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1 по 10 августа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</w:rPr>
        <w:t>на тему: «Естественное грудное вскармливание – путь к формированию здорового ребенка (к Всемирной неделе поддержки грудного вскармливания</w:t>
      </w:r>
    </w:p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</w:rPr>
        <w:t>с 1 по 7 августа)»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276600" cy="2382520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" name="mama-i-maly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a-i-maly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ГРУДНОЕ ВСКАРМЛИВАНИЕ</w:t>
      </w:r>
    </w:p>
    <w:p>
      <w:pPr>
        <w:pStyle w:val="Style15"/>
        <w:spacing w:lineRule="atLeast" w:line="300" w:before="75" w:after="7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амятка для на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Материнское молоко – золотой стандарт питания грудного ребенка.</w:t>
      </w:r>
      <w:r>
        <w:rPr>
          <w:sz w:val="24"/>
          <w:szCs w:val="24"/>
        </w:rPr>
        <w:t xml:space="preserve"> Грудное вскармливание – вскармливание ребенка материнским молоком. Оно наиболее физиологично, так как по своей структуре материнское молоко приближается к составу тканей ребен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сключительно грудное вскармливание – это вскармливание только материнским молоком (без добавления воды, чая, соков и т.д.). Все дети должны находиться на исключительно грудном вскармливании с момента рождения примерно до 6 месяцев, во всяком случае, в течение первых 4-х месяцев жизни (по рекомендациям ВОЗ).</w:t>
      </w:r>
      <w:r>
        <w:rPr>
          <w:sz w:val="24"/>
          <w:szCs w:val="24"/>
        </w:rPr>
        <w:t xml:space="preserve"> Только в некоторых случаях кормление материнским молоком абсолютно противопоказано.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еимущества грудного вскармли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дное вскармливание снижает риск развития аллергии у ребенка, благодаря высокому уровню усвоения микро- и макроэлементов из женского молока и соответствию их тканям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белка в грудном молоке значительно меньше, чем в коровьем, и меньше, чем в детских молочных смесях (среднее содержание белков в зрелом женском молоке составляет 1,15 г/100 мл, в коровьем – 2,8 г/100 мл, в молочных смесях 1,2-1,8 г/100 мл). При искусственном вскармливании белковый перекорм приводит к избыточной нагрузке на печень и почки, чрезмерной прибавке массы тела, что взаимосвязано с последующими нарушениями со стороны сердечно-сосудистой, эндокринной, нервной, костной и других систем. Белковая перегрузка способствует ускорению биологического созр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еводы женского молока содержат больше количество лактозы, которая незаменима для пластических процессов формирования мозговой ткани, органа зрения у грудного ребенка, для улучшения всасывания кальция из мол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инеральных веществ в грудном молоке в первые месяцы лактации оптимально (при условии правильного питания беременных и кормящи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енское молоко имеет оптимальный аминокислотный состав. Особое значение имеет свободная аминокислота женского молока – таурин, которую грудные дети, в отличие от взрослых, не способны синтезировать. Таурин принимает участие в процессах роста и дифференцировки тканей, прежде всего ЦНС, сетчатки глаза, эндокринных орган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ское молоко богато иммуноглобулинами. Иммуноглобулин, получаемый ребенком с грудным молоком, покрывает слизистую ЖКТ, защищая его от патогенных организ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рофаги, лимфоциты, нейтрофилы, а также лизоцим женского молока предотвращают инфицирование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дное молоко содержит биологически активные вещества, регулирующие процессы роста и дифференцировки тка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кусственном вскармливании значительно увеличивается желудочная секреция. Это способствует в последующей жизни развитию заболеваний ЖКТ, особенно при наличии генетической предрасположен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дное вскармливание оказывает глубокое эмоциональное воздействие на отношения матери и ребенка. Кормление грудью создает для ребенка атмосферу любви и защищенности, которая благоприятно влияет на его нервно-психическое развитие и, возможно, на его будущее родительское по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женщин, кормивших грудью ребенка, значительно реже возникают злокачественные новообразования грудных желез  полов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6360</wp:posOffset>
            </wp:positionV>
            <wp:extent cx="2733675" cy="2047875"/>
            <wp:effectExtent l="0" t="0" r="0" b="0"/>
            <wp:wrapTight wrapText="bothSides">
              <wp:wrapPolygon edited="0">
                <wp:start x="-75" y="0"/>
                <wp:lineTo x="-75" y="21424"/>
                <wp:lineTo x="21600" y="21424"/>
                <wp:lineTo x="21600" y="0"/>
                <wp:lineTo x="-75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ацептивный эффект грудного вскармливания в большей мере способствует увеличению перерывов между родами, чем любой другой метод предупреждения зачатия. При исключительно грудном вскармливании риск забеременеть впервые 6 месяцев после родов составляет 2-5%. Контрацептивное действие грудного вскармливания уменьшается при редком прикладывании ребенка к груди и отсутствии ночных кормлений. После возобновления менструации выраженность контрацептивного действия лактации сниж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о, что если девочка в детстве находилась на ГВ, то во взрослом возрасте у нее лучше половая потенция, выше фертильность, успешнее лактация. Замечено, что длительность лактации зависит от вида вскармливания самой женщины на первом году жизни: при наличии грудного вскармливания в младенческом возрасте вероятность полноценной лактации у матери возрастает.</w:t>
      </w:r>
    </w:p>
    <w:p>
      <w:pPr>
        <w:pStyle w:val="Normal"/>
        <w:shd w:fill="CCFFCC" w:val="clear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АМОЧКА!!! КОРМИ МЕНЯ ГРУДЬЮ - И БУДЕМ ЗДОРОВЫ!</w:t>
      </w:r>
    </w:p>
    <w:p>
      <w:pPr>
        <w:pStyle w:val="Normal"/>
        <w:ind w:firstLine="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GB2</dc:creator>
  <dc:description/>
  <cp:keywords/>
  <dc:language>en-US</dc:language>
  <cp:lastModifiedBy>GB2</cp:lastModifiedBy>
  <dcterms:modified xsi:type="dcterms:W3CDTF">2017-06-16T04:55:00Z</dcterms:modified>
  <cp:revision>10</cp:revision>
  <dc:subject/>
  <dc:title>Информация для населения</dc:title>
</cp:coreProperties>
</file>