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6545</wp:posOffset>
            </wp:positionH>
            <wp:positionV relativeFrom="paragraph">
              <wp:posOffset>-724535</wp:posOffset>
            </wp:positionV>
            <wp:extent cx="7679055" cy="1077404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077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стоящие Правила разработаны в соответствии с Федеральным законом РФ «Об основах охраны здоровья граждан в Российской Федерации», Постановлением Правительства РФ от 4 октября 2012 г. N 1006 "Об утверждении Правил предоставления медицинскими организациями платных медицинских услуг",  Законом «О защите прав потребителей» и иными нормативно-правовыми актами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авила определяют нормы поведения пациентов и иных посетителей в ГАУЗ «Стоматологическая поликлиника №3» (далее – Поликлиника) при получении медицинских услуг с целью обеспечения условий для более полного удовлетворения потребности в медицинской помощи, услугах медицинского сервиса и услугах, косвенно связанных с медицинскими, обеспечения безопасности граждан при посещении ими Поликлиники, а также работников Поликлиники. Соблюдение настоящих Правил является обязательным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стоящие Правила размещаются для всеобщего ознакомления на информационных стендах отделений/подразделений Поликлиники, на сайте Поликлиники в сети «Интернет».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b/>
          <w:bCs/>
        </w:rPr>
        <w:t>1. Основные понятия</w:t>
      </w:r>
    </w:p>
    <w:p>
      <w:pPr>
        <w:pStyle w:val="Style16"/>
        <w:spacing w:before="0" w:after="0"/>
        <w:ind w:firstLine="708"/>
        <w:jc w:val="both"/>
        <w:rPr/>
      </w:pPr>
      <w:r>
        <w:rPr/>
        <w:t>В настоящих Правилах используются следующие основные понятия: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Applestylespan"/>
          <w:i/>
          <w:iCs/>
        </w:rPr>
        <w:t>Медицинская услуга</w:t>
      </w:r>
      <w:r>
        <w:rPr/>
        <w:t xml:space="preserve"> –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Applestylespan"/>
          <w:i/>
          <w:iCs/>
        </w:rPr>
        <w:t>Медицинская помощь</w:t>
      </w:r>
      <w:r>
        <w:rPr/>
        <w:t>– комплекс мероприятий, направленных на поддержание и (или) восстановление здоровья и включающих в себя предоставление медицинских услуг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Applestylespan"/>
          <w:i/>
          <w:iCs/>
        </w:rPr>
        <w:t>Услуги медицинского сервиса и услуги, косвенно связанные с медицинскими</w:t>
      </w:r>
      <w:r>
        <w:rPr/>
        <w:t>– услуги гражданам и организациям, выполняемые Поликлиникой в процессе оказания медицинской помощи, но не являющиеся элементами медицинской помощи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Applestylespan"/>
          <w:i/>
          <w:iCs/>
        </w:rPr>
        <w:t>Пациент</w:t>
      </w:r>
      <w:r>
        <w:rPr/>
        <w:t xml:space="preserve"> –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i/>
        </w:rPr>
        <w:t>Посетитель</w:t>
      </w:r>
      <w:r>
        <w:rPr/>
        <w:t xml:space="preserve"> -  любое физическое лицо, временно находящееся в здании или служебном помещении Поликлиники, в том числе сопровождающее несовершеннолетних, для которого Поликлиника не является местом работы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Applestylespan"/>
          <w:i/>
          <w:iCs/>
        </w:rPr>
        <w:t>Лечащий врач</w:t>
      </w:r>
      <w:r>
        <w:rPr/>
        <w:t xml:space="preserve"> – врач – стоматолог любой специальности, зубной врач, на которого возложены функции по организации и непосредственному оказанию пациенту медицинской помощи в период наблюдения за ним и его лечения в Поликлиники.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b/>
          <w:bCs/>
        </w:rPr>
        <w:t>2. Права и обязанности пациента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b/>
          <w:bCs/>
        </w:rPr>
        <w:t>2.1. Пациент имеет право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врача и выбор медицинской организации в соответствии с ФЗ от 21.11.2011г. № 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консультаций врачей-специа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информации о своих правах и обязанностях,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информации о фамилии, имени, отчестве, должности, квалификации его лечащего врача и других лиц, участвующих в оказании ему медицинской помо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лиц, которым в интересах пациента может быть передана информация о состоянии его здоров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у сведений, составляющих врачебную тай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аз от медицинского вмеш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ж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средственное ознакомление с медицинской документацией, отражающей состояние его здоровья, и получать на основании такой документации консультации у других специа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чение, на основании письменного заявления, отражающих состояние его здоровья медицинских документов, их копий и выписок из медицинских документ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медицинских услуг и иных услуг в рамках программ обязательного и добровольного медицинского страхования;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b/>
          <w:bCs/>
        </w:rPr>
        <w:t>2.2. Пациент 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меры к сохранению и укреплению своего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обращаться за медицинской помощ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ясь на лечении, соблюдать режим лечения, в том числе определенный на период его временной нетрудоспособности, и правила поведения пациента в Клин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являть в общении с медицинскими работниками такт и уважение, быть выдержанным, доброжелательны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иходить на прием к врачу в алкогольном, наркотическом, ином токсическом опьян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являться на прием и предупреждать о невозможности явки по уважительной прич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ать врачу всю информацию, необходимую для постановки диагноза и лечения заболе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овать о перенесенных заболеваниях, известных ему аллергических реакциях, противопоказаниях, представить иные сведения, которые могут сказаться на качестве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ать информированное согласие на медицинское вмешательство и другие документы Поликли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иться с рекомендованным планом лечения и соблюдать 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временно и неукоснительно выполнять все предписания лечащего вра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едленно информировать лечащего врача об изменении состояния своего здоровья в процессе диагностики и ле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едпринимать действий, способных нарушить права других пациентов и работников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установленный порядок деятельности Поликлиники и нормы поведения в общественных ме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ать подразделения Поликлиники и медицинские кабинеты в соответствии с установленным графиком их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мешиваться в действия лечащего врача, не осуществлять иные действия, способствующие нарушению процесса оказания медицинской пом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пускать проявлений неуважительного отношения к иным пациентам и работникам Поликлин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жно относиться к имуществу Поликлиники, соблюдать чистоту и тишину в помещениях Поликлиники.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b/>
          <w:bCs/>
        </w:rPr>
        <w:t>2.3. Пациентам и посетителям</w:t>
      </w:r>
      <w:r>
        <w:rPr/>
        <w:t xml:space="preserve">, 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обеспечения личной безопасности работников Поликлиники, пациентов и посетителей в зданиях и служебных помещениях, </w:t>
      </w:r>
      <w:r>
        <w:rPr>
          <w:rStyle w:val="Applestylespan"/>
          <w:b/>
          <w:bCs/>
        </w:rPr>
        <w:t>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носить в здания и служебные помещения Поликлиники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ть при себе крупногабаритные предметы (в т.ч. хозяйственные сумки, рюкзаки, вещевые мешки, чемоданы, корзины и т.п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ся в служебных помещениях Поликлиники без разре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отреблять пищу в коридорах, на лестничных маршах и других помещ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урить на крыльце, лестничных площадках, в коридорах, кабинетах, фойе и др. помещениях Поликлини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ать в азартные игры в помещениях и на территории Поликли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омко разговаривать, шуметь, хлопать двер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авлять малолетних детей без присмотра. Несовершеннолетние лица в возрасте до 15 лет могут находиться в зданиях и служебных помещениях Поликлиники только в сопровождении родителей, близких родственников или законных представ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носить из помещения Поликлиники документы, полученные для ознаком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ымать какие-либо документы из медицинских карт, со стендов и из папок информационных стен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щать в помещениях и на территории Поликлиники объявления без разрешения администрации Поликли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в помещениях Поликлиники функции торговых агентов, представителей и находиться в помещениях  в иных коммерческих цел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ся в помещениях Поликлиники в верхней одежде, грязной обув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граждать проезд санитарного транспорта к зданиям Поликли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рещается доступ в здание и помещения Поликлиники лицам в состоянии алкогольного или наркотического опьянения, с агрессивным поведением, имеющим внешний вид, не отвечающим санитарно-гигиеническим требованиям. В случае выявления указанных лиц они удаляются из здания и помещений Поликлиники сотрудниками охраны и (или) правоохранительных органов.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b/>
          <w:bCs/>
        </w:rPr>
        <w:t>3. Лечащий врач</w:t>
      </w:r>
    </w:p>
    <w:p>
      <w:pPr>
        <w:pStyle w:val="Style16"/>
        <w:spacing w:before="0" w:after="0"/>
        <w:jc w:val="both"/>
        <w:rPr/>
      </w:pPr>
      <w:r>
        <w:rPr/>
        <w:t>Лечащий вра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своевременное квалифицированное обследование и лечение паци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яет информацию о состоянии здоровья паци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яет пациенту в понятной и доступной форме информацию о ходе оказания медицинской услуги, о противопоказаниях, о возможных осложнениях и дискомфорте во время и после лечения, о назначениях и рекомендациях, которые необходимо соблюдать для сохранения достигнутого результата ле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требованию пациента или его законного представителя приглашает или направляет на консультации к врачам-специалист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необходимости созывает консилиум врачей или обращается за консультацией в другому специалис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комендации консультантов реализуются только по согласованию с лечащим врачом, за исключением случаев оказания экстренной медицинской помощ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ащий врач по согласованию с руководством Поликлиники (руководителем подразделения Поликлиники) может отказаться от наблюдения за пациентом и его лечения, если отказ непосредственно не угрожает жизни пациента и здоровью окружающих, в том числе по причине несоблюдения пациентом предписаний, режима лечения или настоящих Правил поведения и иных законных требований.</w:t>
      </w:r>
    </w:p>
    <w:p>
      <w:pPr>
        <w:pStyle w:val="Style16"/>
        <w:spacing w:before="0" w:after="0"/>
        <w:jc w:val="both"/>
        <w:rPr/>
      </w:pPr>
      <w:r>
        <w:rPr>
          <w:rStyle w:val="Applestylespan"/>
          <w:b/>
          <w:bCs/>
        </w:rPr>
        <w:t>4. Ответственность за нарушение настоящих Прави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нарушения пациентами и иными посетителями Правил работники Поликлиники вправе делать им соответствующие замеч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репятствование осуществлению процесса оказания медицинской помощи, неуважение к работникам Поликлиники, другим пациентам и посетителям, нарушение общественного порядка в зданиях, служебных помещениях, на территории Поликлиники, неисполнение законных требований работников Поликлиники, причинение морального вреда работникам Поликлиники, причинение вреда деловой репутации Поликлиники, а также материального ущерба ее имуществу, влече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ntStyle46">
    <w:name w:val="Font Style46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51:00Z</dcterms:created>
  <dc:creator>user</dc:creator>
  <dc:description/>
  <cp:keywords/>
  <dc:language>en-US</dc:language>
  <cp:lastModifiedBy>Elena</cp:lastModifiedBy>
  <cp:lastPrinted>2017-09-22T08:46:00Z</cp:lastPrinted>
  <dcterms:modified xsi:type="dcterms:W3CDTF">2019-10-16T07:58:00Z</dcterms:modified>
  <cp:revision>23</cp:revision>
  <dc:subject/>
  <dc:title>Правила поведения пациентов</dc:title>
</cp:coreProperties>
</file>