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4 г. N 2782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</w:t>
      </w:r>
      <w:hyperlink w:anchor="Par26">
        <w:r>
          <w:rPr>
            <w:rStyle w:val="InternetLink"/>
            <w:rFonts w:cs="Calibri"/>
            <w:color w:val="0000FF"/>
          </w:rPr>
          <w:t>применяется</w:t>
        </w:r>
      </w:hyperlink>
      <w:r>
        <w:rPr>
          <w:rFonts w:cs="Calibri"/>
        </w:rPr>
        <w:t xml:space="preserve"> с 1 марта 2015 года.</w:t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8"/>
          <w:tab w:val="left" w:pos="1884" w:leader="none"/>
        </w:tabs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613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 ДЛЯ МЕДИЦИНСКОГО ПРИ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ЛЕКАРСТВЕННЫХ ПРЕПАРАТОВ ДЛЯ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ЕНИЯ, НАЗНАЧАЕМЫХ ПО РЕШЕНИЮ ВРАЧЕБ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3720"/>
        <w:gridCol w:w="2400"/>
        <w:gridCol w:w="3720"/>
      </w:tblGrid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1" w:name="Par3623"/>
            <w:bookmarkStart w:id="2" w:name="Par3623"/>
            <w:bookmarkEnd w:id="2"/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зомепразо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оримой плен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3" w:name="Par3627"/>
            <w:bookmarkStart w:id="4" w:name="Par3627"/>
            <w:bookmarkEnd w:id="4"/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короткого действия и их аналоги для инъекционног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сулин деглудек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аксаглип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таглип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еметион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иоктовая кислот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ноксапарин натрия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5" w:name="Par3659"/>
            <w:bookmarkStart w:id="6" w:name="Par3659"/>
            <w:bookmarkEnd w:id="6"/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лопидогре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01A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01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истемные гемост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вароксаба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а (III) гидроксида сахарозный комплекс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рбэпоэтин альф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токсиполиэтилен-гликоль-эпоэтин бет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7" w:name="Par3689"/>
            <w:bookmarkStart w:id="8" w:name="Par3689"/>
            <w:bookmarkEnd w:id="8"/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льдоний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торваста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9" w:name="Par3706"/>
            <w:bookmarkStart w:id="10" w:name="Par3706"/>
            <w:bookmarkEnd w:id="1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мваста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имекролимус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03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04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04B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04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04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04C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гибиторы тестостерон-5-альфа-редукт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задней доли гипоф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прессин и его ана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моны гипоталам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надотропин хорионический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лифен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11" w:name="Par3728"/>
            <w:bookmarkStart w:id="12" w:name="Par3728"/>
            <w:bookmarkEnd w:id="12"/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ктреот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льцитон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инакалцет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фазол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13" w:name="Par3752"/>
            <w:bookmarkStart w:id="14" w:name="Par3752"/>
            <w:bookmarkEnd w:id="1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01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01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тифлокс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евофлокс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омефлокс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2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2A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2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J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оксифлокс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5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5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5A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6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06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риконазо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алганцикловир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нцикловир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муноглобулин человека нормальный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карбаз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15" w:name="Par3798"/>
            <w:bookmarkStart w:id="16" w:name="Par3798"/>
            <w:bookmarkEnd w:id="16"/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емозолом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лтитрекс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17" w:name="Par3813"/>
            <w:bookmarkStart w:id="18" w:name="Par3813"/>
            <w:bookmarkEnd w:id="18"/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каптопу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1X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1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2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2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2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2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пецитаб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инорелб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по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цетаксе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02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02B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клитаксе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вацизу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тукси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астузу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ефитини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атини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актора некроза опухоли альфа (ФНО-альф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рлотини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спарагиназ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идроксикарбам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третино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3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3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4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4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04A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зерел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трипторел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икалутам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19" w:name="Par3887"/>
            <w:bookmarkStart w:id="20" w:name="Par3887"/>
            <w:bookmarkEnd w:id="2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терферон альф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эгинтерферон альф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01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01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01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01A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01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адалиму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фликси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отулинический токсин типа A-гемагглютинин комплекс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карбоксам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ные жирных кис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противоэпилепт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паркинсон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оледроновая кислот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амипексо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05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05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05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05A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05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05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нгибиторы обратного захвата серот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депресс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психостимуляторы и ноотроп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ем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парасимпатическую нервную сис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луфеназ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21" w:name="Par3966"/>
            <w:bookmarkStart w:id="22" w:name="Par3966"/>
            <w:bookmarkEnd w:id="22"/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уклопентиксо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липеридо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сперидо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23" w:name="Par3978"/>
            <w:bookmarkStart w:id="24" w:name="Par3978"/>
            <w:bookmarkEnd w:id="2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ротозой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амебиаза и других протозойных инфе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имидаз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ельминт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трематод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нематод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ные бензимидаз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аль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дреномиме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тисептически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ективные бета 2-адреномиме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патомиметики в комбинации с другими препар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гомела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офе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-карбамоилметил-4-фенил-2-пирроли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ребролиз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25" w:name="Par3997"/>
            <w:bookmarkStart w:id="26" w:name="Par3997"/>
            <w:bookmarkEnd w:id="2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холина альфосцерат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27" w:name="Par4001"/>
            <w:bookmarkStart w:id="28" w:name="Par4001"/>
            <w:bookmarkEnd w:id="2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тропия 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ромоглициевая кислот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01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01A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01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01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01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фирлукаст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7" w:hRule="atLeas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29" w:name="Par4029"/>
            <w:bookmarkStart w:id="30" w:name="Par4029"/>
            <w:bookmarkEnd w:id="3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имеркаптопропан-сульфонат натрия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и подкож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5941"/>
      <w:bookmarkEnd w:id="31"/>
      <w:r>
        <w:rPr>
          <w:rFonts w:cs="Calibri"/>
        </w:rPr>
        <w:t>&lt;1&gt; 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9:00Z</dcterms:created>
  <dc:creator>Comp</dc:creator>
  <dc:description/>
  <cp:keywords/>
  <dc:language>en-US</dc:language>
  <cp:lastModifiedBy>Comp</cp:lastModifiedBy>
  <dcterms:modified xsi:type="dcterms:W3CDTF">2015-07-03T10:29:00Z</dcterms:modified>
  <cp:revision>1</cp:revision>
  <dc:subject/>
  <dc:title/>
</cp:coreProperties>
</file>