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Приложение № 2 к приказу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ГАУЗ «Альметьев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стоматологическая  поликлин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</w:rPr>
        <w:t>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 xml:space="preserve">Главный врач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ГАУЗ «Альметьев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стоматологическая поликлин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________________Ш.Г.Гусм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Приказ №122/1-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от  27 сентября  2016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  <w:t xml:space="preserve">Положение о комиссии по урегулированию конфликта интересов 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  <w:t xml:space="preserve">в ГАУЗ «Альметьевская стоматологическая поликлиника»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6"/>
          <w:szCs w:val="26"/>
          <w:lang w:eastAsia="ru-RU"/>
        </w:rPr>
        <w:t>г.Альметьевск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1.1. Настоящим Положением в соответствии с Указом Президента Российской Федерации от 02.04.2013г № 309 «О мерах по реализации отдельных положений Федерального закона «О противодействии коррупции», со статьей 13.3 Федерального закона «О противодействии коррупции» определяется порядок образования и деятельности комиссии по урегулированию конфликта интересов в ГАУЗ «Альметьевская стоматологическая поликлиника»  (далее -  ГАУЗ «Альметьевская  СП) (далее - комиссия)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Республики Татарстан,  настоящим Положение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 xml:space="preserve">1.3. Основной задачей комиссии является содействие ГАУЗ «Альметьевская стоматологическая поликлиника» в урегулировании конфликта интересов, способного привести к причинению вреда законным интересам работникам ГАУЗ «Альметьевская стоматологическая поликлиника», граждан, организаций, общества. </w:t>
        <w:br/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1.4. Комиссия рассматривает вопросы, связанные с урегулированием конфликта интересов, в отношении работников ГАУЗ «Альметьевская стоматологическая поликлиника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>2. Порядок образования комисси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 xml:space="preserve">2.1. Комиссия образуется приказом по ГАУЗ «Альметьевская стоматологическая поликлиника»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2.2. Состав комиссии утверждается приказом по ГАУЗ «Альметьевская стоматологическая поликлиника» 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>3. Порядок работы комиссии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1. Основанием для проведения заседания комиссии является информация о налич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2. Информация, указанная в пункте 3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numPr>
          <w:ilvl w:val="0"/>
          <w:numId w:val="1"/>
        </w:numPr>
        <w:spacing w:lineRule="atLeast" w:line="270" w:beforeAutospacing="1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фамилию, имя, отчество работника и его занимаемая должность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1"/>
        </w:numPr>
        <w:spacing w:lineRule="atLeast" w:line="270" w:before="0" w:afterAutospacing="1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данные об источнике информации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3. В комиссию могут быть представлены материалы, подтверждающие наличие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 Проверка информации и материалов осуществляется в месячный срок со дня принятия решения о ее проведении. В случае,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главного врача ГАУЗ «Альметьевской стоматологической поликлиники»  в целях принятия им мер по предотвращению конфликта интересов: усиление контроля за исполнением должностных обязанностей работником, отстранение работника от занимаемой должности на период урегулирования конфликта интересов или иные меры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6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9. Заседание комиссии проводится в присутствии работника. Заседание комиссии переносится, если работник не может участвовать в заседании по уважительной причине. На заседание комиссии могут приглашаться должностные лица, а также представители заинтересованных организаций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10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12. По итогам рассмотрения информации, указанной в пункте 3.2 настоящего Положения, комиссия может принять одно из следующих решений:</w:t>
      </w:r>
    </w:p>
    <w:p>
      <w:pPr>
        <w:pStyle w:val="Normal"/>
        <w:numPr>
          <w:ilvl w:val="0"/>
          <w:numId w:val="2"/>
        </w:numPr>
        <w:spacing w:lineRule="atLeast" w:line="270" w:beforeAutospacing="1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spacing w:lineRule="atLeast" w:line="270" w:before="0" w:afterAutospacing="1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установить факт наличия личной заинтересованности работника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13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14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15. В решении комиссии указываются:</w:t>
      </w:r>
    </w:p>
    <w:p>
      <w:pPr>
        <w:pStyle w:val="Normal"/>
        <w:numPr>
          <w:ilvl w:val="0"/>
          <w:numId w:val="3"/>
        </w:numPr>
        <w:spacing w:lineRule="atLeast" w:line="270" w:beforeAutospacing="1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фамилия, имя, отчество, должность работника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источник информации, ставшей основанием для проведения заседания комиссии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существо решения и его обоснование;</w:t>
      </w:r>
    </w:p>
    <w:p>
      <w:pPr>
        <w:pStyle w:val="Normal"/>
        <w:numPr>
          <w:ilvl w:val="0"/>
          <w:numId w:val="3"/>
        </w:numPr>
        <w:spacing w:lineRule="atLeast" w:line="270" w:before="0" w:afterAutospacing="1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результаты голосования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16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17. Копии решения комиссии в течение семи  дней со дня его принятия направляются главному врачу ГАУЗ «Альметьевкая стоматологическая поликлиника»,  работнику, а также по решению комиссии - иным заинтересованным лицам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18. Решение комиссии может быть обжаловано работником в порядке, предусмотренном законодательством Российской Федерации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19.  Главный врач ГАУЗ «Альметьевская стоматологическая поликлиника», которому стало известно о возникновении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работника от занимаемой должности на период урегулирования конфликта интересов с сохранением за ним денежного содержания на все время отстранения от занимаемой должности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20. В случае непринятия работником мер по предотвращению конфликта интересов главный врач ГАУЗ «Альметьевская стоматологическая поликлиника»  после получения от комиссии соответствующей информации может привлечь работника к дисциплинарной ответственности в соответствии со статьей 27 Федерального закона в порядке, предусмотренном трудовым законодательством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21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22. Решение комиссии, принятое в отношении работника, хранится в его личном деле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3.23. Организационно-техническое и документационное обеспечение деятельности комиссии возлагается на председателя комисс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d35ef"/>
    <w:pPr>
      <w:spacing w:lineRule="auto" w:line="240" w:beforeAutospacing="1" w:after="15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d35e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6d35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d35ef"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1478</Words>
  <Characters>8430</Characters>
  <CharactersWithSpaces>988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1:00Z</dcterms:created>
  <dc:creator>Руслан</dc:creator>
  <dc:description/>
  <dc:language>en-US</dc:language>
  <cp:lastModifiedBy>Yrist</cp:lastModifiedBy>
  <cp:lastPrinted>2005-01-01T01:52:00Z</cp:lastPrinted>
  <dcterms:modified xsi:type="dcterms:W3CDTF">2005-01-01T0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