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jc w:val="center"/>
        <w:rPr>
          <w:rFonts w:ascii="Times New Roman" w:hAnsi="Times New Roman" w:cs="Times New Roman"/>
          <w:b/>
          <w:b/>
          <w:i/>
          <w:i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C00000"/>
          <w:sz w:val="96"/>
          <w:szCs w:val="96"/>
        </w:rPr>
        <w:t>24 МАРТА</w:t>
      </w:r>
    </w:p>
    <w:p>
      <w:pPr>
        <w:pStyle w:val="Normal"/>
        <w:shd w:fill="C2D69B" w:val="clea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  <w:lang w:val="en-US" w:eastAsia="en-US"/>
        </w:rPr>
        <w:drawing>
          <wp:inline distT="0" distB="0" distL="0" distR="0">
            <wp:extent cx="4552950" cy="31534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2D69B" w:val="clear"/>
        <w:rPr>
          <w:rFonts w:ascii="Times New Roman" w:hAnsi="Times New Roman" w:cs="Times New Roman"/>
          <w:b/>
          <w:b/>
          <w:i/>
          <w:i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C00000"/>
          <w:sz w:val="52"/>
          <w:szCs w:val="52"/>
        </w:rPr>
        <w:t>ТУБЕРКУЛЕЗ – ЭТО ИНФЕКЦИОННОЕ ЗАБОЛЕВАНИЕ, КОТОРОЕ ПЕРЕДАЕТСЯ ЧЕЛОВЕКУ ОТ БОЛЬНОГО ПРИ КАШЛЕ, РАЗГОВОРЕ, ЧИХАНИИ</w:t>
      </w:r>
    </w:p>
    <w:p>
      <w:pPr>
        <w:pStyle w:val="Normal"/>
        <w:shd w:fill="C2D69B" w:val="clea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СНОВНЫЕ МЕТОДЫ ВЫЯВЛЕНИЯ ТУБЕРКУЛЕЗА:</w:t>
      </w:r>
    </w:p>
    <w:p>
      <w:pPr>
        <w:pStyle w:val="Style17"/>
        <w:numPr>
          <w:ilvl w:val="0"/>
          <w:numId w:val="1"/>
        </w:numPr>
        <w:shd w:fill="C2D69B" w:val="clear"/>
        <w:ind w:left="0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ля детей - туберкулинодиагностика (проба Манту);</w:t>
      </w:r>
    </w:p>
    <w:p>
      <w:pPr>
        <w:pStyle w:val="Style17"/>
        <w:numPr>
          <w:ilvl w:val="0"/>
          <w:numId w:val="1"/>
        </w:numPr>
        <w:shd w:fill="C2D69B" w:val="clear"/>
        <w:ind w:left="0" w:right="-16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ля взрослых - рентгенологическое исследование грудной клетки (флюорография, рентгенография).</w:t>
      </w:r>
    </w:p>
    <w:p>
      <w:pPr>
        <w:pStyle w:val="Style17"/>
        <w:shd w:fill="C2D69B" w:val="clear"/>
        <w:ind w:left="0" w:right="-16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Туберкулинодиагностика (проба Манту) </w:t>
      </w:r>
    </w:p>
    <w:p>
      <w:pPr>
        <w:pStyle w:val="Style17"/>
        <w:shd w:fill="C2D69B" w:val="clear"/>
        <w:ind w:left="0" w:right="-16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inline distT="0" distB="0" distL="0" distR="0">
            <wp:extent cx="2285365" cy="142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inline distT="0" distB="0" distL="0" distR="0">
            <wp:extent cx="2381885" cy="1427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C2D69B" w:val="clear"/>
        <w:ind w:left="0" w:right="-16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именяется для массового обследования детского и подросткового населения декретированных возрастов и индивидуальной диагностики туберкулеза и заключается во внутрикожном введении туберкулина.</w:t>
      </w:r>
    </w:p>
    <w:p>
      <w:pPr>
        <w:pStyle w:val="Style17"/>
        <w:shd w:fill="C2D69B" w:val="clear"/>
        <w:ind w:left="0" w:right="-16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Флюорографическое обследование грудной клетки</w:t>
      </w:r>
    </w:p>
    <w:p>
      <w:pPr>
        <w:pStyle w:val="Style17"/>
        <w:shd w:fill="C2D69B" w:val="clear"/>
        <w:ind w:left="0" w:right="-16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inline distT="0" distB="0" distL="0" distR="0">
            <wp:extent cx="2352675" cy="14757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 w:eastAsia="en-US"/>
        </w:rPr>
        <w:drawing>
          <wp:inline distT="0" distB="0" distL="0" distR="0">
            <wp:extent cx="2351405" cy="14751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C2D69B" w:val="clear"/>
        <w:ind w:left="0" w:right="-16" w:hanging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зволяет своевременно выявить не только туберкулез, но и другую легочную патологию, онкологические и профессиональные заболевания, поражение сердца.</w:t>
      </w:r>
    </w:p>
    <w:p>
      <w:pPr>
        <w:pStyle w:val="Style17"/>
        <w:shd w:fill="C2D69B" w:val="clear"/>
        <w:ind w:left="0" w:right="-16" w:hanging="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Флюорографическое обследование проводиться с 15 лет.</w:t>
      </w:r>
    </w:p>
    <w:p>
      <w:pPr>
        <w:pStyle w:val="Style17"/>
        <w:shd w:fill="C2D69B" w:val="clear"/>
        <w:ind w:left="0" w:right="-16" w:hanging="0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Style17"/>
        <w:shd w:fill="C2D69B" w:val="clear"/>
        <w:spacing w:before="0" w:after="200"/>
        <w:ind w:left="0" w:right="-1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  <w:t>ФФБУЗ «Центр гигиены и эпидемиологии в Республике Татарстан (Татарстан)» в Альметьевском, Заинском, Лениногорском районах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9:00Z</dcterms:created>
  <dc:creator>Admin</dc:creator>
  <dc:description/>
  <dc:language>en-US</dc:language>
  <cp:lastModifiedBy>ADMIN</cp:lastModifiedBy>
  <dcterms:modified xsi:type="dcterms:W3CDTF">2016-03-11T09:29:00Z</dcterms:modified>
  <cp:revision>2</cp:revision>
  <dc:subject/>
  <dc:title/>
</cp:coreProperties>
</file>