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УЗ «Республиканский клинический противотуберкулезный диспансер» - филиал – «Альметьевский противотуберкулезный диспанс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3462, г.Альметьевск, ул. Советская, 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(8553) 32-75-98 – приемная главного вра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(8553) 32-89-05 – Заместитель главного бухгалтер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алимова Аида Талгатовна</w:t>
      </w:r>
    </w:p>
    <w:p>
      <w:pPr>
        <w:pStyle w:val="Normal"/>
        <w:ind w:left="3420" w:hanging="3420"/>
        <w:rPr>
          <w:sz w:val="28"/>
          <w:szCs w:val="28"/>
        </w:rPr>
      </w:pPr>
      <w:r>
        <w:rPr>
          <w:sz w:val="28"/>
          <w:szCs w:val="28"/>
        </w:rPr>
        <w:t xml:space="preserve">Телефон: (8553) 32-85-23 –  Начальник планово-экономического отдела – </w:t>
      </w:r>
    </w:p>
    <w:p>
      <w:pPr>
        <w:pStyle w:val="Normal"/>
        <w:ind w:left="3420" w:hanging="342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оронова Наталья Петровна</w:t>
      </w:r>
    </w:p>
    <w:p>
      <w:pPr>
        <w:pStyle w:val="Normal"/>
        <w:ind w:left="3420" w:hanging="342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zdrav.tatar.ru/tubalmet/about</w:t>
        </w:r>
      </w:hyperlink>
    </w:p>
    <w:p>
      <w:pPr>
        <w:pStyle w:val="Normal"/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УЗ «Республиканский клинический противотуберкулезный диспансе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0029, г.Казань, ул. Шаляпина, д.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приемной: (843) 277-13-13 – приемная главного врача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rkpd.tatarstan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бязательного медицинского страх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0111, г.Казань, ул.Ветеринарная , д.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(843) 291-77-00, факс (843) 238-38-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-центр 8 800-20-51-51</w:t>
      </w:r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oms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здравоохранения Республики Татар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0111, г.Казань, ул.Островского, 11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приемной: (843) 231-79-98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zdra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ый орган Федеральной службы по надзору в сфере здравоохранения по Республике Татар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42002,  г.Казань, ул.Нариманова,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горячей линии: (843) 292-54-86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16reg.roszdravnadzor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Страховая медицинская организация «Чулпан-Ме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3450, г.Альметьевск, ул.Пушкина,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отдела по защите прав застрахованных: (843) 291-53-93</w:t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чулпан-мед.рф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ество с ограниченной ответственностью «Страховое медицинское общество «Спас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0059, г.Казань, ул. Хади Такташа, д. 121, пом. 1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горячей линии: (843) 570-07-17</w:t>
      </w:r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aseni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e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Страховая компания «Ак Барс-Ме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0120, г.Казань, ул.Меридианная, 1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льметьевск, ул.Фахретдина,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ы  (8553) 36-92-20</w:t>
      </w:r>
    </w:p>
    <w:p>
      <w:pPr>
        <w:pStyle w:val="Normal"/>
        <w:rPr/>
      </w:pPr>
      <w:r>
        <w:rPr>
          <w:sz w:val="28"/>
          <w:szCs w:val="28"/>
        </w:rPr>
        <w:t>8-800-500-03-03 (звонок бесплатный с любого телефона)</w:t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  <w:lang w:val="en-US"/>
          </w:rPr>
          <w:t>https://</w:t>
        </w:r>
        <w:r>
          <w:rPr>
            <w:rStyle w:val="InternetLink"/>
            <w:sz w:val="28"/>
            <w:szCs w:val="28"/>
          </w:rPr>
          <w:t>акбарсмед</w:t>
        </w:r>
        <w:r>
          <w:rPr>
            <w:rStyle w:val="InternetLink"/>
            <w:sz w:val="28"/>
            <w:szCs w:val="28"/>
            <w:lang w:val="en-US"/>
          </w:rPr>
          <w:t>.рф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ый отдел Управления Федеральной служб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надзору в сфере защиты прав и благополучия человека </w:t>
      </w:r>
    </w:p>
    <w:p>
      <w:pPr>
        <w:pStyle w:val="Normal"/>
        <w:jc w:val="center"/>
        <w:rPr>
          <w:rStyle w:val="StrongEmphasis"/>
          <w:bCs w:val="false"/>
          <w:sz w:val="32"/>
          <w:szCs w:val="32"/>
        </w:rPr>
      </w:pPr>
      <w:r>
        <w:rPr>
          <w:b/>
          <w:sz w:val="32"/>
          <w:szCs w:val="32"/>
        </w:rPr>
        <w:t>по Республике Татарстан (Татарстан</w:t>
      </w:r>
      <w:r>
        <w:rPr>
          <w:sz w:val="32"/>
          <w:szCs w:val="32"/>
        </w:rPr>
        <w:t xml:space="preserve">) </w:t>
      </w:r>
      <w:r>
        <w:rPr>
          <w:rStyle w:val="StrongEmphasis"/>
          <w:bCs w:val="false"/>
          <w:sz w:val="32"/>
          <w:szCs w:val="32"/>
        </w:rPr>
        <w:t>в Альметьевском, Заинском, Лениногорском районах</w:t>
      </w:r>
    </w:p>
    <w:p>
      <w:pPr>
        <w:pStyle w:val="Normal"/>
        <w:jc w:val="center"/>
        <w:rPr>
          <w:rStyle w:val="StrongEmphasis"/>
          <w:bCs w:val="false"/>
          <w:sz w:val="32"/>
          <w:szCs w:val="32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3450, г.Альметьевск, ул. Грибоедова,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приемной: (8553) 22-65-85</w:t>
      </w:r>
    </w:p>
    <w:p>
      <w:pPr>
        <w:pStyle w:val="Normal"/>
        <w:spacing w:lineRule="auto" w:line="360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www.16.rospotrebnadzor.ru</w:t>
        </w:r>
      </w:hyperlink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правление здравоохранения 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о Альметьевскому муниципальному району МЗ РТ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спублика Татарстан, г. Альметьевск, ул. Шоссейная, 1Б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л.: (8553) 32-77-87</w:t>
      </w:r>
    </w:p>
    <w:p>
      <w:pPr>
        <w:pStyle w:val="Style14"/>
        <w:spacing w:before="0" w:after="0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almuzo.ru</w:t>
        </w:r>
      </w:hyperlink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080" w:right="746" w:gutter="0" w:header="0" w:top="899" w:footer="0" w:bottom="899"/>
      <w:pgBorders w:display="allPages" w:offsetFrom="text">
        <w:top w:val="threeDEngrave" w:sz="36" w:space="12" w:color="000000"/>
        <w:left w:val="threeDEngrave" w:sz="36" w:space="21" w:color="000000"/>
        <w:bottom w:val="threeDEmboss" w:sz="36" w:space="12" w:color="000000"/>
        <w:right w:val="threeDEmboss" w:sz="36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drav.tatar.ru/tubalmet/about" TargetMode="External"/><Relationship Id="rId3" Type="http://schemas.openxmlformats.org/officeDocument/2006/relationships/hyperlink" Target="http://rkpd.tatarstan.ru/" TargetMode="External"/><Relationship Id="rId4" Type="http://schemas.openxmlformats.org/officeDocument/2006/relationships/hyperlink" Target="http://www.fomsrt.ru/" TargetMode="External"/><Relationship Id="rId5" Type="http://schemas.openxmlformats.org/officeDocument/2006/relationships/hyperlink" Target="http://www.minzdrav.tatar.ru/" TargetMode="External"/><Relationship Id="rId6" Type="http://schemas.openxmlformats.org/officeDocument/2006/relationships/hyperlink" Target="http://16reg.roszdravnadzor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spasenie-med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16.rospotrebnadzor.ru/" TargetMode="External"/><Relationship Id="rId11" Type="http://schemas.openxmlformats.org/officeDocument/2006/relationships/hyperlink" Target="http://almuzo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47:00Z</dcterms:created>
  <dc:creator>Natali</dc:creator>
  <dc:description/>
  <cp:keywords/>
  <dc:language>en-US</dc:language>
  <cp:lastModifiedBy>Natali</cp:lastModifiedBy>
  <cp:lastPrinted>2019-01-24T09:01:00Z</cp:lastPrinted>
  <dcterms:modified xsi:type="dcterms:W3CDTF">2019-01-24T06:19:00Z</dcterms:modified>
  <cp:revision>15</cp:revision>
  <dc:subject/>
  <dc:title>Права пациента</dc:title>
</cp:coreProperties>
</file>