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  <w:tab/>
        <w:tab/>
        <w:tab/>
        <w:tab/>
        <w:t xml:space="preserve">     </w:t>
        <w:tab/>
        <w:tab/>
        <w:tab/>
        <w:t xml:space="preserve">      УТВЕРЖДАЮ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офкома ГАУЗ «РКПД»</w:t>
        <w:tab/>
        <w:tab/>
        <w:tab/>
        <w:tab/>
        <w:t xml:space="preserve">      Главный врач  ГАУЗ «РКПД»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Г.Г. Фатхуллова</w:t>
        <w:tab/>
        <w:tab/>
        <w:tab/>
        <w:tab/>
        <w:t xml:space="preserve">       ____________ А.П. Алексее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 2015 г.</w:t>
        <w:tab/>
        <w:tab/>
        <w:tab/>
        <w:tab/>
        <w:tab/>
        <w:t xml:space="preserve">       __________________2015 г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 О Л О Ж Е Н И Е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платных медицински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 автономном учреждении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публиканский клинический противотуберкулезный диспансер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1"/>
      <w:bookmarkStart w:id="2" w:name="sub_101"/>
      <w:bookmarkEnd w:id="2"/>
    </w:p>
    <w:p>
      <w:pPr>
        <w:pStyle w:val="Normal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Основами законодательства Российской Федерации об охране здоровья граждан, законами Российской Федерации "О медицинском страховании граждан в Российской Федерации", "О защите прав потребителей", постановлением Правительства Российской Федерации от 4.10.2012 г. N 1006 "Об утверждении Правил предоставления медицинскими организациями платных медицинских услуг», постановлением Кабинета Министров Республики Татарстан от 31.08.2004 г. №395 «О платных услугах и предпринимательской деятельности бюджетных учреждений и иных организаций, получающих ассигнования из бюджета Республики Татарстан» и приказом Министерства здравоохранения Республики Татарстан от 31.01.2013г. №103 «О предоставлении платных медицинских услуг медицинскими учреждениями».</w:t>
      </w:r>
    </w:p>
    <w:p>
      <w:pPr>
        <w:pStyle w:val="Style28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2. Положение определяет условия и порядок предоставления платных медицинских услуг Государственным автономным  учреждением здравоохранения «Республиканский клинический противотуберкулезный диспансер» (далее – ГАУЗ «РКПД») населению с целью более полного удовлетворения потребности граждан в медицинской помощи, а также привлечения дополнительных финансовых средств для материально-технического развития учреждения, материального поощрения работников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все филиалы ГАУЗ «Республиканский клинический противотуберкулезный диспансер».</w:t>
      </w:r>
    </w:p>
    <w:p>
      <w:pPr>
        <w:pStyle w:val="Normal"/>
        <w:rPr/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е медицинские услуги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ие услуги и услуги медицинского сервиса, оказываемые учреждением пациентам за счет личных средств граждан, организаций, средств добровольного медицинского страхования и иных источников, предусмотренных законодательством.</w:t>
      </w:r>
    </w:p>
    <w:p>
      <w:pPr>
        <w:pStyle w:val="Normal"/>
        <w:rPr/>
      </w:pPr>
      <w:bookmarkStart w:id="8" w:name="sub_113"/>
      <w:bookmarkStart w:id="9" w:name="sub_11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медицинского сервиса</w:t>
      </w:r>
      <w:r>
        <w:rPr>
          <w:rFonts w:cs="Times New Roman" w:ascii="Times New Roman" w:hAnsi="Times New Roman"/>
          <w:sz w:val="24"/>
          <w:szCs w:val="24"/>
        </w:rPr>
        <w:t xml:space="preserve"> - услуги пациентам, выполняемые в учреждении в процессе оказания медицинской помощи, но не относящиеся к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14"/>
      <w:bookmarkStart w:id="11" w:name="sub_11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6. Настоящее положение распространяется на оказание платных медицинских услуг гражданам, включая оказание медицинских услуг за плату в рамках договоров с организациями.</w:t>
      </w:r>
    </w:p>
    <w:p>
      <w:pPr>
        <w:pStyle w:val="Normal"/>
        <w:rPr/>
      </w:pPr>
      <w:bookmarkStart w:id="12" w:name="sub_115"/>
      <w:bookmarkStart w:id="13" w:name="sub_11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7. Настоящее положение регулирует порядок оказания медицин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и услуг медицинского сервиса, за исключением, получения специального разрешения Министерства здравоохранения Республики Татарстан на осуществление указанного вида деятельности.</w:t>
      </w:r>
    </w:p>
    <w:p>
      <w:pPr>
        <w:pStyle w:val="Normal"/>
        <w:rPr/>
      </w:pPr>
      <w:bookmarkStart w:id="14" w:name="sub_116"/>
      <w:bookmarkStart w:id="15" w:name="sub_11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8. При предоставлении платных медицинских услуг учреждение обязано обеспечить приоритетность оказания медицинской помощи в соответствии с Программой государственных гарантий оказания гражданам Российской Федерации бесплатной медицинской помощи на территории Республики Татарстан (далее - Программа), при этом не должны ухудшаться качество и доступность ее о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17"/>
      <w:bookmarkStart w:id="17" w:name="sub_11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9. Учреждение вправе предоставлять за плату немедицинские услуги в соответствии с действующим законодательством, если это не противоречит уставу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18"/>
      <w:bookmarkStart w:id="19" w:name="sub_118"/>
      <w:bookmarkEnd w:id="1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sub_102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2. Основания для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sub_102"/>
      <w:bookmarkStart w:id="22" w:name="sub_102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21"/>
      <w:bookmarkEnd w:id="23"/>
      <w:r>
        <w:rPr>
          <w:rFonts w:cs="Times New Roman" w:ascii="Times New Roman" w:hAnsi="Times New Roman"/>
          <w:sz w:val="24"/>
          <w:szCs w:val="24"/>
        </w:rPr>
        <w:t>2.1. Основаниями для предоставления платных медицинских услуг в учреждении являются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24" w:name="sub_121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лицензия на соответствующие виды медицин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добровольное желание пациента получить медицинскую услугу за пла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по инициативе граждан медицинских услуг по профилю учреждения, по которому ему не установлено государственное задание по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22"/>
      <w:bookmarkEnd w:id="25"/>
      <w:r>
        <w:rPr>
          <w:rFonts w:cs="Times New Roman" w:ascii="Times New Roman" w:hAnsi="Times New Roman"/>
          <w:sz w:val="24"/>
          <w:szCs w:val="24"/>
        </w:rPr>
        <w:t>2.2. Виды медицинских услуг и работ, подлежащих предоставлению гражданам за плату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26" w:name="sub_122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 в рамках обязательных профилактических, предварительных при поступлении на работу и периодических медицинских осмо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овая медицинская помощь гражданам ближнего и дальн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ья, не застрахованным в системе обязательного медицинского страхования, или при отсутствии соответствующих межгосударственных согла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еспечение спортивных и культурно-массов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индивидуального медицинского поста (за исключением случаев, когда это необходимо по медицинским показаниям)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енное пребывание хронических больных в стадии ремиссии в медицинских учреждениях с целью обеспечения ухода за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 медицинского сервиса и немедицинские услуги (дополнительные сервисные услуги, включая пребывание в палатах повышенной комфортности; дополнительный уход, не обусловленный медицинскими показаниями; дополнительное питание; оснащение палат и кабинетов дополнительными видами немедицинского оборудования: телефон, телевизор, оргтехника, холодильник и т.д.; транспортные и другие услуги) за исключением случаев, при которых предоставление этих услуг предусмотрено действующим законодательством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23"/>
      <w:bookmarkEnd w:id="27"/>
      <w:r>
        <w:rPr>
          <w:rFonts w:cs="Times New Roman" w:ascii="Times New Roman" w:hAnsi="Times New Roman"/>
          <w:sz w:val="24"/>
          <w:szCs w:val="24"/>
        </w:rPr>
        <w:t>2.3. При предоставлении медицинской помощи в условиях повышенной комфортности, плановой стационарной и амбулаторной медицинской помощи на платной основе, а также услуг сверх перечня, предусмотренных федеральными и региональными стандартами лечения и диагностики, в медицинской карте фиксируется информация о предложенной пациенту бесплатной медицинской помощи в рамках Программы в конкретном подразделении данного учреждения в конкретно установленные сроки и его добровольном согласии на получение данных услуг за плату.</w:t>
      </w:r>
    </w:p>
    <w:p>
      <w:pPr>
        <w:pStyle w:val="Normal"/>
        <w:rPr/>
      </w:pPr>
      <w:bookmarkStart w:id="28" w:name="sub_123"/>
      <w:bookmarkStart w:id="29" w:name="sub_12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4. ГАУЗ «РКПД» имеет право предоставлять пациентам, находящимся на амбулаторном и стационарном лечении в соответствии с государственными Программами, по их желанию на платной основе услуги по обеспе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24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каментами, не входящими в утвержденный Министерством здравоохранения Республики Татарстан формулярный список лекарственных средств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каментами, расходными материалами, средствами, не применяемыми по федеральным и региональным стандартам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дицинской карте больного фиксируются сведения о том, с применением каких лекарственных средств, расходных материалов и т.д. предлагается оказать бесплатную медицинскую помощь и выборе пациентом лечения с применением платных для него лекарственных средств, расходных материалов и т.д.</w:t>
      </w:r>
    </w:p>
    <w:p>
      <w:pPr>
        <w:pStyle w:val="Normal"/>
        <w:rPr/>
      </w:pPr>
      <w:bookmarkStart w:id="31" w:name="sub_125"/>
      <w:bookmarkEnd w:id="31"/>
      <w:r>
        <w:rPr>
          <w:rFonts w:cs="Times New Roman" w:ascii="Times New Roman" w:hAnsi="Times New Roman"/>
          <w:sz w:val="24"/>
          <w:szCs w:val="24"/>
        </w:rPr>
        <w:t>2.5. Скорая медицинская помощь всем категориям граждан оказывается бесплатно, за исключением случаев, если оказание скорой медицинской помощи является предметом договора между  ГАУЗ «РКПД» и страховой компанией, осуществляющей добровольное медицинское страх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25"/>
      <w:bookmarkStart w:id="33" w:name="sub_125"/>
      <w:bookmarkEnd w:id="3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4" w:name="sub_103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5" w:name="sub_103"/>
      <w:bookmarkStart w:id="36" w:name="sub_103"/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31"/>
      <w:bookmarkEnd w:id="37"/>
      <w:r>
        <w:rPr>
          <w:rFonts w:cs="Times New Roman" w:ascii="Times New Roman" w:hAnsi="Times New Roman"/>
          <w:sz w:val="24"/>
          <w:szCs w:val="24"/>
        </w:rPr>
        <w:t>3.1. ГАУЗ «РКПД» обязан вывесить на сайте, стендах, плакатах, размещенных в общедоступных местах для граждан следующ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адрес места нахождения, ОГРН, лицензию на осуществление медицин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31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 учреждения, подразделений, кабинетов по оказанию платной и бесплатной медицинской помощ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видах медицинской помощи, оказываемых бесплатно, и условиях получения бесплатной медицин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еречне платных медицинских услуг с указанием их стоимости и об условиях предоставления этих услуг, соответствующий  требованиям приказа Министерства здравоохранения и социального развития РФ от 27.12.2011 г. №1664н «Номенклатура медицинских услуг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 медицинских работниках, участвующих 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равах, обязанностях, ответственности пациента и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льготах, предоставляемых учреждением для отдельных категорий граждан (если имеют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телефонах администрации учреждения и лицах, ответственных за предоставление платных медицинских услуг в данном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адресах и  телефонах контролирующих органов.</w:t>
      </w:r>
    </w:p>
    <w:p>
      <w:pPr>
        <w:pStyle w:val="Normal"/>
        <w:rPr/>
      </w:pPr>
      <w:bookmarkStart w:id="39" w:name="sub_132"/>
      <w:bookmarkEnd w:id="39"/>
      <w:r>
        <w:rPr>
          <w:rFonts w:cs="Times New Roman" w:ascii="Times New Roman" w:hAnsi="Times New Roman"/>
          <w:sz w:val="24"/>
          <w:szCs w:val="24"/>
        </w:rPr>
        <w:t>3.2. Учреждение обязано обеспечивать соответствие предоставляемых платн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32"/>
      <w:bookmarkStart w:id="41" w:name="sub_13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3.3. Предоставление платных медицинских услуг пациентам производится непосредственно в учреждении.</w:t>
      </w:r>
    </w:p>
    <w:p>
      <w:pPr>
        <w:pStyle w:val="Normal"/>
        <w:rPr/>
      </w:pPr>
      <w:bookmarkStart w:id="42" w:name="sub_133"/>
      <w:bookmarkStart w:id="43" w:name="sub_13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.4. В число работников, принимающих участие в оказании платных медицинских услуг, могут включаться специалисты из других медицинских учреждений, научно-исследовательских институтов, высших учебных заведений, принимаемые на работу в ГАУЗ «РКПД» на основании трудовых или гражданско-правовых до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36"/>
      <w:bookmarkStart w:id="45" w:name="sub_137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5. Платные медицинские услуги могут оказываться в основное рабочее время, если в силу особенностей процесса оказания медицинской помощи невозможно организовать предоставление медицинских услуг во внерабочее время и это не создает препятствий для получения бесплатной медицинской помощи лицам, имеющим на это право.</w:t>
      </w:r>
    </w:p>
    <w:p>
      <w:pPr>
        <w:pStyle w:val="Style28"/>
        <w:rPr/>
      </w:pPr>
      <w:bookmarkStart w:id="46" w:name="sub_137"/>
      <w:bookmarkStart w:id="47" w:name="sub_138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6. Услуги, потребность населения в которых высока, вследствие чего постоянно существует очередь на их получение, могут оказываться за плату исключительно во внерабочее время или специально организованных структурных подразделениях (отделениях, кабинетах платных услуг).</w:t>
      </w:r>
    </w:p>
    <w:p>
      <w:pPr>
        <w:pStyle w:val="Normal"/>
        <w:rPr>
          <w:sz w:val="24"/>
          <w:szCs w:val="24"/>
        </w:rPr>
      </w:pPr>
      <w:bookmarkStart w:id="48" w:name="sub_138"/>
      <w:bookmarkStart w:id="49" w:name="sub_139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.7. Штаты отделений (кабинетов) по оказанию платных медицин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устанавливаются и утверждаются руководителем учреждения в зависимости от спроса населения на соответствующие виды медицинских услуг и наличия необходимых средств. Для осуществления работы по предоставлению платных медицинских услуг в учреждениях могут вводиться дополнительные должности медицинского и другого персонала, содержащиеся за счет средств, получаемых от реализации платных услуг.</w:t>
      </w:r>
    </w:p>
    <w:p>
      <w:pPr>
        <w:pStyle w:val="Normal"/>
        <w:rPr/>
      </w:pPr>
      <w:bookmarkStart w:id="50" w:name="sub_139"/>
      <w:bookmarkStart w:id="51" w:name="sub_1310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3.8. Платные медицинские услуги оказываются ГАУЗ «РКПД» на основе договора, регламентирующего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В договоре указывается перечень услуг, оказываемых за плату в рамках данного договора с указанием стоимости каждой услуги. Договор может быть заключен с гражданами (физическими лицами) и организациями (юридическими лицами).</w:t>
      </w:r>
    </w:p>
    <w:p>
      <w:pPr>
        <w:pStyle w:val="Style28"/>
        <w:rPr/>
      </w:pPr>
      <w:bookmarkStart w:id="52" w:name="sub_1310"/>
      <w:bookmarkStart w:id="53" w:name="sub_131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.9. При заключении договора до сведения граждан должна быть доведена информация о возможности и порядке получения медицинских услуг на бесплатной основе в государственных и муниципальных учреждениях здравоохранения. До заключения договора исполнитель в письменной форме уведомляет потребителя (заказчика) 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Факт доведения до сведения граждан указанной информации должен быть зафиксирован в договоре.</w:t>
      </w:r>
    </w:p>
    <w:p>
      <w:pPr>
        <w:pStyle w:val="Normal"/>
        <w:rPr/>
      </w:pPr>
      <w:bookmarkStart w:id="54" w:name="sub_1311"/>
      <w:bookmarkStart w:id="55" w:name="sub_131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3.10. Не допускается заключение с гражданами договоров оказания платных медицинских услуг, в которых наименование медицинских услуг (простых, сложных, комплексных) не соответствует утвержденной Номенклатуре работ и услуг в здравоохранении.</w:t>
      </w:r>
    </w:p>
    <w:p>
      <w:pPr>
        <w:pStyle w:val="Normal"/>
        <w:rPr/>
      </w:pPr>
      <w:bookmarkStart w:id="56" w:name="sub_1313"/>
      <w:bookmarkStart w:id="57" w:name="sub_1314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.11. В случае несоблюдения  ГАУЗ «РКПД» обязательств по срокам исполнения услуг пациент вправе по своему выбору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58" w:name="sub_1314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ить новый срок оказания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исполнения услуги другим специали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торгнуть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 случае отказа потребителя после заключения договора от получения медицинских услуг  договор расторгается. Исполнитель информирует потребителя (заказчика)  о расторжении договора по инициативе потребителя,  при этом потребитель (заказчик) оплачивает исполнителю фактически понесенные расходы, связанные с исполнением обязательств по договору. </w:t>
      </w:r>
    </w:p>
    <w:p>
      <w:pPr>
        <w:pStyle w:val="Normal"/>
        <w:rPr/>
      </w:pPr>
      <w:bookmarkStart w:id="59" w:name="sub_1315"/>
      <w:bookmarkEnd w:id="59"/>
      <w:r>
        <w:rPr>
          <w:rFonts w:cs="Times New Roman" w:ascii="Times New Roman" w:hAnsi="Times New Roman"/>
          <w:sz w:val="24"/>
          <w:szCs w:val="24"/>
        </w:rPr>
        <w:t>3.13. При предоставлении платных медицинских услуг оформляется первичная медицинская документация в соответствии с требованиями действующего законодательства. При этом в медицинской карте стационарного или амбулаторного больного указывается дата и номер договора о предоставлении ему платных медицински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1315"/>
      <w:bookmarkStart w:id="61" w:name="sub_1315"/>
      <w:bookmarkEnd w:id="6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sub_104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4. Расчеты при оказании пла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3" w:name="sub_104"/>
      <w:bookmarkStart w:id="64" w:name="sub_104"/>
      <w:bookmarkEnd w:id="64"/>
    </w:p>
    <w:p>
      <w:pPr>
        <w:pStyle w:val="Normal"/>
        <w:rPr/>
      </w:pPr>
      <w:bookmarkStart w:id="65" w:name="sub_141"/>
      <w:bookmarkEnd w:id="65"/>
      <w:r>
        <w:rPr>
          <w:rFonts w:cs="Times New Roman" w:ascii="Times New Roman" w:hAnsi="Times New Roman"/>
          <w:sz w:val="24"/>
          <w:szCs w:val="24"/>
        </w:rPr>
        <w:t>4.1. Оплата услуг производится путем расчетов через учреждения банков или непосредственно в кассу  ГАУЗ «РКПД».</w:t>
      </w:r>
    </w:p>
    <w:p>
      <w:pPr>
        <w:pStyle w:val="Style28"/>
        <w:rPr/>
      </w:pPr>
      <w:bookmarkStart w:id="66" w:name="sub_141"/>
      <w:bookmarkStart w:id="67" w:name="sub_142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4.2. Расчеты с населением за предоставление платных услуг осуществляются учреждением с применением контрольно-кассовых машин и термин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42"/>
      <w:bookmarkStart w:id="69" w:name="sub_143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4.3. В случаях, предусмотренных нормативными документами, при расчетах с гражданами без применения контрольно-кассовых машин, учреждение обязано использовать квитанцию установленного образца, которая является документом строгой отчетности.</w:t>
      </w:r>
    </w:p>
    <w:p>
      <w:pPr>
        <w:pStyle w:val="Normal"/>
        <w:rPr/>
      </w:pPr>
      <w:bookmarkStart w:id="70" w:name="sub_143"/>
      <w:bookmarkStart w:id="71" w:name="sub_14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4.4. Учреждение обязано выдать гражданам кассовый чек или один экземпляр заполненной квитанции установленного образца, подтверждающий прием наличных денежных средств.</w:t>
      </w:r>
    </w:p>
    <w:p>
      <w:pPr>
        <w:pStyle w:val="Normal"/>
        <w:rPr/>
      </w:pPr>
      <w:bookmarkStart w:id="72" w:name="sub_144"/>
      <w:bookmarkStart w:id="73" w:name="sub_14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4.5. По требованию пациента, оплатившего услуги,  ГАУЗ «РКПД» обязан выдать "Справку об оплате медицинских услуг для предоставления в налоговые органы Российской Федерации" установлен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145"/>
      <w:bookmarkStart w:id="75" w:name="sub_146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4.6. Пациенты вправе предъявлять требования о возмещении убытков, причиненных неисполнением условий договора, либо об обоснованном возврате денежных средств за неоказанные услуги, что оформляется в установленном порядке (заявление с указанием причин возврата, акт или другие докумен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6" w:name="sub_146"/>
      <w:bookmarkStart w:id="77" w:name="sub_14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4.7. При предоставлении платных медицинских услуг не допускается возмещение расходов, затраченных на оказание платной медицинской услуги, из средств бюджета и обязательного медицинского страх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8" w:name="sub_147"/>
      <w:bookmarkStart w:id="79" w:name="sub_147"/>
      <w:bookmarkEnd w:id="7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sub_105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5. Цены на платные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1" w:name="sub_105"/>
      <w:bookmarkStart w:id="82" w:name="sub_105"/>
      <w:bookmarkEnd w:id="8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151"/>
      <w:bookmarkEnd w:id="83"/>
      <w:r>
        <w:rPr>
          <w:rFonts w:cs="Times New Roman" w:ascii="Times New Roman" w:hAnsi="Times New Roman"/>
          <w:sz w:val="24"/>
          <w:szCs w:val="24"/>
        </w:rPr>
        <w:t>5.1. Цены на платные услуги формируются в соответствии с требованиями действующи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51"/>
      <w:bookmarkStart w:id="85" w:name="sub_15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5.2. Стоимость платных услуг определяется на основании калькуляции с учетом всех расходов, связанных с предоставлением этих услу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86" w:name="sub_152"/>
      <w:bookmarkStart w:id="87" w:name="sub_15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5.3. Цены на платные услуги формируются исходя из себестоимости и необходимого уровня рентабельности, устанавливаемого по результатам оценки стоимости аналогичных услуг на ры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8" w:name="sub_153"/>
      <w:bookmarkStart w:id="89" w:name="sub_154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5.4. Государственное регулирование цен (тарифов) на платные услуги путем установления фиксированных цен, предельных цен, надбавок, предельных коэффициентов изменения цен, предельного уровня рентабельности и т.д. не применяется.</w:t>
      </w:r>
    </w:p>
    <w:p>
      <w:pPr>
        <w:pStyle w:val="Style28"/>
        <w:rPr/>
      </w:pPr>
      <w:bookmarkStart w:id="90" w:name="sub_154"/>
      <w:bookmarkStart w:id="91" w:name="sub_15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5.5. ГАУЗ «РКПД» вправе по своему усмотрению предоставлять льготы при оказании платных услуг для отдельных категорий граждан (с уплатой налога на прибыль в установленном поряд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2" w:name="sub_155"/>
      <w:bookmarkStart w:id="93" w:name="sub_155"/>
      <w:bookmarkEnd w:id="9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sub_106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6. Бухгалтерский учет и отчет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5" w:name="sub_106"/>
      <w:bookmarkStart w:id="96" w:name="sub_106"/>
      <w:bookmarkEnd w:id="96"/>
    </w:p>
    <w:p>
      <w:pPr>
        <w:pStyle w:val="Style28"/>
        <w:rPr/>
      </w:pPr>
      <w:bookmarkStart w:id="97" w:name="sub_161"/>
      <w:bookmarkEnd w:id="97"/>
      <w:r>
        <w:rPr>
          <w:rFonts w:cs="Times New Roman" w:ascii="Times New Roman" w:hAnsi="Times New Roman"/>
          <w:sz w:val="24"/>
          <w:szCs w:val="24"/>
        </w:rPr>
        <w:t>6.1. ГАУЗ «РКПД» обязан вести бухгалтерский учет и отчетность результатов предоставляемых платных медицинских услуг раздельно от основной деятельности в соответствии с требованиями действующего законодательства.</w:t>
      </w:r>
    </w:p>
    <w:p>
      <w:pPr>
        <w:pStyle w:val="Normal"/>
        <w:rPr/>
      </w:pPr>
      <w:bookmarkStart w:id="98" w:name="sub_161"/>
      <w:bookmarkStart w:id="99" w:name="sub_162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6.2. Ответственными за организацию бухгалтерского учета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З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КПД», в том числе по платным услугам, за соблюдение законодательства пр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и финансово-хозяйственных операций являются главный врач и главный бухгалт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62"/>
      <w:bookmarkStart w:id="101" w:name="sub_163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6.3. Средства, поступающие по безналичному расчету за оказание платных услуг, поступают на счет органов казначейства на основании расчетно-денежных документов плательщиков, отражаются на лицевых счетах для учета операций со средствами, полученными от предпринимательской и иной приносящей доход деятельности соответствующих учреждений.</w:t>
      </w:r>
    </w:p>
    <w:p>
      <w:pPr>
        <w:pStyle w:val="Style28"/>
        <w:rPr/>
      </w:pPr>
      <w:bookmarkStart w:id="102" w:name="sub_163"/>
      <w:bookmarkEnd w:id="102"/>
      <w:r>
        <w:rPr>
          <w:rFonts w:cs="Times New Roman" w:ascii="Times New Roman" w:hAnsi="Times New Roman"/>
          <w:sz w:val="24"/>
          <w:szCs w:val="24"/>
        </w:rPr>
        <w:t>Наличные денежные средства, поступающие в кассу ГАУЗ «РКПД» за оказание платных услуг, подлежат сдаче в учреждения банков для последующего зачисления на счета учреждений в соответствии с правилами организации наличного денежного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sub_107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7. Использование доходов, полученных от оказания пла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4" w:name="sub_107"/>
      <w:bookmarkStart w:id="105" w:name="sub_107"/>
      <w:bookmarkEnd w:id="10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171"/>
      <w:bookmarkEnd w:id="106"/>
      <w:r>
        <w:rPr>
          <w:rFonts w:cs="Times New Roman" w:ascii="Times New Roman" w:hAnsi="Times New Roman"/>
          <w:sz w:val="24"/>
          <w:szCs w:val="24"/>
        </w:rPr>
        <w:t>7.1. Источниками финансовых средств при оказании платных услуг являются: средства организаций, личные средства граждан, другие разрешенные законодательством источники.</w:t>
      </w:r>
    </w:p>
    <w:p>
      <w:pPr>
        <w:pStyle w:val="Style28"/>
        <w:rPr/>
      </w:pPr>
      <w:bookmarkStart w:id="107" w:name="sub_171"/>
      <w:bookmarkStart w:id="108" w:name="sub_172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7.2. Средства, поступившие за оказание платных услуг, самостоятельно распределяются и используются ГАУЗ «РКПД» согласно утвержденным сметам доходов и расходов, которые уточняютс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sub_172"/>
      <w:bookmarkStart w:id="110" w:name="sub_173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 xml:space="preserve">7.3. Вышестоящие и иные органы не вправе ограничивать направление использования средств, полученных за счет предоставления платных услуг, (устанавливать максимальный размер или долю средств, направляемых на оплату труда или другие статьи расходов и т.д.), за исключением регулирования размера материального поощр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врача РКПД.</w:t>
      </w:r>
    </w:p>
    <w:p>
      <w:pPr>
        <w:pStyle w:val="Normal"/>
        <w:rPr/>
      </w:pPr>
      <w:bookmarkStart w:id="111" w:name="sub_173"/>
      <w:bookmarkStart w:id="112" w:name="sub_174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7.4. Размер материального поощрения главного врача  ГАУЗ «РКПД» за организацию предоставления платных медицинских услуг устанавливается в соответствии с приказом Министерства здравоохранения Республики Татарстан.</w:t>
      </w:r>
    </w:p>
    <w:p>
      <w:pPr>
        <w:pStyle w:val="Normal"/>
        <w:rPr/>
      </w:pPr>
      <w:bookmarkStart w:id="113" w:name="sub_174"/>
      <w:bookmarkEnd w:id="113"/>
      <w:r>
        <w:rPr>
          <w:rFonts w:cs="Times New Roman" w:ascii="Times New Roman" w:hAnsi="Times New Roman"/>
          <w:sz w:val="24"/>
          <w:szCs w:val="24"/>
        </w:rPr>
        <w:t>В случае выявления нарушений в организации предоставления платных медицинских услуг размер материального поощрения главному врачу ГАУЗ «РКПД» может быть уменьшен или не устанавливаться.</w:t>
      </w:r>
    </w:p>
    <w:p>
      <w:pPr>
        <w:pStyle w:val="Normal"/>
        <w:rPr/>
      </w:pPr>
      <w:bookmarkStart w:id="114" w:name="sub_175"/>
      <w:bookmarkEnd w:id="114"/>
      <w:r>
        <w:rPr>
          <w:rFonts w:cs="Times New Roman" w:ascii="Times New Roman" w:hAnsi="Times New Roman"/>
          <w:sz w:val="24"/>
          <w:szCs w:val="24"/>
        </w:rPr>
        <w:t>7.5. Распределение денежных средств на оплату труда работников, занятых оказанием платных услуг, производится на основании Положения об оплате труда работников,  занятых и содействующих в оказании платных услуг с учетом индивидуального вклада сотрудников, принимающих участие в процессе оказания платных услуг. Положение об оплате тру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 занятых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ющих в оказании платных услуг,  разрабатывается учреждением и утверждается руководителем учреждения по согласованию с органами первичных профсоюзных организаций при их наличии.</w:t>
      </w:r>
    </w:p>
    <w:p>
      <w:pPr>
        <w:pStyle w:val="Style28"/>
        <w:rPr/>
      </w:pPr>
      <w:bookmarkStart w:id="115" w:name="sub_175"/>
      <w:bookmarkStart w:id="116" w:name="sub_176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7.6. Прибыль от оказания платных услуг, оставшаяся после уплаты налогов, распределяется следующим образом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процентов на материальное поощрение (премирование, выплаты и предоставление льгот социально-бытового характера);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- 40 процентов на развитие материально-технической базы, возмещение недостатка средств бюджета или обязательного медицинского страх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sub_176"/>
      <w:bookmarkStart w:id="118" w:name="sub_176"/>
      <w:bookmarkEnd w:id="1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119" w:name="sub_108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при предоставлении пла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0" w:name="sub_108"/>
      <w:bookmarkStart w:id="121" w:name="sub_108"/>
      <w:bookmarkEnd w:id="121"/>
    </w:p>
    <w:p>
      <w:pPr>
        <w:pStyle w:val="Style28"/>
        <w:rPr/>
      </w:pPr>
      <w:bookmarkStart w:id="122" w:name="sub_181"/>
      <w:bookmarkEnd w:id="122"/>
      <w:r>
        <w:rPr>
          <w:rFonts w:cs="Times New Roman" w:ascii="Times New Roman" w:hAnsi="Times New Roman"/>
          <w:sz w:val="24"/>
          <w:szCs w:val="24"/>
        </w:rPr>
        <w:t>8.1. В соответствии с законодательством Российской Федерации ГАУЗ «РКПД»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3" w:name="sub_181"/>
      <w:bookmarkStart w:id="124" w:name="sub_182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8.2. Претензии и споры, возникшие между пациентом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5" w:name="sub_182"/>
      <w:bookmarkStart w:id="126" w:name="sub_183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8.3. Учреждение освобождается от ответственности за неисполнение или ненадлежащее исполнение платной медицинской услуги, если докажет, что это произошло вследствие непреодолимой силы, а также по иным основаниям, предусмотренным законом.</w:t>
      </w:r>
    </w:p>
    <w:p>
      <w:pPr>
        <w:pStyle w:val="Normal"/>
        <w:rPr/>
      </w:pPr>
      <w:bookmarkStart w:id="127" w:name="sub_183"/>
      <w:bookmarkStart w:id="128" w:name="sub_184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8.4. Главный вр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организацию предоставления платных медицинских услуг населению, порядок взимания денежных средств (в филиалах – главные врачи).</w:t>
      </w:r>
    </w:p>
    <w:p>
      <w:pPr>
        <w:pStyle w:val="Normal"/>
        <w:rPr/>
      </w:pPr>
      <w:bookmarkStart w:id="129" w:name="sub_184"/>
      <w:bookmarkStart w:id="130" w:name="sub_185"/>
      <w:bookmarkEnd w:id="129"/>
      <w:r>
        <w:rPr>
          <w:rFonts w:cs="Times New Roman" w:ascii="Times New Roman" w:hAnsi="Times New Roman"/>
          <w:sz w:val="24"/>
          <w:szCs w:val="24"/>
        </w:rPr>
        <w:t>8.5. Контроль за работой ГАУЗ «РКПД» по предоставлению платных медицинских услуг осуществляют Министерство здравоохранения Республики Татарстан и другие органы в пределах своих полномочий.</w:t>
      </w:r>
      <w:bookmarkEnd w:id="130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22"/>
      <w:szCs w:val="2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22"/>
      <w:szCs w:val="2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26"/>
      <w:szCs w:val="26"/>
    </w:rPr>
  </w:style>
  <w:style w:type="paragraph" w:styleId="Style32">
    <w:name w:val="Постоянная часть"/>
    <w:basedOn w:val="Style18"/>
    <w:next w:val="Normal"/>
    <w:qFormat/>
    <w:pPr/>
    <w:rPr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0:00Z</dcterms:created>
  <dc:creator>User</dc:creator>
  <dc:description/>
  <cp:keywords/>
  <dc:language>en-US</dc:language>
  <cp:lastModifiedBy>Antonova</cp:lastModifiedBy>
  <cp:lastPrinted>2015-12-14T14:52:00Z</cp:lastPrinted>
  <dcterms:modified xsi:type="dcterms:W3CDTF">2015-12-14T10:52:00Z</dcterms:modified>
  <cp:revision>68</cp:revision>
  <dc:subject/>
  <dc:title>СОГЛАСОВАНО</dc:title>
</cp:coreProperties>
</file>