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РАБОТЫ 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 xml:space="preserve">Филиала ГАУЗ «РКПД» «Нижнекамский противотуберкулёзный диспансер» 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  <w:u w:val="single"/>
        </w:rPr>
        <w:t>по оказанию платных медицинских услуг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35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медицинские услуги оказываются специалистами ГАУЗ «РКПД» «НПТД» с 8.00 ч. до 18.00 ч. в рабочие дни, согласно графика основного рабочего времени специалистов.</w:t>
      </w:r>
    </w:p>
    <w:p>
      <w:pPr>
        <w:pStyle w:val="Normal"/>
        <w:ind w:left="35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и</w:t>
      </w:r>
    </w:p>
    <w:p>
      <w:pPr>
        <w:pStyle w:val="Normal"/>
        <w:ind w:left="35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3420"/>
        <w:gridCol w:w="2340"/>
        <w:gridCol w:w="5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к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ннанов Рафис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сав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ного врача по медицинской ч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 xml:space="preserve">с 8.00 ч. до 17.00 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ная Валент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ач – фтизиатр участковый детского приё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диев Русте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ил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ач – фтизиатр участковый взрослого приё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иева Рузиля Габдельхак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ач – фтизиатр участковый взрослого приё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аев Александ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ач – фтизиатр участковый взрослого приё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шунова Валенти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ач – фтизиатр участковый взрослого приё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акимов Рамиль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ьду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рентген. кабин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4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сина Резид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их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туберкулезным легочным отделением №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6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ед.сестры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3420"/>
        <w:gridCol w:w="2340"/>
        <w:gridCol w:w="5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к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ляева Еле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ая медсестра диспансер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 xml:space="preserve">с 8.00 ч. до 18.00 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гимуллина Фавзия Таг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ая медсестра диспансер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рсова Наталь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ая медсестра диспансер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обровкина Валент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ая медсестра диспансер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утутова Светла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ая медсестра диспансер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янова Гали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ая медсестра диспансер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лямова Гузель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а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ая медсестра диспансер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8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аттахова Анн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дурная медсестра диспансерного от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4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фиянова Рамзия Гус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цедурная медсестра диспансерного отделения детского кабин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ая категория «Фтизиатр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(кроме субботы и воскресенья),</w:t>
            </w:r>
          </w:p>
          <w:p>
            <w:pPr>
              <w:pStyle w:val="Normal"/>
              <w:rPr/>
            </w:pPr>
            <w:r>
              <w:rPr/>
              <w:t>с 8.00 ч. до 17.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но граф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0:00Z</dcterms:created>
  <dc:creator>User</dc:creator>
  <dc:description/>
  <cp:keywords/>
  <dc:language>en-US</dc:language>
  <cp:lastModifiedBy>.</cp:lastModifiedBy>
  <dcterms:modified xsi:type="dcterms:W3CDTF">2017-10-05T08:33:00Z</dcterms:modified>
  <cp:revision>4</cp:revision>
  <dc:subject/>
  <dc:title/>
</cp:coreProperties>
</file>