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34BFA.126C7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 ������ ������� ��� �������� �� ������������ ����� ���-������. 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BFA.126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A09C655/file731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31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10-23T09:2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10-23T09:2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55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207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2582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04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9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4760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31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31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����������� HTML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����������� HTML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����������� 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nsola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onsola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whitesmoke lang=3DRU style=3D'tab-interval:35.4pt' left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argin=3D0 rightmargin=3D0 bottommargin=3D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&lt;pre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&lt;/span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 N 2&lt;/pre&gt;&lt;pre&gt;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&lt;/span&gt;� ���������� ����������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������������������ 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&lt;/span&gt;���������� ���������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 26 ������ 2015 �. N 2724-�&lt;/pre&gt;&lt;pre&gt;&lt;o:p&gt;&amp;nbsp;&lt;/o:p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o:p&gt;&amp;nbsp;&lt;/o:p&gt;&lt;/pre&gt;&lt;pre&gt;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 </w:t>
      </w:r>
      <w:r>
        <w:rPr/>
        <w:t>&lt;/span&gt;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����������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 ���������� �� ������������ ���������, � ��� 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&lt;/pre&gt;&lt;pre&gt;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�� ������������ ���������, ����������� �� 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 �����������</w:t>
      </w:r>
      <w:r>
        <w:rPr/>
        <w:t>&lt;/pre&gt;&lt;pre&gt;&lt;o:p&gt;&amp;nbsp;&lt;/o:p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|--------------------------------------------|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-------------------------------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��� ��� |&lt;span style=3D'mso-spacerun:yes'&gt;����� &lt;/span&gt;�������-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&lt;span style=3D'mso-spacerun:yes'&gt;����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 &lt;/span&gt;������������� �������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 &lt;/span&gt;|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����� �����&lt;/pre&gt;&lt;pre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|&lt;span style=3D'mso-spacerun:yes'&gt;�����������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)&lt;span style=3D'mso-spacerun:yes'&gt;�� &lt;/span&gt;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 &lt;/span&gt;|&lt;/pre&gt;&lt;pre&gt;--------|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|----------------------------------|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&lt;/pre&gt;&lt;pre&gt;A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 &lt;/span&gt;��������������� ����� � ����� �������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o:p&gt;&amp;nbsp;&lt;/o:p&gt;&lt;/pre&gt;&lt;pre&gt;A02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� �� ������ �����������,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 &lt;/span&gt;�������� � ���������� �����������&lt;/pre&gt;&lt;pre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pre&gt;&lt;pre&gt;A02B&lt;span style=3D'mso-spacerun:yes'&gt;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�� �������</w:t>
      </w:r>
      <w:r>
        <w:rPr/>
        <w:t>&lt;/pre&gt;&lt;pre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 &lt;/span&gt;������� � ������������������ ����� 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 &lt;/span&gt;������������������� 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pre&gt;&lt;pre&gt;&lt;o:p&gt;&amp;nbsp;&lt;/o:p&gt;&lt;/pre&gt;&lt;pre&gt;A02BA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 &lt;/span&gt;��������� �2-������������ ����������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 &lt;/span&gt;���������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&lt;/span&gt;��������, �������� ���������;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 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span&gt;��������, �������� ��������� ���������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&lt;span style=3D'mso-spacerun:yes'&gt;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&lt;/span&gt;���������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 &lt;/span&gt;��������, �������� ���������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������������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/span&gt;��������, �������� ��������� ���������&lt;/pre&gt;&lt;pre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pre&gt;&lt;pre&gt;A02BC&lt;span style=3D'mso-spacerun:yes'&gt;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</w:t>
      </w:r>
      <w:r>
        <w:rPr/>
        <w:t>&lt;span style=3D'mso-spacerun:yes'&gt;������������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��&lt;span style=3D'mso-spacerun:yes'&gt;���������������������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;&lt;/pre&gt;&lt;pre&gt;&lt;span style=3D'mso-spacerun:yes'&gt;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&lt;/span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���������������������&lt;/span&gt;������� ������������������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&lt;/span&gt;������� 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����</w:t>
      </w:r>
      <w:r>
        <w:rPr/>
        <w:t>&lt;/pre&gt;&lt;pre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����������������&lt;/span&gt;������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&lt;/span&gt;��������,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</w:t>
      </w:r>
      <w:r>
        <w:rPr/>
        <w:t>&lt;/pre&gt;&lt;pre&gt;&lt;o:p&gt;&amp;nbsp;&lt;/o:p&gt;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������������������������������������������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��*&lt;span style=3D'mso-spacerun:yes'&gt;����������������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 ������������������;&lt;/pre&gt;&lt;pre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��, �������� ����������������� ��������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>&lt;/span&gt;���������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>&lt;/span&gt;��������, 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/pre&gt;&lt;pre&gt;&lt;o:p&gt;&amp;nbsp;&lt;/o:p&gt;&lt;/pre&gt;&lt;pre&gt;A02BX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 &lt;/span&gt;������ ��������� �� ������ ����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�� &lt;/span&gt;������� ������� ������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 &lt;/span&gt;��������, �������� ��������� ���������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 &lt;span style=3D'mso-spacerun:yes'&gt;��������&lt;/span&gt;������� ������� 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</w:t>
      </w:r>
      <w:r>
        <w:rPr/>
        <w:t>&lt;/pre&gt;&lt;pre&gt;&lt;span style=3D'mso-spacerun:yes'&gt;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 ������������������� ��������� �������&lt;/pre&gt;&lt;pre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A03&lt;span style=3D'mso-spacerun:yes'&gt;����� &lt;/span&gt;��������� 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</w:t>
      </w:r>
      <w:r>
        <w:rPr/>
        <w:t>&lt;/pre&gt;&lt;pre&gt;&lt;span style=3D'mso-spacerun:yes'&gt;����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� ���������-��������� ������&lt;/pre&gt;&lt;pre&gt;&lt;o:p&gt;&amp;nbsp;&lt;/o:p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A03A&lt;span style=3D'mso-spacerun:yes'&gt;���� &lt;/span&gt;��������� 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</w:t>
      </w:r>
      <w:r>
        <w:rPr/>
        <w:t>&lt;/pre&gt;&lt;pre&gt;&lt;span style=3D'mso-spacerun:yes'&gt;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 ���������-��������� ������&lt;/pre&gt;&lt;pre&gt;&lt;o:p&gt;&amp;nbsp;&lt;/o:p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03AA&lt;span style=3D'mso-spacerun:yes'&gt;��� &lt;/span&gt;����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,&lt;span style=3D'mso-spacerun:yes'&gt;� &lt;/span&gt;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'mso-spacerun:yes'&gt;����������������������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�� �������</w:t>
      </w:r>
      <w:r>
        <w:rPr/>
        <w:t>;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 &lt;/span&gt;����� � ��������� ��������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����������������������� &lt;/span&gt;��������,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&lt;/pre&gt;&lt;pre&gt;&lt;o:p&gt;&amp;nbsp;&lt;/o:p&gt;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������������������������������������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span style=3D'mso-spacerun:yes'&gt;�������������������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������</w:t>
      </w:r>
      <w:r>
        <w:rPr/>
        <w:t>;&lt;/pre&gt;&lt;pre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��&lt;/pre&gt;&lt;pre&gt;&lt;o:p&gt;&amp;nbsp;&lt;/o:p&gt;&lt;/pre&gt;&lt;pre&gt;A03AD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 &lt;/span&gt;��������� � ��� �����������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 &lt;/span&gt;����������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� &lt;/span&gt;��������;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&lt;/span&gt;��������, 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&lt;/pre&gt;&lt;pre&gt;&lt;o:p&gt;&amp;nbsp;&lt;/o:p&gt;&lt;/pre&gt;&lt;pre&gt;A03F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 &lt;/span&gt;���������� �������� ���������-��������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�������� &lt;/span&gt;������&lt;/pre&gt;&lt;pre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pre&gt;&lt;pre&gt;A03FA&lt;span style=3D'mso-spacerun:yes'&gt;�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</w:t>
      </w:r>
      <w:r>
        <w:rPr/>
        <w:t>-���������&lt;span style=3D'mso-spacerun:yes'&gt;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������&lt;span style=3D'mso-spacerun:yes'&gt;�����������������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 �� ������ ������;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�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 </w:t>
      </w:r>
      <w:r>
        <w:rPr/>
        <w:t>&lt;/span&gt;��������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o:p&gt;&amp;nbsp;&lt;/o:p&gt;&lt;/pre&gt;&lt;pre&gt;A04&lt;span style=3D'mso-spacerun:yes'&gt;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 ���������&lt;/pre&gt;&lt;pre&gt;&lt;o:p&gt;&amp;nbsp;&lt;/o:p&gt;&lt;/pre&gt;&lt;pre&gt;A04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 &lt;/span&gt;�������������� ���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o:p&gt;&amp;nbsp;&lt;/o:p&gt;&lt;/pre&gt;&lt;pre&gt;A04AA&lt;span style=3D'mso-spacerun:yes'&gt;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� ������������� 5HT3-����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 &lt;/span&gt;�����������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;&lt;/pre&gt;&lt;pre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������������ ����������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&lt;/span&gt;��������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&lt;/span&gt;�������� �����������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 &lt;/span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��������, �������� ���������;&lt;/pre&gt;&lt;pre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&lt;/span&gt;��������, �������� ��������� ������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pre&gt;&lt;pre&gt;A05&lt;span style=3D'mso-spacerun:yes'&gt;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 �� ������ ����������� ������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 &lt;/span&gt;� ������������� �����&lt;/pre&gt;&lt;pre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pre&gt;&lt;pre&gt;A05A&lt;span style=3D'mso-spacerun:yes'&gt;���� &lt;/span&gt;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</w:t>
      </w:r>
      <w:r>
        <w:rPr/>
        <w:t>&lt;/pre&gt;&lt;pre&gt;&lt;span style=3D'mso-spacerun:yes'&gt;����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����� �����&lt;/pre&gt;&lt;pre&gt;&lt;o:p&gt;&amp;nbsp;&lt;/o:p&gt;&lt;/pre&gt;&lt;pre&gt;A05AA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 &lt;/span&gt;��������� ������� 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 &lt;/span&gt;������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span style=3D'mso-spacerun:yes'&gt;�������� &lt;/span&gt;�������;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 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span&gt;�������� �� ������ ������;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&lt;/span&gt;��������, �������� ��������� ���������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o:p&gt;&amp;nbsp;&lt;/o:p&gt;&lt;/pre&gt;&lt;pre&gt;A05B&lt;span style=3D'mso-spacerun:yes'&gt;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 �� ������ ����������� ������,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��� &lt;/span&gt;����������� ��������&lt;/pre&gt;&lt;pre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re&gt;&lt;pre&gt;A05BA&lt;span style=3D'mso-spacerun:yes'&gt;��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������ ������</w:t>
      </w:r>
      <w:r>
        <w:rPr/>
        <w:t>&lt;span style=3D'mso-spacerun:yes'&gt;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 + ��������������&lt;span style=3D'mso-spacerun:yes'&gt;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&lt;/pre&gt;&lt;pre&gt;&lt;span style=3D'mso-spacerun:yes'&gt;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&lt;/span&gt;�������&lt;/pre&gt;&lt;pre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A06&lt;span style=3D'mso-spacerun:yes'&gt;����� &lt;/span&gt;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&lt;o:p&gt;&amp;nbsp;&lt;/o:p&gt;&lt;/pre&gt;&lt;pre&gt;A06A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 &lt;/span&gt;������������ ��������&lt;/pre&gt;&lt;pre&gt;&lt;o:p&gt;&amp;nbsp;&lt;/o:p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A06AB&lt;span style=3D'mso-spacerun:yes'&gt;��� &lt;/span&gt;���������� 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span style=3D'mso-spacerun:yes'&gt;������������ &lt;/span&gt;���������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 &lt;/span&gt;�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&lt;/pre&gt;&lt;pre&gt;&lt;span style=3D'mso-spacerun:yes'&gt;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 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�������������� ���������;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&lt;/span&gt;��������, �������� 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&lt;/pre&gt;&lt;pre&gt;&lt;span style=3D'mso-spacerun:yes'&gt;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 </w:t>
      </w:r>
      <w:r>
        <w:rPr/>
        <w:t>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pre&gt;&lt;pre&gt;&lt;o:p&gt;&amp;nbsp;&lt;/o:p&gt;&lt;/pre&gt;&lt;pre&gt; 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������������������������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B&lt;span style=3D'mso-spacerun:yes'&gt;������������������� &lt;/span&gt;��������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 </w:t>
      </w:r>
      <w:r>
        <w:rPr/>
        <w:t>&lt;/span&gt;��������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</w:t>
      </w:r>
      <w:r>
        <w:rPr/>
        <w:t>&lt;/pre&gt;&lt;pre&gt;&lt;o:p&gt;&amp;nbsp;&lt;/o:p&gt;&lt;/pre&gt;&lt;pre&gt;A06AD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 &lt;/span&gt;������������ �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 &lt;/span&gt;���������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�������������� &lt;/span&gt;�����&lt;/pre&gt;&lt;pre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pre&gt;&lt;pre&gt;&lt;span style=3D'mso-spacerun:yes'&gt;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&lt;/span&gt;����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 &lt;/span&gt;������� �� ������������ 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;&lt;/pre&gt;&lt;pre&gt;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&lt;/span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&lt;/span&gt;������� �� 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</w:t>
      </w:r>
      <w:r>
        <w:rPr/>
        <w:t>&lt;/pre&gt;&lt;pre&gt;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[�� �����]&lt;/pre&gt;&lt;pre&gt;&lt;o:p&gt;&amp;nbsp;&lt;/o:p&gt;&lt;/pre&gt;&lt;pre&gt;A07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 &lt;/span&gt;����������������, ��������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 &lt;/span&gt;��������������������� 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/pre&gt;&lt;pre&gt;&lt;span style=3D'mso-spacerun:yes'&gt;����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pre&gt;&lt;pre&gt;&lt;o:p&gt;&amp;nbsp;&lt;/o:p&gt;&lt;/pre&gt;&lt;pre&gt;A07B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 &lt;/span&gt;������������ �������� ���������&lt;/pre&gt;&lt;pre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re&gt;&lt;pre&gt;A07BC&lt;span style=3D'mso-spacerun:yes'&gt;��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 ������</w:t>
      </w:r>
      <w:r>
        <w:rPr/>
        <w:t>&lt;span style=3D'mso-spacerun:yes'&gt;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 ����������������&lt;span style=3D'mso-spacerun:yes'&gt;��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 �� ������������ ��������� �� ������ ������&lt;/pre&gt;&lt;pre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pre&gt;&lt;pre&gt;A07D&lt;span style=3D'mso-spacerun:yes'&gt;���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 ��������&lt;/pre&gt;&lt;pre&gt;&lt;span style=3D'mso-spacerun:yes'&gt;����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�-��������� ������&lt;/pre&gt;&lt;pre&gt;&lt;o:p&gt;&amp;nbsp;&lt;/o:p&gt;&lt;/pre&gt;&lt;pre&gt;A07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span style=3D'mso-spacerun:yes'&gt;��� &lt;/span&gt;���������, �������� 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 &lt;/span&gt;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 &lt;/span&gt;�������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 &lt;/span&gt;���������-��������� 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lt;/span&gt;��������;&lt;/pre&gt;&lt;pre&gt;&lt;span style=3D'mso-spacerun:yes'&gt;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&lt;/span&gt;��������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&lt;/pre&gt;&lt;pre&gt;&lt;span style=3D'mso-spacerun:yes'&gt;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  <w:t>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&lt;/pre&gt;&lt;pre&gt;&lt;o:p&gt;&amp;nbsp;&lt;/o:p&gt;&lt;/pre&gt;&lt;pre&gt;A07E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 &lt;/span&gt;�������� ��������������������� ��������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o:p&gt;&amp;nbsp;&lt;/o:p&gt;&lt;/pre&gt;&lt;pre&gt;A07EC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������� ������� � �������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 &lt;/span&gt;�������������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��������, �������� ������������������ ���������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���� &lt;/span&gt;���������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��������, �������� ��������� ���������&lt;/pre&gt;&lt;pre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pre&gt;&lt;pre&gt;A07F&lt;span style=3D'mso-spacerun:yes'&gt;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</w:t>
      </w:r>
      <w:r>
        <w:rPr/>
        <w:t>&lt;/pre&gt;&lt;pre&gt;&lt;o:p&gt;&amp;nbsp;&lt;/o:p&gt;&lt;/pre&gt;&lt;pre&gt;A07FA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 &lt;/span&gt;���������������� ��������������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 &lt;/span&gt;�������������� 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 &lt;/span&gt;�������;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 </w:t>
      </w:r>
      <w:r>
        <w:rPr/>
        <w:t>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&lt;/span&gt;���������� �� ������������ �������� �� ������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&lt;/span&gt;������ � 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;&lt;/pre&gt;&lt;pre&gt;&lt;span style=3D'mso-spacerun:yes'&gt;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&lt;/span&gt;���������� �� ��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</w:t>
      </w:r>
      <w:r>
        <w:rPr/>
        <w:t>&lt;/pre&gt;&lt;pre&gt;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 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 � �������� ���������;&lt;/pre&gt;&lt;pre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&lt;span style=3D'mso-spacerun:yes'&gt;�����&lt;/span&gt;������� 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;&lt;/pre&gt;&lt;pre&gt;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 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 �� ������ ������ � �������� ���������;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&lt;/span&gt;&lt;span style=3D'mso-spacerun:yes'&gt;���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����� ����������� � ����������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&lt;/span&gt;��������&lt;/pre&gt;&lt;pre&gt;&lt;o:p&gt;&amp;nbsp;&lt;/o:p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A09&lt;span style=3D'mso-spacerun:yes'&gt;����� &lt;/span&gt;���������,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&lt;/pre&gt;&lt;pre&gt;&lt;span style=3D'mso-spacerun:yes'&gt;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 ���������� ���������&lt;/pre&gt;&lt;pre&gt;&lt;o:p&gt;&amp;nbsp;&lt;/o:p&gt;&lt;/pre&gt;&lt;pre&gt;A09A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 &lt;/span&gt;���������, 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&lt;/pre&gt;&lt;pre&gt;&lt;span style=3D'mso-spacerun:yes'&gt;�������� &lt;/span&gt;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&lt;/pre&gt;&lt;pre&gt;&lt;o:p&gt;&amp;nbsp;&lt;/o:p&gt;&lt;/pre&gt;&lt;pre&gt;A09A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 &lt;/span&gt;���������� ��������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�������� &lt;/span&gt;���������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�������� &lt;/span&gt;�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���� ������������������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</w:t>
      </w:r>
      <w:r>
        <w:rPr/>
        <w:t>&lt;/span&gt;��������,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 ���������</w:t>
      </w:r>
      <w:r>
        <w:rPr/>
        <w:t>;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&lt;/span&gt;��������, �������� ���������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A10&lt;span style=3D'mso-spacerun:yes'&gt;����� &lt;/span&gt;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�</w:t>
      </w:r>
      <w:r>
        <w:rPr/>
        <w:t>&lt;/pre&gt;&lt;pre&gt;&lt;o:p&gt;&amp;nbsp;&lt;/o:p&gt;&lt;/pre&gt;&lt;pre&gt;A10A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 &lt;/span&gt;�������� � �� �������&lt;/pre&gt;&lt;pre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pre&gt;&lt;pre&gt;A10AB&lt;span style=3D'mso-spacerun:yes'&gt;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 � �� �������</w:t>
      </w:r>
      <w:r>
        <w:rPr/>
        <w:t>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 ������&lt;span style=3D'mso-spacerun:yes'&gt;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 �� ���������� � ������������� �������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 &lt;/span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 ������������� �������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������������������������������ &lt;/span&gt;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span style=3D'mso-spacerun:yes'&gt;������������������ &lt;/span&gt;������� 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&lt;/pre&gt;&lt;pre&gt;&lt;o:p&gt;&amp;nbsp;&lt;/o:p&gt;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�����������������������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 ������&lt;span style=3D'mso-spacerun:yes'&gt;������������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 �� ������������� � ���������� �������&lt;/pre&gt;&lt;pre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pre&gt;&lt;pre&gt;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&lt;/span&gt;������� �����������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&lt;span style=3D'mso-spacerun:yes'&gt;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�� ��������&lt;/pre&gt;&lt;pre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&lt;/span&gt;�����-����������)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o:p&gt;&amp;nbsp;&lt;/o:p&gt;&lt;/pre&gt;&lt;pre&gt;A10AC&lt;span style=3D'mso-spacerun:yes'&gt;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� ������� ���������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&lt;span style=3D'mso-spacerun:yes'&gt;� &lt;/span&gt;�����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-������ (������������&lt;span style=3D'mso-spacerun:yes'&gt;���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�����</w:t>
      </w:r>
      <w:r>
        <w:rPr/>
        <w:t>&lt;/pre&gt;&lt;pre&gt;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 �� ������� �� ������������� ������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 &lt;/span&gt;�����-����������)&lt;/pre&gt;&lt;pre&gt;&lt;o:p&gt;&amp;nbsp;&lt;/o:p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A10AD&lt;span style=3D'mso-spacerun:yes'&gt;��� &lt;/span&gt;�������� 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&lt;span style=3D'mso-spacerun:yes'&gt;� &lt;/span&gt;�����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 ������ ����������&lt;span style=3D'mso-spacerun:yes'&gt;������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�����</w:t>
      </w:r>
      <w:r>
        <w:rPr/>
        <w:t>&lt;/pre&gt;&lt;pre&gt;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 ����������� ������� � �� �����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 &lt;/span&gt;� ���������� � ���������� ���������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 &lt;/span&gt;������� ���������� (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span style=3D'mso-spacerun:yes'&gt;�� &lt;/span&gt;�������� �� 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span style=3D'mso-spacerun:yes'&gt;�������� &lt;/span&gt;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��</w:t>
      </w:r>
      <w:r>
        <w:rPr/>
        <w:t>&lt;span style=3D'mso-spacerun:yes'&gt;�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-����������)&lt;/pre&gt;&lt;pre&gt;&lt;o:p&gt;&amp;nbsp;&lt;/o:p&gt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���������������������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 �������� + �������&lt;span style=3D'mso-spacerun:yes'&gt;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 �� ���������� �������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 &lt;/span&gt;������*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o:p&gt;&amp;nbsp;&lt;/o:p&gt;&lt;/pre&gt;&lt;pre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&lt;/span&gt;������� 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pan style=3D'mso-spacerun:yes'&gt;��������� &lt;/span&gt;�������� 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&lt;/pre&gt;&lt;pre&gt;&lt;o:p&gt;&amp;nbsp;&lt;/o:p&gt;&lt;/pre&gt;&lt;pre&gt;A10AE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 &lt;/span&gt;�������� ����������� ������� � �� �������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 &lt;/span&gt;������� �������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 &lt;/span&gt;������� �� ���������� �������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 &lt;/span&gt;�� 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������������������������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'mso-spacerun:yes'&gt;�������������������������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*&lt;span style=3D'mso-spacerun:yes'&gt;���������������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 �������</w:t>
      </w:r>
      <w:r>
        <w:rPr/>
        <w:t>&lt;/pre&gt;&lt;pre&gt;&lt;o:p&gt;&amp;nbsp;&lt;/o:p&gt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 �������&lt;span style=3D'mso-spacerun:yes'&gt;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 �� ���������� �������&lt;/pre&gt;&lt;pre&gt;&lt;o:p&gt;&amp;nbsp;&lt;/o:p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A10B&lt;span style=3D'mso-spacerun:yes'&gt;���� &lt;/span&gt;�����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&lt;/pre&gt;&lt;pre&gt;&lt;span style=3D'mso-spacerun:yes'&gt;�� 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&lt;/span&gt;����� ���������&lt;/pre&gt;&lt;pre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A10BA&lt;span style=3D'mso-spacerun:yes'&gt;��� &lt;/span&gt;���������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span style=3D'mso-spacerun:yes'&gt;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&lt;/pre&gt;&lt;pre&gt;&lt;span style=3D'mso-spacerun:yes'&gt;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</w:t>
      </w:r>
      <w:r>
        <w:rPr/>
        <w:t>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 ������������������ ���������;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&lt;/span&gt;��������, �������� ���������;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&lt;/span&gt;��������, 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;&lt;/pre&gt;&lt;pre&gt;&lt;span style=3D'mso-spacerun:yes'&gt;��� 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/span&gt;�������� �����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;&lt;/pre&gt;&lt;pre&gt;&lt;span style=3D'mso-spacerun:yes'&gt;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 </w:t>
      </w:r>
      <w:r>
        <w:rPr/>
        <w:t>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 �������</w:t>
      </w:r>
      <w:r>
        <w:rPr/>
        <w:t>, ��������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���������&lt;/pre&gt;&lt;pre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&lt;/span&gt;�������� ����������������� �������, 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���������������� 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&lt;/span&gt;��������� ���������&lt;/pre&gt;&lt;pre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A10BB&lt;span style=3D'mso-spacerun:yes'&gt;��� &lt;/span&gt;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span style=3D'mso-spacerun:yes'&gt;������������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span style=3D'mso-spacerun:yes'&gt;�������������������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&lt;o:p&gt;&amp;nbsp;&lt;/o:p&gt;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 &lt;/span&gt;���������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 &lt;/span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&lt;/span&gt;��������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&lt;/span&gt;�������� ����������������� �������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&lt;/span&gt;�������� 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</w:t>
      </w:r>
      <w:r>
        <w:rPr/>
        <w:t>&lt;/pre&gt;&lt;pre&gt;&lt;o:p&gt;&amp;nbsp;&lt;/o:p&gt;&lt;/pre&gt;&lt;pre&gt;A10BG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 &lt;/span&gt;���������������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 &lt;/span&gt;������������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� &lt;/span&gt;��������, �������� 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pre&gt;&lt;pre&gt;&lt;o:p&gt;&amp;nbsp;&lt;/o:p&gt;&lt;/pre&gt;&lt;pre&gt;A10BH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 &lt;/span&gt;���������� �������������������-4 (���-4)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 &lt;/span&gt;������������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&lt;/span&gt;��������&lt;/pre&gt;&lt;pre&gt;&lt;o:p&gt;&amp;nbsp;&lt;/o:p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������*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��, �������� ��������� ���������&lt;/pre&gt;&lt;pre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re&gt;&lt;pre&gt;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&lt;/span&gt;�����������*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������ &lt;/span&gt;��������, �������� 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&lt;o:p&gt;&amp;nbsp;&lt;/o:p&gt;&lt;/pre&gt;&lt;pre&gt;A10BX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 &lt;/span&gt;������ ����������������� ���������, �����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 &lt;/span&gt;����������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&lt;/span&gt;��������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 &lt;/span&gt;���������&lt;/pre&gt;&lt;pre&gt;&lt;o:p&gt;&amp;nbsp;&lt;/o:p&gt;&lt;/pre&gt;&lt;pre&gt;A11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 &lt;/span&gt;��������&lt;/pre&gt;&lt;pre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pre&gt;&lt;pre&gt;A11C&lt;span style=3D'mso-spacerun:yes'&gt;���� &lt;/span&gt;�������� A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, ����� �� ����������&lt;/pre&gt;&lt;pre&gt;&lt;o:p&gt;&amp;nbsp;&lt;/o:p&gt;&lt;/pre&gt;&lt;pre&gt;A11CA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 &lt;/span&gt;������� 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��������� &lt;/span&gt;�������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������ &lt;/span&gt;�����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&lt;/span&gt;����� �� ������ ������ 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;&lt;/pre&gt;&lt;pre&gt;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 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&lt;/span&gt;�������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&lt;/span&gt;���� �� ��������� ���������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 </w:t>
      </w:r>
      <w:r>
        <w:rPr/>
        <w:t>&lt;/span&gt;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</w:t>
      </w:r>
      <w:r>
        <w:rPr/>
        <w:t>;&lt;/pre&gt;&lt;pre&gt;&lt;span style=3D'mso-spacerun:yes'&gt;��� 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&lt;/span&gt;������� �� ������ ������ 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&lt;/pre&gt;&lt;pre&gt;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[�������]&lt;/pre&gt;&lt;pre&gt;&lt;o:p&gt;&amp;nbsp;&lt;/o:p&gt;&lt;/pre&gt;&lt;pre&gt;A11CC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 &lt;/span&gt;������� D � ��� �������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 &lt;/span&gt;������������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 &lt;/span&gt;����� �� ������ ������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&lt;/span&gt;�������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&lt;/span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/span&gt;������� �� ������ ������ [� �����]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&lt;/span&gt;��������&lt;/pre&gt;&lt;pre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pre&gt;&lt;pre&gt;&lt;span style=3D'mso-spacerun:yes'&gt;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&lt;/span&gt;�����������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 &lt;/span&gt;�������&lt;/pre&gt;&lt;pre&gt;&lt;o:p&gt;&amp;nbsp;&lt;/o:p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&lt;/span&gt;���������������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&lt;/span&gt;����� �� ������ 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���� �� ������ ������ [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&lt;/pre&gt;&lt;pre&gt;&lt;o:p&gt;&amp;nbsp;&lt;/o:p&gt;&lt;/pre&gt;&lt;pre&gt;A11D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 &lt;/span&gt;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B&lt;span style=3D'mso-spacerun:yes'&gt;� &lt;/span&gt;�&lt;/span&gt; 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�� </w:t>
      </w:r>
      <w:r>
        <w:rPr/>
        <w:t>B&lt;/pre&gt;&lt;pre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1&lt;span style=3D'mso-spacerun:yes'&gt;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6&lt;/pre&gt;&lt;pre&gt;&lt;span style=3D'mso-spacerun:yes'&gt;�������� &lt;/span&gt;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lt;/pre&gt;&lt;pre&gt;&lt;span style=3D'mso-spacerun:yes'&gt;����������� &lt;/span&gt;12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o:p&gt;&amp;nbsp;&lt;/o:p&gt;&lt;/pre&gt;&lt;pre&gt;A11DA&lt;span style=3D'mso-spacerun:yes'&gt;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 B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&lt;span style=3D'mso-spacerun:yes'&gt;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 �� ��������������� �������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 &lt;/span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span&gt;1&lt;/pre&gt;&lt;pre&gt;&lt;o:p&gt;&amp;nbsp;&lt;/o:p&gt;&lt;/pre&gt;&lt;pre&gt;A11G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 &lt;/span&gt;����������� ������� (������� C), �����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 &lt;/span&gt;���������� � 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o:p&gt;&amp;nbsp;&lt;/o:p&gt;&lt;/pre&gt;&lt;pre&gt;A11GA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 &lt;/span&gt;����������� ������� (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)&lt;span style=3D'mso-spacerun:yes'&gt;�� &lt;/span&gt;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���&lt;/span&gt;����������� �������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 &lt;/span&gt;�����;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����������������������������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��������������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 �� ������ ������;&lt;/pre&gt;&lt;pre&gt;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�� ����������������� �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������� �� ������������ �������� �� ������ ������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 </w:t>
      </w:r>
      <w:r>
        <w:rPr/>
        <w:t>&lt;/span&gt;������� �� 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&lt;/pre&gt;&lt;pre&gt;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&lt;/span&gt;��������&lt;/pre&gt;&lt;pre&gt;&lt;o:p&gt;&amp;nbsp;&lt;/o:p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�11�&lt;span style=3D'mso-spacerun:yes'&gt;���� &lt;/span&gt;������ 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o:p&gt;&amp;nbsp;&lt;/o:p&gt;&lt;/pre&gt;&lt;pre&gt;�11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 &lt;/span&gt;������ ���������� ���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�������� &lt;/span&gt;����������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������� �� ��������&lt;/pre&gt;&lt;pre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A12&lt;span style=3D'mso-spacerun:yes'&gt;����� &lt;/span&gt;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o:p&gt;&amp;nbsp;&lt;/o:p&gt;&lt;/pre&gt;&lt;pre&gt;A12A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 &lt;/span&gt;��������� ������&lt;/pre&gt;&lt;pre&gt;&lt;o:p&gt;&amp;nbsp;&lt;/o:p&gt;&lt;/pre&gt;&lt;pre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A&lt;span style=3D'mso-spacerun:yes'&gt;��� &lt;/span&gt;��������� ������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������������ &lt;/span&gt;������ 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 &lt;/span&gt;�������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o:p&gt;&amp;nbsp;&lt;/o:p&gt;&lt;/pre&gt;&lt;pre&gt;A12C&lt;span style=3D'mso-spacerun:yes'&gt;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 ����������� �������&lt;/pre&gt;&lt;pre&gt;&lt;o:p&gt;&amp;nbsp;&lt;/o:p&gt;&lt;/pre&gt;&lt;pre&gt;A12CX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 &lt;/span&gt;������ ����������� ��������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 &lt;/span&gt;���� � 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span style=3D'mso-spacerun:yes'&gt;�������� &lt;/span&gt;��������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�������������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/span&gt;��������, �������� ��������� ���������&lt;/pre&gt;&lt;pre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re&gt;&lt;pre&gt;A14&lt;span style=3D'mso-spacerun:yes'&gt;����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 �������</w:t>
      </w:r>
      <w:r>
        <w:rPr/>
        <w:t>&lt;/pre&gt;&lt;pre&gt;&lt;o:p&gt;&amp;nbsp;&lt;/o:p&gt;&lt;/pre&gt;&lt;pre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&lt;span style=3D'mso-spacerun:yes'&gt;���� &lt;/span&gt;������������� ��������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o:p&gt;&amp;nbsp;&lt;/o:p&gt;&lt;/pre&gt;&lt;pre&gt;A14AB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��� �������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lt;/span&gt;���������&lt;span style=3D'mso-spacerun:yes'&gt;���������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'mso-spacerun:yes'&gt;������������&lt;/span&gt;�������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[�������]&lt;/pre&gt;&lt;pre&gt;&lt;o:p&gt;&amp;nbsp;&lt;/o:p&gt;&lt;/pre&gt;&lt;pre&gt;A16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 &lt;/span&gt;������ ��������� �� 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pre&gt;&lt;pre&gt;&lt;span style=3D'mso-spacerun:yes'&gt;�������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� ������ � ���������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� �������&lt;/pre&gt;&lt;pre&gt;&lt;o:p&gt;&amp;nbsp;&lt;/o:p&gt;&lt;/pre&gt;&lt;pre&gt;A16A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 &lt;/span&gt;������ ��������� �� 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pre&gt;&lt;pre&gt;&lt;span style=3D'mso-spacerun:yes'&gt;�������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� ������ � ���������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� �������&lt;/pre&gt;&lt;pre&gt;&lt;o:p&gt;&amp;nbsp;&lt;/o:p&gt;&lt;/pre&gt;&lt;pre&gt;A16A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 &lt;/span&gt;������������ � �� �����������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 &lt;/span&gt;�����������*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������� &lt;/span&gt;��������, 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;&lt;/pre&gt;&lt;pre&gt;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&lt;/span&gt;��������, 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</w:t>
      </w:r>
      <w:r>
        <w:rPr/>
        <w:t>&lt;/pre&gt;&lt;pre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lt;/span&gt;���������&lt;/pre&gt;&lt;pre&gt;&lt;o:p&gt;&amp;nbsp;&lt;/o:p&gt;&lt;/pre&gt;&lt;pre&gt;A16AX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 &lt;/span&gt;������ ��������� �� 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span style=3D'mso-spacerun:yes'&gt;���� &lt;/span&gt;�������� �������*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 &lt;/span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&lt;/span&gt;�������;&lt;/pre&gt;&lt;pre&gt;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�-��������� ������ � ���������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������������������ &lt;/span&gt;��������, 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&lt;/pre&gt;&lt;pre&gt;&lt;span style=3D'mso-spacerun:yes'&gt;�������� &lt;/span&gt;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'mso-spacerun:yes'&gt;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&lt;/span&gt;��������, �������� 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o:p&gt;&amp;nbsp;&lt;/o:p&gt;&lt;/pre&gt;&lt;pre&gt;B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����� � ������� ������������&lt;/pre&gt;&lt;pre&gt;&lt;o:p&gt;&amp;nbsp;&lt;/o:p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B01&lt;span style=3D'mso-spacerun:yes'&gt;����� &lt;/span&gt;�������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re&gt;&lt;pre&gt;&lt;o:p&gt;&amp;nbsp;&lt;/o:p&gt;&lt;/pre&gt;&lt;pre&gt;B01A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 &lt;/span&gt;������������������ ��������&lt;/pre&gt;&lt;pre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B01AA&lt;span style=3D'mso-spacerun:yes'&gt;��� &lt;/span&gt;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&lt;/span&gt;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&lt;span style=3D'mso-spacerun:yes'&gt;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&lt;/pre&gt;&lt;pre&gt;&lt;o:p&gt;&amp;nbsp;&lt;/o:p&gt;&lt;/pre&gt;&lt;pre&gt;B01AB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 &lt;/span&gt;������ ��������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 &lt;/span&gt;&lt;span style=3D'mso-spacerun:yes'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������� �����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 �� ������������� � ���������� �������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&lt;/span&gt;������� �� �������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o:p&gt;&amp;nbsp;&lt;/o:p&gt;&lt;/pre&gt;&lt;pre&gt;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&lt;/span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span&gt;����������� �����*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 �� ��������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&lt;/span&gt;������� �� ���������� �������&lt;/pre&gt;&lt;pre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pre&gt;&lt;pre&gt;B01AC&lt;span style=3D'mso-spacerun:yes'&gt;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�&lt;span style=3D'mso-spacerun:yes'&gt;�����������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����* &lt;span style=3D'mso-spacerun:yes'&gt;����������������������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�, �������� ��������� ���������&lt;/pre&gt;&lt;pre&gt;&lt;o:p&gt;&amp;nbsp;&lt;/o:p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B01AF&lt;span style=3D'mso-spacerun:yes'&gt;��� &lt;/span&gt;����� 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Xa&lt;span style=3D'mso-spacerun:yes'&gt;���������������� &lt;/span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*&lt;span style=3D'mso-spacerun:yes'&gt;��������������������� &lt;/span&gt;��������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</w:t>
      </w:r>
      <w:r>
        <w:rPr/>
        <w:t>&lt;/pre&gt;&lt;pre&gt;&lt;o:p&gt;&amp;nbsp;&lt;/o:p&gt;&lt;/pre&gt;&lt;pre&gt;B02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 &lt;/span&gt;��������������� �����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pre&gt;&lt;pre&gt;B02B&lt;span style=3D'mso-spacerun:yes'&gt;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 � � ������ �����������&lt;/pre&gt;&lt;pre&gt;&lt;o:p&gt;&amp;nbsp;&lt;/o:p&gt;&lt;/pre&gt;&lt;pre&gt;B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&lt;span style=3D'mso-spacerun:yes'&gt;��� &lt;/span&gt;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&lt;/span&gt;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&lt;/span&gt;��������� ����� ������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 &lt;/span&gt;������� �� ��������������� �������&lt;/pre&gt;&lt;pre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pre&gt;&lt;pre&gt;B02BX&lt;span style=3D'mso-spacerun:yes'&gt;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�</w:t>
      </w:r>
      <w:r>
        <w:rPr/>
        <w:t>&lt;span style=3D'mso-spacerun:yes'&gt;����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span style=3D'mso-spacerun:yes'&gt;�������������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&lt;/pre&gt;&lt;pre&gt;&lt;o:p&gt;&amp;nbsp;&lt;/o:p&gt;&lt;/pre&gt;&lt;pre&gt;B03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 &lt;/span&gt;��������������� ���������&lt;/pre&gt;&lt;pre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re&gt;&lt;pre&gt;B03A&lt;span style=3D'mso-spacerun:yes'&gt;���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&lt;/pre&gt;&lt;pre&gt;&lt;o:p&gt;&amp;nbsp;&lt;/o:p&gt;&lt;/pre&gt;&lt;pre&gt;B03AB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 &lt;/span&gt;����������� ��������� ������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&lt;span style=3D'mso-spacerun:yes'&gt;� &lt;/span&gt;������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II] ���������&lt;span style=3D'mso-spacerun:yes'&gt;������������ &lt;/span&gt;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;&lt;/pre&gt;&lt;pre&gt;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 </w:t>
      </w:r>
      <w:r>
        <w:rPr/>
        <w:t>&lt;/span&gt;�������������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 &lt;/span&gt;������� �� ������ ������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 </w:t>
      </w:r>
      <w:r>
        <w:rPr/>
        <w:t>&lt;/span&gt;�����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</w:t>
      </w:r>
      <w:r>
        <w:rPr/>
        <w:t>&lt;/span&gt;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o:p&gt;&amp;nbsp;&lt;/o:p&gt;&lt;/pre&gt;&lt;pre&gt;B03AC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 &lt;/span&gt;�������������� ��������� ������������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 &lt;/span&gt;������ [III] ����������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 &lt;/span&gt;������� �� ������������� �������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 &lt;/span&gt;�����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���������������������� &lt;/span&gt;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&lt;/pre&gt;&lt;pre&gt;&lt;o:p&gt;&amp;nbsp;&lt;/o:p&gt;&lt;/pre&gt;&lt;pre&gt;B03B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 &lt;/span&gt;������� B&lt;span style=3D'mso-spacerun:yes'&gt;�� &lt;/span&gt;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&lt;/pre&gt;&lt;pre&gt;&lt;span style=3D'mso-spacerun:yes'&gt;�������������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12&lt;/pre&gt;&lt;pre&gt;&lt;o:p&gt;&amp;nbsp;&lt;/o:p&gt;&lt;/pre&gt;&lt;pre&gt;B03BA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 &lt;/span&gt;������� 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mso-spacerun:yes'&gt;�� &lt;/span&gt;(&lt;/span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����</w:t>
      </w:r>
      <w:r>
        <w:rPr/>
        <w:t>)&lt;span style=3D'mso-spacerun:yes'&gt;�� &lt;/span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span style=3D'mso-spacerun:yes'&gt;�������������������� &lt;/span&gt;������� 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re&gt;&lt;pre&gt;&lt;span style=3D'mso-spacerun:yes'&gt;���������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2&lt;/pre&gt;&lt;pre&gt;&lt;o:p&gt;&amp;nbsp;&lt;/o:p&gt;&lt;/pre&gt;&lt;pre&gt;B03BB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 &lt;/span&gt;������� ������� � �� ��������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 &lt;/span&gt;������� �������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&lt;/span&gt;��������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����������������� &lt;/span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�������������������������������&lt;/span&gt;��������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</w:t>
      </w:r>
      <w:r>
        <w:rPr/>
        <w:t>&lt;/pre&gt;&lt;pre&gt;&lt;o:p&gt;&amp;nbsp;&lt;/o:p&gt;&lt;/pre&gt;&lt;pre&gt;B03X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 &lt;/span&gt;������ ��������������� �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o:p&gt;&amp;nbsp;&lt;/o:p&gt;&lt;/pre&gt;&lt;pre&gt;B03XA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�� ��������������� ���������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 &lt;/span&gt;����������� �����*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&lt;/span&gt;������� �� ��������&lt;/pre&gt;&lt;pre&gt;&lt;o:p&gt;&amp;nbsp;&lt;/o:p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������������� 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�����������������������������������&lt;/span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&lt;span style=3D'mso-spacerun:yes'&gt;��������� &lt;/span&gt;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� ���������� �������</w:t>
      </w:r>
      <w:r>
        <w:rPr/>
        <w:t>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��������������������������� &lt;/span&gt;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&lt;/pre&gt;&lt;pre&gt;&lt;o:p&gt;&amp;nbsp;&lt;/o:p&gt;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 &lt;/span&gt;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��� &lt;/span&gt;������� 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 �������</w:t>
      </w:r>
      <w:r>
        <w:rPr/>
        <w:t>&lt;/pre&gt;&lt;pre&gt;&lt;o:p&gt;&amp;nbsp;&lt;/o:p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������� ����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���������� �� ������������ �������� 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&lt;span style=3D'mso-spacerun:yes'&gt;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span&gt;������������� � ���������� �������;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&lt;/span&gt;���������� �� 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</w:t>
      </w:r>
      <w:r>
        <w:rPr/>
        <w:t>&lt;/pre&gt;&lt;pre&gt;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&lt;/span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&lt;/span&gt;�������;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 </w:t>
      </w:r>
      <w:r>
        <w:rPr/>
        <w:t>&lt;/span&gt;������� �� ������������� 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&lt;/pre&gt;&lt;pre&gt;&lt;o:p&gt;&amp;nbsp;&lt;/o:p&gt;&lt;/pre&gt;&lt;pre&gt;C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 &lt;/span&gt;��������-��������� �������&lt;/pre&gt;&lt;pre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pre&gt;&lt;pre&gt;C01&lt;span style=3D'mso-spacerun:yes'&gt;���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���� ������</w:t>
      </w:r>
      <w:r>
        <w:rPr/>
        <w:t>&lt;/pre&gt;&lt;pre&gt;&lt;o:p&gt;&amp;nbsp;&lt;/o:p&gt;&lt;/pre&gt;&lt;pre&g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&lt;span style=3D'mso-spacerun:yes'&gt;���� &lt;/span&gt;��������� ���������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o:p&gt;&amp;nbsp;&lt;/o:p&gt;&lt;/pre&gt;&lt;pre&gt;C01AA&lt;span style=3D'mso-spacerun:yes'&gt;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�� ����������&lt;span style=3D'mso-spacerun:yes'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�������&lt;span style=3D'mso-spacerun:yes'&gt;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�������;&lt;/pre&gt;&lt;pre&gt;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� [�� �����]&lt;/pre&gt;&lt;pre&gt;&lt;o:p&gt;&amp;nbsp;&lt;/o:p&gt;&lt;/pre&gt;&lt;pre&gt;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B&lt;span style=3D'mso-spacerun:yes'&gt;���� &lt;/span&gt;���������������� ���������,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 � III&lt;/pre&gt;&lt;pre&gt;&lt;o:p&gt;&amp;nbsp;&lt;/o:p&gt;&lt;/pre&gt;&lt;pre&gt;C01BA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 &lt;/span&gt;���������������� ���������, ����� I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 &lt;/span&gt;��������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������ &lt;/span&gt;��������&lt;/pre&gt;&lt;pre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C01BC&lt;span style=3D'mso-spacerun:yes'&gt;��� &lt;/span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, ����� I�&lt;span style=3D'mso-spacerun:yes'&gt;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span style=3D'mso-spacerun:yes'&gt;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 ��������� ���������&lt;/pre&gt;&lt;pre&gt;&lt;o:p&gt;&amp;nbsp;&lt;/o:p&gt;&lt;/pre&gt;&lt;pre&gt;C01B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span style=3D'mso-spacerun:yes'&gt;��� &lt;/span&gt;���������������� ���������,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II&lt;span style=3D'mso-spacerun:yes'&gt;������� &lt;/span&gt;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 &lt;/span&gt;��������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pre&gt;&lt;pre&gt;C01BG&lt;span style=3D'mso-spacerun:yes'&gt;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 ���������������� ���������, 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I&lt;span style=3D'mso-spacerun:yes'&gt;� &lt;/span&gt;���������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 �����������&lt;span style=3D'mso-spacerun:yes'&gt;��������� &lt;/span&gt;��������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�������� &lt;/span&gt;� III&lt;/pre&gt;&lt;pre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pre&gt;&lt;pre&gt;C01D&lt;span style=3D'mso-spacerun:yes'&gt;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 �����������</w:t>
      </w:r>
      <w:r>
        <w:rPr/>
        <w:t>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 &lt;/span&gt;������&lt;/pre&gt;&lt;pre&gt;&lt;o:p&gt;&amp;nbsp;&lt;/o:p&gt;&lt;/pre&gt;&lt;pre&gt;C01DA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 &lt;/span&gt;������������ 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 &lt;/span&gt;���������� ��������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 &lt;/span&gt;����� ������������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&lt;/span&gt;����� ���������� ������������;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</w:t>
      </w:r>
      <w:r>
        <w:rPr/>
        <w:t>&lt;/span&gt;��������;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 </w:t>
      </w:r>
      <w:r>
        <w:rPr/>
        <w:t>&lt;/span&gt;�������� �����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re&gt;&lt;pre&gt;&lt;o:p&gt;&amp;nbsp;&lt;/o:p&gt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��������������������������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&lt;span style=3D'mso-spacerun:yes'&gt;������������� &lt;/span&gt;�������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 </w:t>
      </w:r>
      <w:r>
        <w:rPr/>
        <w:t>&lt;/span&gt;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;&lt;/pre&gt;&lt;pre&gt;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 ������;&lt;/pre&gt;&lt;pre&gt;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������� � ���������������� ��������������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 &lt;/span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/span&gt;��������;&lt;/pre&gt;&lt;pre&gt;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������� ����������������� �������&lt;/pre&gt;&lt;pre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pre&gt;&lt;pre&gt;&lt;span style=3D'mso-spacerun:yes'&gt;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&lt;/span&gt;&lt;span style=3D'mso-spacerun:yes'&gt;��������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span style=3D'mso-spacerun:yes'&gt;�����������������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�</w:t>
      </w:r>
      <w:r>
        <w:rPr/>
        <w:t>;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������� ����������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&lt;span style=3D'mso-spacerun:yes'&gt;���������������������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�� �������</w:t>
      </w:r>
      <w:r>
        <w:rPr/>
        <w:t>;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������ �� ���������� �� �����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&lt;/span&gt;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span&gt;����� ���������� ������������;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�������� ����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����� �������������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o:p&gt;&amp;nbsp;&lt;/o:p&gt;&lt;/pre&gt;&lt;pre&gt;C01E&lt;span style=3D'mso-spacerun:yes'&gt;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 ��������� �� ������ �����������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 &lt;/span&gt;������&lt;/pre&gt;&lt;pre&gt;&lt;o:p&gt;&amp;nbsp;&lt;/o:p&gt;&lt;/pre&gt;&lt;pre&g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&lt;span style=3D'mso-spacerun:yes'&gt;��� &lt;/span&gt;������ ��������� 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&lt;span style=3D'mso-spacerun:yes'&gt;���� &lt;/span&gt;���������*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������ &lt;/span&gt;����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��� &lt;/span&gt;������&lt;/pre&gt;&lt;pre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pre&gt;&lt;pre&gt;C02&lt;span style=3D'mso-spacerun:yes'&gt;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&lt;/pre&gt;&lt;pre&gt;&lt;o:p&gt;&amp;nbsp;&lt;/o:p&gt;&lt;/pre&gt;&lt;pre&gt;C02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 &lt;/span&gt;������������������� �������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�������� &lt;/span&gt;�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o:p&gt;&amp;nbsp;&lt;/o:p&gt;&lt;/pre&gt;&lt;pre&gt;C02AB&lt;span style=3D'mso-spacerun:yes'&gt;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�&lt;span style=3D'mso-spacerun:yes'&gt;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����&lt;span style=3D'mso-spacerun:yes'&gt;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���&lt;/pre&gt;&lt;pre&gt;&lt;o:p&gt;&amp;nbsp;&lt;/o:p&gt;&lt;/pre&gt;&lt;pre&gt;C02AC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 &lt;/span&gt;�������� �������������� ����������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�� &lt;/span&gt;��������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����� &lt;/span&gt;��������&lt;/pre&gt;&lt;pre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re&gt;&lt;pre&gt;&lt;span style=3D'mso-spacerun:yes'&gt;����������� 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��������������������������������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�&lt;span style=3D'mso-spacerun:yes'&gt;������������������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, �������� ���������;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��������, �������� ��������� ���������&lt;/pre&gt;&lt;pre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pre&gt;&lt;pre&gt;C02C&lt;span style=3D'mso-spacerun:yes'&gt;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</w:t>
      </w:r>
      <w:r>
        <w:rPr/>
        <w:t>&lt;/pre&gt;&lt;pre&gt;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����������� �������&lt;/pre&gt;&lt;pre&gt;&lt;o:p&gt;&amp;nbsp;&lt;/o:p&gt;&lt;/pre&gt;&lt;pre&g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A&lt;span style=3D'mso-spacerun:yes'&gt;��� &lt;/span&gt;�����-���������������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 &lt;/span&gt;��������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������������������� &lt;/span&gt;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&lt;/pre&gt;&lt;pre&gt;&lt;o:p&gt;&amp;nbsp;&lt;/o:p&gt;&lt;/pre&gt;&lt;pre&gt;C03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 &lt;/span&gt;���������&lt;/pre&gt;&lt;pre&gt;&lt;o:p&gt;&amp;nbsp;&lt;/o:p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C03A&lt;span style=3D'mso-spacerun:yes'&gt;���� &lt;/span&gt;��������� ��������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o:p&gt;&amp;nbsp;&lt;/o:p&gt;&lt;/pre&gt;&lt;pre&gt;C03AA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&lt;span style=3D'mso-spacerun:yes'&gt;����������� 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��������&lt;/span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 &lt;/span&gt;��������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o:p&gt;&amp;nbsp;&lt;/o:p&gt;&lt;/pre&gt;&lt;pre&gt;C03B&lt;span style=3D'mso-spacerun:yes'&gt;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�������� ���������&lt;/pre&gt;&lt;pre&gt;&lt;o:p&gt;&amp;nbsp;&lt;/o:p&gt;&lt;/pre&gt;&lt;pre&gt;C03B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 &lt;/span&gt;������������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����������� &lt;/span&gt;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 &lt;/span&gt;�������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&lt;span style=3D'mso-spacerun:yes'&gt;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/span&gt;��������, �������� ���������;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&lt;/span&gt;��������, �������� 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re&gt;&lt;pre&gt;&lt;span style=3D'mso-spacerun:yes'&gt;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&lt;/span&gt;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&lt;/span&gt;�������� ����������������� �������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&lt;span style=3D'mso-spacerun:yes'&gt;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  <w:t>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re&gt;&lt;pre&gt;&lt;span style=3D'mso-spacerun:yes'&gt;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&lt;/span&gt;�������� ����������������� �������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&lt;span style=3D'mso-spacerun:yes'&gt;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  <w:t>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;&lt;/pre&gt;&lt;pre&gt;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 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 � �������������� ��������������, ������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������ ���������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&lt;/span&gt;�������� 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</w:t>
      </w:r>
      <w:r>
        <w:rPr/>
        <w:t>, ��������&lt;/pre&gt;&lt;pre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���&lt;/pre&gt;&lt;pre&gt;&lt;o:p&gt;&amp;nbsp;&lt;/o:p&gt;&lt;/pre&gt;&lt;pre&gt;C03C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 &lt;/span&gt;&amp;quot;��������&amp;quot; ���������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o:p&gt;&amp;nbsp;&lt;/o:p&gt;&lt;/pre&gt;&lt;pre&gt;C03CA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����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���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&lt;span style=3D'mso-spacerun:yes'&gt;���������&lt;/span&gt;��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o:p&gt;&amp;nbsp;&lt;/o:p&gt;&lt;/pre&gt;&lt;pre&gt;C03D&lt;span style=3D'mso-spacerun:yes'&gt;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������� ���������&lt;/pre&gt;&lt;pre&gt;&lt;o:p&gt;&amp;nbsp;&lt;/o:p&gt;&lt;/pre&gt;&lt;pre&gt;C0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span style=3D'mso-spacerun:yes'&gt;��� &lt;/span&gt;����������� ������������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 &lt;/span&gt;�������������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��� &lt;/span&gt;�������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&lt;/span&gt;��������&lt;/pre&gt;&lt;pre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pre&gt;&lt;pre&gt;C07&lt;span style=3D'mso-spacerun:yes'&gt;�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��������&lt;/pre&gt;&lt;pre&gt;&lt;o:p&gt;&amp;nbsp;&lt;/o:p&gt;&lt;/pre&gt;&lt;pre&gt;C07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 &lt;/span&gt;����-���������������&lt;/pre&gt;&lt;pre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pre&gt;&lt;pre&gt;C07AA&lt;span style=3D'mso-spacerun:yes'&gt;��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-���������������&lt;span style=3D'mso-spacerun:yes'&gt;��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���&lt;span style=3D'mso-spacerun:yes'&gt;���������������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&lt;/pre&gt;&lt;pre&gt;&lt;o:p&gt;&amp;nbsp;&lt;/o:p&gt;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�����������������������������������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��������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&lt;o:p&gt;&amp;nbsp;&lt;/o:p&gt;&lt;/pre&gt;&lt;pre&gt;C07AB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 &lt;/span&gt;����������� ����-���������������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 &lt;/span&gt;��������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&lt;/span&gt;��������;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&lt;/span&gt;��������, �������� ���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 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��������, �������� ��������� ���������&lt;/pre&gt;&lt;pre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&lt;/span&gt;����������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&lt;/span&gt;��������;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�������������������������������������������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style=3D'mso-spacerun:yes'&gt;������������������������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 ��������� ���������&lt;/pre&gt;&lt;pre&gt;&lt;o:p&gt;&amp;nbsp;&lt;/o:p&gt;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���&lt;span style=3D'mso-spacerun:yes'&gt;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�;&lt;/pre&gt;&lt;pre&gt;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��������, �������� ��������� ���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����� ����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&lt;/pre&gt;&lt;pre&gt;&lt;span style=3D'mso-spacerun:yes'&gt;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 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&lt;/span&gt;��������� ���������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&lt;/span&gt;�������� 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, ��������&lt;/pre&gt;&lt;pre&gt;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��������&lt;/pre&gt;&lt;pre&gt;&lt;o:p&gt;&amp;nbsp;&lt;/o:p&gt;&lt;/pre&gt;&lt;pre&gt;C07AG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 &lt;/span&gt;�����- � ����-���������������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�������� &lt;/span&gt;��������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 &lt;/span&gt;��������,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&lt;/span&gt;��������, �������� 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/pre&gt;&lt;pre&gt;&lt;o:p&gt;&amp;nbsp;&lt;/o:p&gt;&lt;/pre&gt;&lt;pre&gt;C08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 &lt;/span&gt;��������� ���������� �������&lt;/pre&gt;&lt;pre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pre&gt;&lt;pre&gt;C08C&lt;span style=3D'mso-spacerun:yes'&gt;���� &lt;/span&gt;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 �</w:t>
      </w:r>
      <w:r>
        <w:rPr/>
        <w:t>&lt;/pre&gt;&lt;pre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��������������� ��������� �� ������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C08CA&lt;span style=3D'mso-spacerun:yes'&gt;��� &lt;/span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&lt;span style=3D'mso-spacerun:yes'&gt;�������������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span style=3D'mso-spacerun:yes'&gt;���������������������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;&lt;/pre&gt;&lt;pre&gt;&lt;span style=3D'mso-spacerun:yes'&gt;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&lt;/span&gt;&lt;span style=3D'mso-spacerun:yes'&gt;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/span&gt;��������, ��������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&lt;o:p&gt;&amp;nbsp;&lt;/o:p&gt;&lt;/pre&gt;&lt;pre&gt;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&lt;/span&gt;���������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������� &lt;/span&gt;���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</w:t>
      </w:r>
      <w:r>
        <w:rPr/>
        <w:t>&lt;/pre&gt;&lt;pre&gt;&lt;o:p&gt;&amp;nbsp;&lt;/o:p&gt;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��������������� 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&lt;/span&gt;���������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������������ &lt;/span&gt;��������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&lt;/span&gt;��������, �������� ���������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 </w:t>
      </w:r>
      <w:r>
        <w:rPr/>
        <w:t>&lt;/span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&lt;/span&gt;��������, �������� ��������� ���������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&lt;/span&gt;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&lt;/pre&gt;&lt;pre&gt;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 </w:t>
      </w:r>
      <w:r>
        <w:rPr/>
        <w:t>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&lt;/span&gt;���������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&lt;/span&gt;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&lt;/pre&gt;&lt;pre&gt;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��������� ���������;&lt;/pre&gt;&lt;pre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&lt;/span&gt;�������� � �������������� ���������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pre&gt;&lt;pre&gt;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&lt;/pre&gt;&lt;pre&gt;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 ��������������</w:t>
      </w:r>
      <w:r>
        <w:rPr/>
        <w:t>, ��������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&lt;/span&gt;��������� ���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 &lt;/span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�������� � ����������������, ��������������, ��������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 </w:t>
      </w:r>
      <w:r>
        <w:rPr/>
        <w:t>&lt;/span&gt;���������&lt;/pre&gt;&lt;pre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pre&gt;&lt;pre&gt;C08D&lt;span style=3D'mso-spacerun:yes'&gt;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 ������� �</w:t>
      </w:r>
      <w:r>
        <w:rPr/>
        <w:t>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 &lt;/span&gt;����� ��������� �� ������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C08DA&lt;span style=3D'mso-spacerun:yes'&gt;��� &lt;/span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&lt;span style=3D'mso-spacerun:yes'&gt;�������������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span style=3D'mso-spacerun:yes'&gt;���������������������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�����;&lt;/pre&gt;&lt;pre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 </w:t>
      </w:r>
      <w:r>
        <w:rPr/>
        <w:t>&lt;/span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���������&lt;/span&gt;��������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</w:t>
      </w:r>
      <w:r>
        <w:rPr/>
        <w:t>;&lt;/pre&gt;&lt;pre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��������, ����������������� �������, ������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�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span&gt;���������;&lt;/pre&gt;&lt;pre&gt;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�������� ����������������� �������, ������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span&gt;��������� ���������&lt;/pre&gt;&lt;pre&gt;&lt;o:p&gt;&amp;nbsp;&lt;/o:p&gt;&lt;/pre&gt;&lt;pre&gt;C0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 &lt;/span&gt;��������, ���������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�������� &lt;/span&gt;�� �����-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&lt;/pre&gt;&lt;pre&gt;&lt;o:p&gt;&amp;nbsp;&lt;/o:p&gt;&lt;/pre&gt;&lt;pre&gt;C09A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 &lt;/span&gt;���������� ���&lt;/pre&gt;&lt;pre&gt;&lt;o:p&gt;&amp;nbsp;&lt;/o:p&gt;&lt;/pre&gt;&lt;pre&g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&lt;span style=3D'mso-spacerun:yes'&gt;��� &lt;/span&gt;���������� 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 &lt;/span&gt;���������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 &lt;/span&gt;��������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����������������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&lt;/span&gt;��������, �������� ���������&lt;/pre&gt;&lt;pre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pre&gt;&lt;pre&gt;&lt;span style=3D'mso-spacerun:yes'&gt;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&lt;/span&gt;������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 &lt;/span&gt;��������&lt;/pre&gt;&lt;pre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�����������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��������;&lt;/pre&gt;&lt;pre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&lt;/span&gt;��������, �������������� � ������� ���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&lt;/span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&lt;/span&gt;��������, �������� ��������� ���������&lt;/pre&gt;&lt;pre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pre&gt;&lt;pre&gt;&lt;span style=3D'mso-spacerun:yes'&gt;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&lt;/span&gt;���������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������������� &lt;/span&gt;��������&lt;/pre&gt;&lt;pre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pre&gt;&lt;pre&gt;C09C&lt;span style=3D'mso-spacerun:yes'&gt;���� &lt;/span&gt;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II&lt;/pre&gt;&lt;pre&gt;&lt;o:p&gt;&amp;nbsp;&lt;/o:p&gt;&lt;/pre&gt;&lt;pre&gt;C09CA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 &lt;/span&gt;����������� ������������ II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 &lt;/span&gt;��������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 &lt;/span&gt;&lt;span style=3D'mso-spacerun:yes'&gt;��������������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, �������� ���������;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��������, �������� ��������� ���������&lt;/pre&gt;&lt;pre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pre&gt;&lt;pre&gt;C10&lt;span style=3D'mso-spacerun:yes'&gt;�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&lt;/pre&gt;&lt;pre&gt;&lt;o:p&gt;&amp;nbsp;&lt;/o:p&gt;&lt;/pre&gt;&lt;pre&gt;C10A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 &lt;/span&gt;������������������ �����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pre&gt;&lt;pre&gt;C10AA&lt;span style=3D'mso-spacerun:yes'&gt;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� ���-���-���������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������������*&lt;span style=3D'mso-spacerun:yes'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�������;&lt;/pre&gt;&lt;pre&gt;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����, �������� ���������;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������������������������������� 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����������������������������������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 ��������� ���������&lt;/pre&gt;&lt;pre&gt;&lt;o:p&gt;&amp;nbsp;&lt;/o:p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������*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���, �������� ���������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����������������������������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���������������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����� ���������&lt;/pre&gt;&lt;pre&gt;&lt;o:p&gt;&amp;nbsp;&lt;/o:p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C10AB&lt;span style=3D'mso-spacerun:yes'&gt;��� &lt;/span&gt;�������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��������������� &lt;/span&gt;����������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���������������� &lt;/span&gt;�������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 </w:t>
      </w:r>
      <w:r>
        <w:rPr/>
        <w:t>&lt;/span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&lt;/span&gt;������� ����������������� �������;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</w:t>
      </w:r>
      <w:r>
        <w:rPr/>
        <w:t>&lt;/span&gt;��������, 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&lt;/pre&gt;&lt;pre&gt;&lt;o:p&gt;&amp;nbsp;&lt;/o:p&gt;&lt;/pre&gt;&lt;pre&gt;D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 &lt;/span&gt;����������������� ���������&lt;/pre&gt;&lt;pre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pre&gt;&lt;pre&gt;D01&lt;span style=3D'mso-spacerun:yes'&gt;����� &lt;/span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������� �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�������&lt;/pre&gt;&lt;pre&gt;&lt;o:p&gt;&amp;nbsp;&lt;/o:p&gt;&lt;/pre&gt;&lt;pre&gt;D01A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 &lt;/span&gt;���������������� ��������� 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span style=3D'mso-spacerun:yes'&gt;�������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o:p&gt;&amp;nbsp;&lt;/o:p&gt;&lt;/pre&gt;&lt;pre&gt;D01AE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 &lt;/span&gt;������ ���������������� ��������� 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� &lt;/span&gt;���������� �������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&lt;/span&gt;���� �� ��������� ���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 &lt;/span&gt;�������� �������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 &lt;/span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&lt;/span&gt;������� �� 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���������]&lt;/pre&gt;&lt;pre&gt;&lt;o:p&gt;&amp;nbsp;&lt;/o:p&gt;&lt;/pre&gt;&lt;pre&gt;D06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 &lt;/span&gt;����������� � ���������������� ��������,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�������� &lt;/span&gt;���������� 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pre&gt;&lt;pre&gt;&lt;o:p&gt;&amp;nbsp;&lt;/o:p&gt;&lt;/pre&gt;&lt;pre&gt;D06C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 &lt;/span&gt;����������� � ���������� 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��������� &lt;/span&gt;���������������������-�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+&lt;span style=3D'mso-spacerun:yes'&gt;� &lt;/span&gt;����&lt;/span&gt; 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&lt;/pre&gt;&lt;pre&gt;&lt;span style=3D'mso-spacerun:yes'&gt;��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�������� ����������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���������������� + ��������� +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������������������������������������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/pre&gt;&lt;pre&gt;&lt;o:p&gt;&amp;nbsp;&lt;/o:p&gt;&lt;/pre&gt;&lt;pre&gt;D07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 &lt;/span&gt;��������������, ���������� � ������������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o:p&gt;&amp;nbsp;&lt;/o:p&gt;&lt;/pre&gt;&lt;pre&gt;D07A&lt;span style=3D'mso-spacerun:yes'&gt;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�������&lt;/pre&gt;&lt;pre&gt;&lt;o:p&gt;&amp;nbsp;&lt;/o:p&gt;&lt;/pre&gt;&lt;pre&gt;D07AC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 &lt;/span&gt;�������������� � ������� ����������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 &lt;/span&gt;��������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�������� &lt;/span&gt;���� �� ��������� ���������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 &lt;/span&gt;(������ III)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���� �� ��������� ���������;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 </w:t>
      </w:r>
      <w:r>
        <w:rPr/>
        <w:t>&lt;/span&gt;������� �� 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;&lt;/pre&gt;&lt;pre&gt;&lt;span style=3D'mso-spacerun:yes'&gt;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  <w:t>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������</w:t>
      </w:r>
      <w:r>
        <w:rPr/>
        <w:t>;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&lt;/span&gt;����� ��������� ������������&lt;/pre&gt;&lt;pre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pre&gt;&lt;pre&gt;D08&lt;span style=3D'mso-spacerun:yes'&gt;����� &lt;/span&gt;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��������</w:t>
      </w:r>
      <w:r>
        <w:rPr/>
        <w:t>&lt;/pre&gt;&lt;pre&gt;&lt;o:p&gt;&amp;nbsp;&lt;/o:p&gt;&lt;/pre&gt;&lt;pre&gt;D08A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 &lt;/span&gt;����������� � 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&lt;o:p&gt;&amp;nbsp;&lt;/o:p&gt;&lt;/pre&gt;&lt;pre&gt;D08AC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 &lt;/span&gt;�������� � �������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&lt;/span&gt;������������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&lt;/span&gt;������� �� �������� ���������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&lt;/span&gt;������� �� �������� 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;&lt;/pre&gt;&lt;pre&gt;&lt;span style=3D'mso-spacerun:yes'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&lt;span style=3D'mso-spacerun:yes'&gt;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&lt;/span&gt;������� ��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&lt;/pre&gt;&lt;pre&gt;&lt;span style=3D'mso-spacerun:yes'&gt;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</w:t>
      </w:r>
      <w:r>
        <w:rPr/>
        <w:t>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��������� </w:t>
      </w:r>
      <w:r>
        <w:rPr/>
        <w:t>[���������];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 &lt;/span&gt;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&lt;/span&gt;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 </w:t>
      </w:r>
      <w:r>
        <w:rPr/>
        <w:t>[���������]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&lt;/span&gt;������������ �����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 &lt;/span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�������� �����������&lt;/pre&gt;&lt;pre&gt;&lt;o:p&gt;&amp;nbsp;&lt;/o:p&gt;&lt;/pre&gt;&lt;pre&gt;D08AG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 &lt;/span&gt;��������� ����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��������� &lt;/span&gt;�������-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 &lt;/span&gt;������� �� 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</w:t>
      </w:r>
      <w:r>
        <w:rPr/>
        <w:t>;&lt;/pre&gt;&lt;pre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&lt;/span&gt;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&lt;/span&gt;������� �� 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pre&gt;&lt;pre&gt;&lt;o:p&gt;&amp;nbsp;&lt;/o:p&gt;&lt;/pre&gt;&lt;pre&gt;D08AX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 &lt;/span&gt;������ ����������� � ��������������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 &lt;/span&gt;������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&lt;/span&gt;���������� �� ������������ �������� 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pre&gt;&lt;pre&gt;&lt;span style=3D'mso-spacerun:yes'&gt;�������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span style=3D'mso-spacerun:yes'&gt;����������� &lt;/span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������������������������������������������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;&lt;/pre&gt;&lt;pre&gt;&lt;span style=3D'mso-spacerun:yes'&gt;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 </w:t>
      </w:r>
      <w:r>
        <w:rPr/>
        <w:t>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��� �� ������������ �������� �� ���������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�����������������������������������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/span&gt;��������� � ������������ ������������� ����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&lt;/span&gt;������� �� 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&lt;/pre&gt;&lt;pre&gt;&lt;span style=3D'mso-spacerun:yes'&gt;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&lt;span style=3D'mso-spacerun:yes'&gt;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&lt;/span&gt;������� �� ��������� ��������� 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pre&gt;&lt;pre&gt;&lt;span style=3D'mso-spacerun:yes'&gt;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 </w:t>
      </w:r>
      <w:r>
        <w:rPr/>
        <w:t>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&lt;/pre&gt;&lt;pre&gt;&lt;o:p&gt;&amp;nbsp;&lt;/o:p&gt;&lt;/pre&gt;&lt;pre&gt;D11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 &lt;/span&gt;������ ����������������� ���������&lt;/pre&gt;&lt;pre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pre&gt;&lt;pre&gt;D11A&lt;span style=3D'mso-spacerun:yes'&gt;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� ���������</w:t>
      </w:r>
      <w:r>
        <w:rPr/>
        <w:t>&lt;/pre&gt;&lt;pre&gt;&lt;o:p&gt;&amp;nbsp;&lt;/o:p&gt;&lt;/pre&gt;&lt;pre&gt;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A�&lt;span style=3D'mso-spacerun:yes'&gt;��� &lt;/span&gt;��������� �� 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&lt;span style=3D'mso-spacerun:yes'&gt;������ &lt;/span&gt;������������*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 &lt;/span&gt;���� 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&lt;/pre&gt;&lt;pre&gt;&lt;span style=3D'mso-spacerun:yes'&gt;�����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/pre&gt;&lt;pre&gt;&lt;o:p&gt;&amp;nbsp;&lt;/o:p&gt;&lt;/pre&gt;&lt;pre&gt;G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 &lt;/span&gt;���������� ������� � ������� �������&lt;/pre&gt;&lt;pre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pre&gt;&lt;pre&gt;G01&lt;span style=3D'mso-spacerun:yes'&gt;�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 �����������</w:t>
      </w:r>
      <w:r>
        <w:rPr/>
        <w:t>,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 &lt;/span&gt;���������� � �����������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G01A&lt;span style=3D'mso-spacerun:yes'&gt;���� &lt;/span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����</w:t>
      </w:r>
      <w:r>
        <w:rPr/>
        <w:t>,&lt;/pre&gt;&lt;pre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���� ��������������� ����������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 &lt;/span&gt;� ����������������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G01A�&lt;span style=3D'mso-spacerun:yes'&gt;��� &lt;/span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&lt;span style=3D'mso-spacerun:yes'&gt;�������������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span style=3D'mso-spacerun:yes'&gt;��� &lt;/span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�����&lt;/span&gt;������������ �����������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pre&gt;&lt;pre&gt;G01AF&lt;span style=3D'mso-spacerun:yes'&gt;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 ���������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�������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 �����������;&lt;/pre&gt;&lt;pre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lt;/span&gt;������������ �����������;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&lt;/span&gt;�������� �����������&lt;/pre&gt;&lt;pre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re&gt;&lt;pre&gt;G02&lt;span style=3D'mso-spacerun:yes'&gt;����� &lt;/span&gt;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 �����������&lt;/pre&gt;&lt;pre&gt;&lt;o:p&gt;&amp;nbsp;&lt;/o:p&gt;&lt;/pre&gt;&lt;pre&gt;G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C&lt;span style=3D'mso-spacerun:yes'&gt;���� &lt;/span&gt;������ ���������,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</w:t>
      </w:r>
      <w:r>
        <w:rPr/>
        <w:t>&lt;/pre&gt;&lt;pre&gt;&lt;o:p&gt;&amp;nbsp;&lt;/o:p&gt;&lt;/pre&gt;&lt;pre&gt;G02CA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 &lt;/span&gt;��������������, �������������� ��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 &lt;/span&gt;�������������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��������� &lt;/span&gt;��������&lt;/pre&gt;&lt;pre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G02CB&lt;span style=3D'mso-spacerun:yes'&gt;��� &lt;/span&gt;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span style=3D'mso-spacerun:yes'&gt;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'mso-spacerun:yes'&gt;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pre&gt;&lt;pre&gt;&lt;o:p&gt;&amp;nbsp;&lt;/o:p&gt;&lt;/pre&gt;&lt;pre&gt;G03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 &lt;/span&gt;������� ������� � ��������� �����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 &lt;/span&gt;������� �������&lt;/pre&gt;&lt;pre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re&gt;&lt;pre&gt;G03B&lt;span style=3D'mso-spacerun:yes'&gt;���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o:p&gt;&amp;nbsp;&lt;/o:p&gt;&lt;/pre&gt;&lt;pre&gt;G03BA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 &lt;/span&gt;����������� 3-�����������-4-���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 &lt;/span&gt;�����������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&lt;/span&gt;���� �� ��������� ���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 &lt;/span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������� �� ��������������� �������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&lt;/span&gt;������� �� ��������������� ������� [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]&lt;/pre&gt;&lt;pre&gt;&lt;o:p&gt;&amp;nbsp;&lt;/o:p&gt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 &lt;/span&gt;&lt;span style=3D'mso-spacerun:yes'&gt;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&lt;/span&gt;����������� (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)&lt;span style=3D'mso-spacerun:yes'&gt;�� &lt;/span&gt;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&lt;/span&gt;������� �� ��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�������]&lt;/pre&gt;&lt;pre&gt;&lt;o:p&gt;&amp;nbsp;&lt;/o:p&gt;&lt;/pre&gt;&lt;pre&gt;G03C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 &lt;/span&gt;���������&lt;/pre&gt;&lt;pre&gt;&lt;o:p&gt;&amp;nbsp;&lt;/o:p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CA&lt;span style=3D'mso-spacerun:yes'&gt;��� &lt;/span&gt;��������� � 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&lt;span style=3D'mso-spacerun:yes'&gt;����� &lt;/span&gt;���������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������� &lt;/span&gt;���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</w:t>
      </w:r>
      <w:r>
        <w:rPr/>
        <w:t>&lt;/pre&gt;&lt;pre&gt;&lt;o:p&gt;&amp;nbsp;&lt;/o:p&gt;&lt;/pre&gt;&lt;pre&gt;G03D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 &lt;/span&gt;���������&lt;/pre&gt;&lt;pre&gt;&lt;o:p&gt;&amp;nbsp;&lt;/o:p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G03DA&lt;span style=3D'mso-spacerun:yes'&gt;��� &lt;/span&gt;����������� �����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-���&lt;span style=3D'mso-spacerun:yes'&gt;��������������������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span style=3D'mso-spacerun:yes'&gt;����������������������� &lt;/span&gt;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o:p&gt;&amp;nbsp;&lt;/o:p&gt;&lt;/pre&gt;&lt;pre&gt;G03DB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 &lt;/span&gt;����������� �����������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�������������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��������, �������� ���������&lt;/pre&gt;&lt;pre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pre&gt;&lt;pre&gt;G03DC&lt;span style=3D'mso-spacerun:yes'&gt;��� &lt;/span&gt;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span style=3D'mso-spacerun:yes'&gt;���������������������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span style=3D'mso-spacerun:yes'&gt;������������������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pre&gt;&lt;pre&gt;&lt;o:p&gt;&amp;nbsp;&lt;/o:p&gt;&lt;/pre&gt;&lt;pre&gt;G03G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 &lt;/span&gt;������������� � ������ ���������� �������&lt;/pre&gt;&lt;pre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pre&gt;&lt;pre&gt;G03GA&lt;span style=3D'mso-spacerun:yes'&gt;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���� �������������*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�� �� ������������ �������� 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������������ �������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&lt;/span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&lt;/span&gt;���������� �� ������������ �������� ��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 </w:t>
      </w:r>
      <w:r>
        <w:rPr/>
        <w:t>&lt;/span&gt;��������������� 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&lt;/pre&gt;&lt;pre&gt;&lt;o:p&gt;&amp;nbsp;&lt;/o:p&gt;&lt;/pre&gt;&lt;pre&gt;G03H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 &lt;/span&gt;�������������&lt;/pre&gt;&lt;pre&gt;&lt;o:p&gt;&amp;nbsp;&lt;/o:p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G03HA&lt;span style=3D'mso-spacerun:yes'&gt;��� &lt;/span&gt;�������������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������������� &lt;/span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������ &lt;/span&gt;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��� �������</w:t>
      </w:r>
      <w:r>
        <w:rPr/>
        <w:t>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&lt;/span&gt;��������&lt;/pre&gt;&lt;pre&gt;&lt;o:p&gt;&amp;nbsp;&lt;/o:p&gt;&lt;/pre&gt;&lt;pre&gt;G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span style=3D'mso-spacerun:yes'&gt;����� &lt;/span&gt;���������, ���������� 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o:p&gt;&amp;nbsp;&lt;/o:p&gt;&lt;/pre&gt;&lt;pre&gt;G04B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 &lt;/span&gt;���������, ���������� � ��������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G04BD&lt;span style=3D'mso-spacerun:yes'&gt;��� &lt;/span&gt;��������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 ������&lt;/span&gt; ����������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 &lt;/span&gt;�����������*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��������, �������� ��������� ���������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 &lt;/span&gt;������������� � 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pre&gt;&lt;pre&gt;&lt;o:p&gt;&amp;nbsp;&lt;/o:p&gt;&lt;/pre&gt;&lt;pre&gt;G04C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 &lt;/span&gt;��������� �� ������ �����������������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 &lt;/span&gt;����������� �������������� ������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o:p&gt;&amp;nbsp;&lt;/o:p&gt;&lt;/pre&gt;&lt;pre&gt;G04CA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-���������������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���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�� ����������������� �������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&lt;/span&gt;�������� �����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&lt;/pre&gt;&lt;pre&gt;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 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�;&lt;/pre&gt;&lt;pre&gt;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 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 � �������������� ��������������, ��������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&lt;/span&gt;���������&lt;/pre&gt;&lt;pre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re&gt;&lt;pre&gt;&lt;span style=3D'mso-spacerun:yes'&gt;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&lt;/span&gt;����������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 &lt;/span&gt;��������;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���� &lt;/span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����������������������������������������������������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 ����������������� �������, ��������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&lt;/span&gt;��������� ���������&lt;/pre&gt;&lt;pre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pre&gt;&lt;pre&gt;&lt;span style=3D'mso-spacerun:yes'&gt;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&lt;/span&gt;&lt;span style=3D'mso-spacerun:yes'&gt;����������������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���&lt;span style=3D'mso-spacerun:yes'&gt;��������������������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 ����������������� ����������������� �������;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 </w:t>
      </w:r>
      <w:r>
        <w:rPr/>
        <w:t>&lt;/span&gt;������� �����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;&lt;/pre&gt;&lt;pre&gt;&lt;span style=3D'mso-spacerun:yes'&gt;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&lt;span style=3D'mso-spacerun:yes'&gt;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&lt;/span&gt;������� � �������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;&lt;/pre&gt;&lt;pre&gt;&lt;span style=3D'mso-spacerun:yes'&gt;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����� ��������������</w:t>
      </w:r>
      <w:r>
        <w:rPr/>
        <w:t>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 &lt;/span&gt;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&lt;/span&gt;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</w:t>
      </w:r>
      <w:r>
        <w:rPr/>
        <w:t>, ��������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&lt;/span&gt;��������� ���������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���� &lt;/span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����������������������������������������������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 � �������������� �������������� ��������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&lt;/span&gt;���������;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����������������������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�����������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� � ���������������� �������������� ��������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&lt;/span&gt;��������� ������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pre&gt;&lt;pre&gt;G04CB&lt;span style=3D'mso-spacerun:yes'&gt;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� �����������-5-�����-���������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 &lt;/span&gt;&lt;span style=3D'mso-spacerun:yes'&gt;���&lt;/span&gt;�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 &lt;/span&gt;��������, 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&lt;/pre&gt;&lt;pre&gt;&lt;o:p&gt;&amp;nbsp;&lt;/o:p&gt;&lt;/pre&gt;&lt;pre&gt;H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 &lt;/span&gt;������������ ��������� ���������� �������,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 &lt;/span&gt;����� 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</w:t>
      </w:r>
      <w:r>
        <w:rPr/>
        <w:t>&lt;/pre&gt;&lt;pre&gt;&lt;o:p&gt;&amp;nbsp;&lt;/o:p&gt;&lt;/pre&gt;&lt;pre&gt;H01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 &lt;/span&gt;������� �������� � ������������ � �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�������� &lt;/span&gt;�������&lt;/pre&gt;&lt;pre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re&gt;&lt;pre&gt;H01A&lt;span style=3D'mso-spacerun:yes'&gt;�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������ � �� �������</w:t>
      </w:r>
      <w:r>
        <w:rPr/>
        <w:t>&lt;/pre&gt;&lt;pre&gt;&lt;o:p&gt;&amp;nbsp;&lt;/o:p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H01AC&lt;span style=3D'mso-spacerun:yes'&gt;��� &lt;/span&gt;���������� � 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pan style=3D'mso-spacerun:yes'&gt;������������������� &lt;/span&gt;����������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 &lt;/span&gt;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 �� ��������</w:t>
      </w:r>
      <w:r>
        <w:rPr/>
        <w:t>;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&lt;span style=3D'mso-spacerun:yes'&gt;�������������������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� �������� �� ����������</w:t>
      </w:r>
      <w:r>
        <w:rPr/>
        <w:t>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&lt;/span&gt;�������;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&lt;span style=3D'mso-spacerun:yes'&gt;����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 �������</w:t>
      </w:r>
      <w:r>
        <w:rPr/>
        <w:t>&lt;/pre&gt;&lt;pre&gt;&lt;o:p&gt;&amp;nbsp;&lt;/o:p&gt;&lt;/pre&gt;&lt;pre&gt;H01B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 &lt;/span&gt;������� ������ ���� �������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o:p&gt;&amp;nbsp;&lt;/o:p&gt;&lt;/pre&gt;&lt;pre&gt;H01BA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��� � ��� �������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������������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����� ���������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&lt;span style=3D'mso-spacerun:yes'&gt;���������������&lt;/span&gt;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  <w:t>;&lt;/pre&gt;&lt;pre&gt;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;&lt;/pre&gt;&lt;pre&gt;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 ����������&lt;/pre&gt;&lt;pre&gt;&lt;o:p&gt;&amp;nbsp;&lt;/o:p&gt;&lt;/pre&gt;&lt;pre&gt;H01C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 &lt;/span&gt;������� ������������&lt;/pre&gt;&lt;pre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pre&gt;&lt;pre&gt;H01CB&lt;span style=3D'mso-spacerun:yes'&gt;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</w:t>
      </w:r>
      <w:r>
        <w:rPr/>
        <w:t>&lt;span style=3D'mso-spacerun:yes'&gt;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�*&lt;span style=3D'mso-spacerun:yes'&gt;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�� �� ������������ ��������� 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������������ 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;&lt;/pre&gt;&lt;pre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�� �� ������������ ��������� 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��������������� �������;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&lt;/span&gt;���������� �� ������������ ��������� 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 </w:t>
      </w:r>
      <w:r>
        <w:rPr/>
        <w:t>&lt;/span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&lt;/span&gt;��������������� ������� ����������������� �������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 </w:t>
      </w:r>
      <w:r>
        <w:rPr/>
        <w:t>&lt;/span&gt;������� 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 �������</w:t>
      </w:r>
      <w:r>
        <w:rPr/>
        <w:t>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�������������������������������������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����&lt;/span&gt;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����� �������</w:t>
      </w:r>
      <w:r>
        <w:rPr/>
        <w:t>&lt;/pre&gt;&lt;pre&gt;&lt;o:p&gt;&amp;nbsp;&lt;/o:p&gt;&lt;/pre&gt;&lt;pre&gt;H02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 &lt;/span&gt;��������������� 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/pre&gt;&lt;pre&gt;&lt;o:p&gt;&amp;nbsp;&lt;/o:p&gt;&lt;/pre&gt;&lt;pre&gt;H02A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 &lt;/span&gt;��������������� ���������� �������&lt;/pre&gt;&lt;pre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pre&gt;&lt;pre&gt;H02AA&lt;span style=3D'mso-spacerun:yes'&gt;��� &lt;/span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span style=3D'mso-spacerun:yes'&gt;����������������������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span style=3D'mso-spacerun:yes'&gt;����������������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pre&gt;&lt;pre&gt;&lt;o:p&gt;&amp;nbsp;&lt;/o:p&gt;&lt;/pre&gt;&lt;pre&gt;H02AB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 &lt;/span&gt;��������������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&lt;/span&gt;�����������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&lt;/span&gt;���� �� ��������� ���������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 </w:t>
      </w:r>
      <w:r>
        <w:rPr/>
        <w:t>&lt;/span&gt;���� �� 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;&lt;/pre&gt;&lt;pre&gt;&lt;span style=3D'mso-spacerun:yes'&gt;�����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&lt;/span&gt;�������� �� ��������&lt;/pre&gt;&lt;pre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pre&gt;&lt;pre&gt;&lt;span style=3D'mso-spacerun:yes'&gt;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&lt;/span&gt;�������������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 &lt;/span&gt;���� �� ��������� ���������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��������������������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&lt;/span&gt;���� ������;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���� �� ��������� ���������;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&lt;/span&gt;&lt;span style=3D'mso-spacerun:yes'&gt;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span&gt;������� �� ��������� ���������;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&lt;/span&gt;�������� �� ��������������� 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/pre&gt;&lt;pre&gt;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&lt;/span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���������&lt;/span&gt;�������;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&lt;/span&gt;��������;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&lt;/span&gt;������� �� ��������� ���������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o:p&gt;&amp;nbsp;&lt;/o:p&gt;&lt;/pre&gt;&lt;pre&gt;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 </w:t>
      </w:r>
      <w:r>
        <w:rPr/>
        <w:t>&lt;/span&gt;������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 &lt;/span&gt;��������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pre&gt;&lt;pre&gt;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&lt;/span&gt;�������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 &lt;/span&gt;�������� �� ��������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����������������������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&lt;/span&gt;��������&lt;/pre&gt;&lt;pre&gt;&lt;o:p&gt;&amp;nbsp;&lt;/o:p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�����������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���� �� ��������� ���������;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&lt;span style=3D'mso-spacerun:yes'&gt;�������������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&lt;/pre&gt;&lt;pre&gt;&lt;o:p&gt;&amp;nbsp;&lt;/o:p&gt;&lt;/pre&gt;&lt;pre&gt;H03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 &lt;/span&gt;��������� �� ������ �����������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 &lt;/span&gt;���������� ������&lt;/pre&gt;&lt;pre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re&gt;&lt;pre&gt;H03A&lt;span style=3D'mso-spacerun:yes'&gt;�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</w:t>
      </w:r>
      <w:r>
        <w:rPr/>
        <w:t>&lt;/pre&gt;&lt;pre&gt;&lt;o:p&gt;&amp;nbsp;&lt;/o:p&gt;&lt;/pre&gt;&lt;pre&gt;H03AA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 &lt;/span&gt;������� ���������� ������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 &lt;/span&gt;������������ �����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 &lt;/span&gt;��������&lt;/pre&gt;&lt;pre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pre&gt;&lt;pre&gt;H03B&lt;span style=3D'mso-spacerun:yes'&gt;���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&lt;/pre&gt;&lt;pre&gt;&lt;o:p&gt;&amp;nbsp;&lt;/o:p&gt;&lt;/pre&gt;&lt;pre&gt;H03BB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 &lt;/span&gt;�������������� ����������� ���������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 &lt;/span&gt;����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 &lt;/span&gt;��������;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&lt;/span&gt;��������, ��������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&lt;o:p&gt;&amp;nbsp;&lt;/o:p&gt;&lt;/pre&gt;&lt;pre&gt;H03C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 &lt;/span&gt;��������� ����&lt;/pre&gt;&lt;pre&gt;&lt;o:p&gt;&amp;nbsp;&lt;/o:p&gt;&lt;/pre&gt;&lt;pre&gt;H03CA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 &lt;/span&gt;��������� ����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��������� &lt;/span&gt;���� 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 &lt;/span&gt;��������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&lt;/span&gt;�������� �����������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��������������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/span&gt;��������, �������� ��������� ��������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o:p&gt;&amp;nbsp;&lt;/o:p&gt;&lt;/pre&gt;&lt;pre&gt;H05&lt;span style=3D'mso-spacerun:yes'&gt;�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��, ����������� ����� ������&lt;/pre&gt;&lt;pre&gt;&lt;o:p&gt;&amp;nbsp;&lt;/o:p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H05B&lt;span style=3D'mso-spacerun:yes'&gt;���� &lt;/span&gt;������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pre&gt;&lt;pre&gt;&lt;o:p&gt;&amp;nbsp;&lt;/o:p&gt;&lt;/pre&gt;&lt;pre&gt;H05BA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 &lt;/span&gt;��������� ������������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&lt;/span&gt;�����������*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&lt;/span&gt;������� �� ��������;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&lt;/span&gt;����� ��������� ������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o:p&gt;&amp;nbsp;&lt;/o:p&gt;&lt;/pre&gt;&lt;pre&gt;H05BX&lt;span style=3D'mso-spacerun:yes'&gt;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 ������������������ ���������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�����*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���, �������� ��������� ���������&lt;/pre&gt;&lt;pre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pre&gt;&lt;pre&gt;J&lt;span style=3D'mso-spacerun:yes'&gt;������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</w:t>
      </w:r>
      <w:r>
        <w:rPr/>
        <w:t>&lt;/pre&gt;&lt;pre&gt;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&lt;/pre&gt;&lt;pre&gt;&lt;o:p&gt;&amp;nbsp;&lt;/o:p&gt;&lt;/pre&gt;&lt;pre&gt;J01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 &lt;/span&gt;����������������� ��������� ��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 &lt;/span&gt;������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o:p&gt;&amp;nbsp;&lt;/o:p&gt;&lt;/pre&gt;&lt;pre&gt;J01A&lt;span style=3D'mso-spacerun:yes'&gt;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�����&lt;/pre&gt;&lt;pre&gt;&lt;o:p&gt;&amp;nbsp;&lt;/o:p&gt;&lt;/pre&gt;&lt;pre&gt;J01AA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 &lt;/span&gt;������������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&lt;/span&gt;���������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����������������� &lt;/span&gt;�������;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&lt;/span&gt;��������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&lt;/span&gt;�������� ��������������&lt;/pre&gt;&lt;pre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pre&gt;&lt;pre&gt;J01B&lt;span style=3D'mso-spacerun:yes'&gt;�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re&gt;&lt;pre&gt;&lt;o:p&gt;&amp;nbsp;&lt;/o:p&gt;&lt;/pre&gt;&lt;pre&gt;J01BA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 &lt;/span&gt;����������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�������������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 &lt;/span&gt;��������;&lt;/pre&gt;&lt;pre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&lt;/span&gt;��������, �������� ���������;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 &lt;/span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span&gt;��������, �������� ��������� ���������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J01C&lt;span style=3D'mso-spacerun:yes'&gt;���� &lt;/span&gt;����-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 ���������</w:t>
      </w:r>
      <w:r>
        <w:rPr/>
        <w:t>: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 &lt;/span&gt;�����������&lt;/pre&gt;&lt;pre&gt;&lt;o:p&gt;&amp;nbsp;&lt;/o:p&gt;&lt;/pre&gt;&lt;pre&gt;J01CA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 &lt;/span&gt;����������� �������� 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pan style=3D'mso-spacerun:yes'&gt;������� &lt;/span&gt;���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 &lt;/span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/span&gt;������� �� ������������ ��������� �� ������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&lt;/span&gt;������;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&lt;/span&gt;�������;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 </w:t>
      </w:r>
      <w:r>
        <w:rPr/>
        <w:t>&lt;/span&gt;������� �� �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&lt;/pre&gt;&lt;pre&gt;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;&lt;/pre&gt;&lt;pre&gt;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span style=3D'mso-spacerun:yes'&gt;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&lt;/span&gt;��������;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 </w:t>
      </w:r>
      <w:r>
        <w:rPr/>
        <w:t>&lt;/span&gt;�������� ��������������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&lt;/span&gt;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&lt;/span&gt;��������, �������� ��������� ���������&lt;/pre&gt;&lt;pre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pre&gt;&lt;pre&gt;&lt;span style=3D'mso-spacerun:yes'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 </w:t>
      </w:r>
      <w:r>
        <w:rPr/>
        <w:t>&lt;/span&gt;����������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��� &lt;/span&gt;������� �� 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&lt;/pre&gt;&lt;pre&gt;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&lt;/span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&lt;/span&gt;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�����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J01CF&lt;span style=3D'mso-spacerun:yes'&gt;��� &lt;/span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���������� � ����-����������&lt;span style=3D'mso-spacerun:yes'&gt;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span style=3D'mso-spacerun:yes'&gt;��������������������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re&gt;&lt;pre&gt;&lt;o:p&gt;&amp;nbsp;&lt;/o:p&gt;&lt;/pre&gt;&lt;pre&gt;J01CR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 &lt;/span&gt;���������� ������������, 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&lt;span style=3D'mso-spacerun:yes'&gt;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/span&gt; + �����������&lt;span style=3D'mso-spacerun:yes'&gt;���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 ��������� �� ������</w:t>
      </w:r>
      <w:r>
        <w:rPr/>
        <w:t>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 &lt;/span&gt;� ������������ ����-������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 &lt;/span&gt;�������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���� &lt;/span&gt;������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������� &lt;/span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������������������������������������������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 ��������������;&lt;/pre&gt;&lt;pre&gt;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�������, �������� ���������;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�����������������������������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����������������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����� ���������;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�������� � ���������������� ��������������,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span style=3D'mso-spacerun:yes'&gt;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&lt;/span&gt;&lt;span style=3D'mso-spacerun:yes'&gt;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&lt;/span&gt;��������� ���������&lt;/pre&gt;&lt;pre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pre&gt;&lt;pre&gt;J01D&lt;span style=3D'mso-spacerun:yes'&gt;���� &lt;/span&gt;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�� �����������������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����&lt;/pre&gt;&lt;pre&gt;&lt;o:p&gt;&amp;nbsp;&lt;/o:p&gt;&lt;/pre&gt;&lt;pre&gt;J01DB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 &lt;/span&gt;������������� 1-�� ��������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��������� &lt;/span&gt;���������*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�� &lt;/span&gt;������� �� �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��</w:t>
      </w:r>
      <w:r>
        <w:rPr/>
        <w:t>&lt;/pre&gt;&lt;pre&gt;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 ��������������� �������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&lt;/span&gt;������� �� ������������ �������� ��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</w:t>
      </w:r>
      <w:r>
        <w:rPr/>
        <w:t>&lt;/span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&lt;/pre&gt;&lt;pre&gt;&lt;o:p&gt;&amp;nbsp;&lt;/o:p&gt;&lt;/pre&gt;&lt;pre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�����������������������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pan style=3D'mso-spacerun:yes'&gt;������������������������ &lt;/span&gt;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 ������</w:t>
      </w:r>
      <w:r>
        <w:rPr/>
        <w:t>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������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&lt;/span&gt;�������;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���������������������������� &lt;/span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��������������&lt;/span&gt;��������,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</w:t>
      </w:r>
      <w:r>
        <w:rPr/>
        <w:t>&lt;/pre&gt;&lt;pre&gt;&lt;o:p&gt;&amp;nbsp;&lt;/o:p&gt;&lt;/pre&gt;&lt;pre&gt;J01DC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 &lt;/span&gt;������������� 2-�� ��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 &lt;/span&gt;������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������������������� &lt;/span&gt;������� �� 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</w:t>
      </w:r>
      <w:r>
        <w:rPr/>
        <w:t>&lt;/pre&gt;&lt;pre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&lt;/span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&lt;/span&gt;������;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 </w:t>
      </w:r>
      <w:r>
        <w:rPr/>
        <w:t>&lt;/span&gt;��������, 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&lt;/pre&gt;&lt;pre&gt;&lt;o:p&gt;&amp;nbsp;&lt;/o:p&gt;&lt;/pre&gt;&lt;pre&gt;J01E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 &lt;/span&gt;�������������� � �����������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J01EE&lt;span style=3D'mso-spacerun:yes'&gt;��� &lt;/span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�����</w:t>
      </w:r>
      <w:r>
        <w:rPr/>
        <w:t>&lt;span style=3D'mso-spacerun:yes'&gt;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&lt;span style=3D'mso-spacerun:yes'&gt;����������������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</w:t>
      </w:r>
      <w:r>
        <w:rPr/>
        <w:t>;&lt;/pre&gt;&lt;pre&gt;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� ������������, ����� �������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������������������ &lt;/span&gt;��������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&lt;/span&gt;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/span&gt;��������, �������� ���������&lt;/pre&gt;&lt;pre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pre&gt;&lt;pre&gt;J01F&lt;span style=3D'mso-spacerun:yes'&gt;���� &lt;/span&gt;���������,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</w:t>
      </w:r>
      <w:r>
        <w:rPr/>
        <w:t>&lt;/pre&gt;&lt;pre&gt;&lt;o:p&gt;&amp;nbsp;&lt;/o:p&gt;&lt;/pre&gt;&lt;pre&gt;J01FA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 &lt;/span&gt;���������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������ &lt;/span&gt;�����������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������������ &lt;/span&gt;�������;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&lt;span style=3D'mso-spacerun:yes'&gt;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span&gt;������� �� ������������ ��������� �� ����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 </w:t>
      </w:r>
      <w:r>
        <w:rPr/>
        <w:t>&lt;/span&gt;������;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&lt;/span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/span&gt;������� �� ������������ ��������� �� ������ ������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&lt;/span&gt;[�� �����]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 </w:t>
      </w:r>
      <w:r>
        <w:rPr/>
        <w:t>&lt;/span&gt;������� 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�������</w:t>
      </w:r>
      <w:r>
        <w:rPr/>
        <w:t>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&lt;/span&gt;������� �� ������ ������;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&lt;/span&gt;�������� ��������������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 </w:t>
      </w:r>
      <w:r>
        <w:rPr/>
        <w:t>&lt;/span&gt;��������, 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;&lt;/pre&gt;&lt;pre&gt;&lt;span style=3D'mso-spacerun:yes'&gt;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  <w:t>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��� ���������&lt;/pre&gt;&lt;pre&gt;&lt;o:p&gt;&amp;nbsp;&lt;/o:p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����������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�������� ��������������;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&lt;/span&gt;��������, �������� ��������� ��������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o:p&gt;&amp;nbsp;&lt;/o:p&gt;&lt;/pre&gt;&lt;pre&gt;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 </w:t>
      </w:r>
      <w:r>
        <w:rPr/>
        <w:t>&lt;/span&gt;�������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 &lt;/span&gt;������� 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</w:t>
      </w:r>
      <w:r>
        <w:rPr/>
        <w:t>&lt;/pre&gt;&lt;pre&gt;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�����;&lt;/pre&gt;&lt;pre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&lt;span style=3D'mso-spacerun:yes'&gt;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&lt;/span&gt;�������;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&lt;/span&gt;������� �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 ������</w:t>
      </w:r>
      <w:r>
        <w:rPr/>
        <w:t>&lt;/pre&gt;&lt;pre&gt;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&lt;/span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&lt;/span&gt;������;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 </w:t>
      </w:r>
      <w:r>
        <w:rPr/>
        <w:t>&lt;/span&gt;��������, 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&lt;/pre&gt;&lt;pre&gt;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 </w:t>
      </w:r>
      <w:r>
        <w:rPr/>
        <w:t>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&lt;/span&gt;��������, �������� ��������� ���������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 </w:t>
      </w:r>
      <w:r>
        <w:rPr/>
        <w:t>&lt;/span&gt;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�������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&lt;span style=3D'mso-spacerun:yes'&gt;�������������&lt;/span&gt;���������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 </w:t>
      </w:r>
      <w:r>
        <w:rPr/>
        <w:t>&lt;/span&gt;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�������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&lt;/span&gt;��������� ���������&lt;/pre&gt;&lt;pre&gt;&lt;o:p&gt;&amp;nbsp;&lt;/o:p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J01FF&lt;span style=3D'mso-spacerun:yes'&gt;��� &lt;/span&gt;�����������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�������������������������� &lt;/span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span style=3D'mso-spacerun:yes'&gt;����������������������� &lt;/span&gt;�������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o:p&gt;&amp;nbsp;&lt;/o:p&gt;&lt;/pre&gt;&lt;pre&gt;J01G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������&lt;/pre&gt;&lt;pre&gt;&lt;o:p&gt;&amp;nbsp;&lt;/o:p&gt;&lt;/pre&gt;&lt;pre&gt;J01M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 &lt;/span&gt;����������������� ���������,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��� &lt;/span&gt;����������� ��������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o:p&gt;&amp;nbsp;&lt;/o:p&gt;&lt;/pre&gt;&lt;pre&gt;J01MA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����&lt;span style=3D'mso-spacerun:yes'&gt;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&lt;span style=3D'mso-spacerun:yes'&gt;���&lt;/span&gt;�������������*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 &lt;/span&gt;��������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</w:t>
      </w:r>
      <w:r>
        <w:rPr/>
        <w:t>&lt;/pre&gt;&lt;pre&gt;&lt;o:p&gt;&amp;nbsp;&lt;/o:p&gt;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��������������������������������������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������*&lt;span style=3D'mso-spacerun:yes'&gt;����������������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 �������;&lt;/pre&gt;&lt;pre&gt;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</w:t>
      </w:r>
      <w:r>
        <w:rPr/>
        <w:t>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&lt;/span&gt;��������, 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&lt;/pre&gt;&lt;pre&gt;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�������� ��������� ���������&lt;/pre&gt;&lt;pre&gt;&lt;o:p&gt;&amp;nbsp;&lt;/o:p&gt;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�������������*&lt;span style=3D'mso-spacerun:yes'&gt;���������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'mso-spacerun:yes'&gt;�������&lt;/span&gt;����� �������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&lt;/span&gt;��������,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</w:t>
      </w:r>
      <w:r>
        <w:rPr/>
        <w:t>&lt;/pre&gt;&lt;pre&gt;&lt;o:p&gt;&amp;nbsp;&lt;/o:p&gt;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������������������������������������������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�����*&lt;span style=3D'mso-spacerun:yes'&gt;�������������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 �������;&lt;/pre&gt;&lt;pre&gt; 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 �������� ��������� ���������&lt;/pre&gt;&lt;pre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����������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����� �������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������� &lt;/span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</w:t>
      </w:r>
      <w:r>
        <w:rPr/>
        <w:t>;&lt;/pre&gt;&lt;pre&gt;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 ������;&lt;/pre&gt;&lt;pre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 </w:t>
      </w:r>
      <w:r>
        <w:rPr/>
        <w:t>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&lt;/span&gt;��������, 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&lt;/pre&gt;&lt;pre&gt;&lt;span style=3D'mso-spacerun:yes'&gt;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 </w:t>
      </w:r>
      <w:r>
        <w:rPr/>
        <w:t>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���� ���������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&lt;span style=3D'mso-spacerun:yes'&gt;����������������&lt;/span&gt;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</w:t>
      </w:r>
      <w:r>
        <w:rPr/>
        <w:t>, ��������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&lt;/span&gt;��������� ���������&lt;/pre&gt;&lt;pre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��������������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&lt;/span&gt;&lt;span style=3D'mso-spacerun:yes'&gt;�����&lt;/span&gt;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&lt;/pre&gt;&lt;pre&gt;&lt;span style=3D'mso-spacerun:yes'&gt;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 </w:t>
      </w:r>
      <w:r>
        <w:rPr/>
        <w:t>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</w:t>
      </w:r>
      <w:r>
        <w:rPr/>
        <w:t>;&lt;/pre&gt;&lt;pre&gt;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 �����;&lt;/pre&gt;&lt;pre&gt;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&lt;span style=3D'mso-spacerun:yes'&gt;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&lt;/span&gt;���� ������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 </w:t>
      </w:r>
      <w:r>
        <w:rPr/>
        <w:t>&lt;/span&gt;��������, 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;&lt;/pre&gt;&lt;pre&gt;&lt;span style=3D'mso-spacerun:yes'&gt;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&lt;/span&gt;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/span&gt;��������, ��������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&lt;/pre&gt;&lt;pre&gt;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�������</w:t>
      </w:r>
      <w:r>
        <w:rPr/>
        <w:t>, ��������&lt;/pre&gt;&lt;pre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������������������ &lt;/span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������������������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&lt;/pre&gt;&lt;pre&gt;&lt;o:p&gt;&amp;nbsp;&lt;/o:p&gt;&lt;/pre&gt;&lt;pre&gt;J02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 &lt;/span&gt;���������������� ��������� ����������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 &lt;/span&gt;�������&lt;/pre&gt;&lt;pre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pre&gt;&lt;pre&gt;J02A&lt;span style=3D'mso-spacerun:yes'&gt;���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</w:t>
      </w:r>
      <w:r>
        <w:rPr/>
        <w:t>&lt;/pre&gt;&lt;pre&gt;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&lt;/pre&gt;&lt;pre&gt;&lt;o:p&gt;&amp;nbsp;&lt;/o:p&gt;&lt;/pre&gt;&lt;pre&gt;J02AA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 &lt;/span&gt;�����������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���������� &lt;/span&gt;�������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���������� &lt;/span&gt;��������, �������� ���������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 </w:t>
      </w:r>
      <w:r>
        <w:rPr/>
        <w:t>&lt;/span&gt;��������,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</w:t>
      </w:r>
      <w:r>
        <w:rPr/>
        <w:t>&lt;/pre&gt;&lt;pre&gt;&lt;o:p&gt;&amp;nbsp;&lt;/o:p&gt;&lt;/pre&gt;&lt;pre&gt;J02AC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 &lt;/span&gt;����������� ��������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������������� &lt;/span&gt;�����������*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 &lt;/span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/span&gt;������� �� ������������ ��������� �� ������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&lt;/span&gt;������;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&lt;/span&gt;��������, 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&lt;/pre&gt;&lt;pre&gt;&lt;o:p&gt;&amp;nbsp;&lt;/o:p&gt;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���������������������������������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'mso-spacerun:yes'&gt;���������������������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;&lt;/pre&gt;&lt;pre&gt;&lt;span style=3D'mso-spacerun:yes'&gt;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�� ��������� �� ������</w:t>
      </w:r>
      <w:r>
        <w:rPr/>
        <w:t>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������;&lt;/pre&gt;&lt;pre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&lt;/span&gt;��������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������������������� &lt;/span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���������������������&lt;/span&gt;��������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 ���������</w:t>
      </w:r>
      <w:r>
        <w:rPr/>
        <w:t>&lt;/pre&gt;&lt;pre&gt;&lt;o:p&gt;&amp;nbsp;&lt;/o:p&gt;&lt;/pre&gt;&lt;pre&gt;J05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 &lt;/span&gt;��������������� 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/pre&gt;&lt;pre&gt;&lt;span style=3D'mso-spacerun:yes'&gt;�������� &lt;/span&gt;������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o:p&gt;&amp;nbsp;&lt;/o:p&gt;&lt;/pre&gt;&lt;pre&gt;J05A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������� ��������� ������ �������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J05AB&lt;span style=3D'mso-spacerun:yes'&gt;��� &lt;/span&gt;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� �����������&lt;span style=3D'mso-spacerun:yes'&gt;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span style=3D'mso-spacerun:yes'&gt;���������������������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 ��������� ���������</w:t>
      </w:r>
      <w:r>
        <w:rPr/>
        <w:t>;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 &lt;/span&gt;�������� ���������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������������������������������� &lt;/span&gt;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</w:t>
      </w:r>
      <w:r>
        <w:rPr/>
        <w:t>;&lt;/pre&gt;&lt;pre&gt;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</w:t>
      </w:r>
      <w:r>
        <w:rPr/>
        <w:t>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�������������������&lt;/span&gt;���� ������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</w:t>
      </w:r>
      <w:r>
        <w:rPr/>
        <w:t>&lt;/span&gt;���� 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�����</w:t>
      </w:r>
      <w:r>
        <w:rPr/>
        <w:t>;&lt;/pre&gt;&lt;pre&gt;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 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'mso-spacerun:yes'&gt;��������&lt;/span&gt;���� �� 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;&lt;/pre&gt;&lt;pre&gt;&lt;span style=3D'mso-spacerun:yes'&gt;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 </w:t>
      </w:r>
      <w:r>
        <w:rPr/>
        <w:t>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;&lt;/pre&gt;&lt;pre&gt;&lt;span style=3D'mso-spacerun:yes'&gt;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  <w:t>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��� ���������&lt;/pre&gt;&lt;pre&gt;&lt;o:p&gt;&amp;nbsp;&lt;/o:p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��������������*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��������, �������� ��������� ���������&lt;/pre&gt;&lt;pre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pre&gt;&lt;pre&gt;&lt;span style=3D'mso-spacerun:yes'&gt;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&lt;/span&gt;�����������*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����� &lt;/span&gt;���������� �� �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</w:t>
      </w:r>
      <w:r>
        <w:rPr/>
        <w:t>&lt;/pre&gt;&lt;pre&gt;&lt;o:p&gt;&amp;nbsp;&lt;/o:p&gt;&lt;/pre&gt;&lt;pre&gt;J05AH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 &lt;/span&gt;���������� �������������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�� &lt;/span&gt;���������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����� &lt;/span&gt;�������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&lt;/span&gt;������� �� ������������ ��������� 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&lt;/pre&gt;&lt;pre&gt;&lt;o:p&gt;&amp;nbsp;&lt;/o:p&gt;&lt;/pre&gt;&lt;pre&gt;J05AX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 &lt;/span&gt;������ ��������������� ���������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 &lt;/span&gt;������������������ ������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 &lt;/span&gt;�������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������������������������������������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o:p&gt;&amp;nbsp;&lt;/o:p&gt;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������������������������������ &lt;/span&gt;�������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 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&lt;/span&gt;��������&lt;/pre&gt;&lt;pre&gt;&lt;o:p&gt;&amp;nbsp;&lt;/o:p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����������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�������;&lt;/pre&gt;&lt;pre&gt;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��������, �������� ���������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�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��������������������������������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, �������� ��������� ���������&lt;/pre&gt;&lt;pre&gt;&lt;o:p&gt;&amp;nbsp;&lt;/o:p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J06B&lt;span style=3D'mso-spacerun:yes'&gt;���� &lt;/span&gt;���������������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o:p&gt;&amp;nbsp;&lt;/o:p&gt;&lt;/pre&gt;&lt;pre&gt;J06BA&lt;span style=3D'mso-spacerun:yes'&gt;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��������, ���������� ������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 &lt;/span&gt;�������������� ��������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��������� �� ������������ �������� �� �������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����*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���� �� ������������ �������� ��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&lt;/span&gt;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/span&gt;������������� �������;&lt;/pre&gt;&lt;pre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&lt;/span&gt;������� �� ������������� �������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 </w:t>
      </w:r>
      <w:r>
        <w:rPr/>
        <w:t>&lt;/span&gt;������� �� 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o:p&gt;&amp;nbsp;&lt;/o:p&gt;&lt;/pre&gt;&lt;pre&gt;L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������������� ���������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 &lt;/span&gt;� ���������������&lt;/pre&gt;&lt;pre&gt;&lt;o:p&gt;&amp;nbsp;&lt;/o:p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L01&lt;span style=3D'mso-spacerun:yes'&gt;����� &lt;/span&gt;�����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pre&gt;&lt;pre&gt;&lt;o:p&gt;&amp;nbsp;&lt;/o:p&gt;&lt;/pre&gt;&lt;pre&gt;L01A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 &lt;/span&gt;����������� ��������&lt;/pre&gt;&lt;pre&gt;&lt;o:p&gt;&amp;nbsp;&lt;/o:p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L01AA&lt;span style=3D'mso-spacerun:yes'&gt;��� &lt;/span&gt;������� 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span style=3D'mso-spacerun:yes'&gt;������������������� &lt;/span&gt;��������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������������������ &lt;/span&gt;��������,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</w:t>
      </w:r>
      <w:r>
        <w:rPr/>
        <w:t>&lt;/pre&gt;&lt;pre&gt;&lt;o:p&gt;&amp;nbsp;&lt;/o:p&gt;&lt;/pre&gt;&lt;pre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pre&gt;&lt;pre&gt;&lt;o:p&gt;&amp;nbsp;&lt;/o:p&gt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������������������������������ &lt;/span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span style=3D'mso-spacerun:yes'&gt;����������������������� &lt;/span&gt;��������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&lt;/pre&gt;&lt;pre&gt;&lt;o:p&gt;&amp;nbsp;&lt;/o:p&gt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���������������������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&lt;span style=3D'mso-spacerun:yes'&gt;�������������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, �������� �������� ���������&lt;/pre&gt;&lt;pre&gt;&lt;o:p&gt;&amp;nbsp;&lt;/o:p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L01AB&lt;span style=3D'mso-spacerun:yes'&gt;��� &lt;/span&gt;���������������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���������������������� &lt;/span&gt;���������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 &lt;/span&gt;��������,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&lt;/pre&gt;&lt;pre&gt;&lt;o:p&gt;&amp;nbsp;&lt;/o:p&gt;&lt;/pre&gt;&lt;pre&gt;L01AD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 &lt;/span&gt;����������� ���������������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���� &lt;/span&gt;��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����������������� &lt;/span&gt;�������&lt;/pre&gt;&lt;pre&gt;&lt;o:p&gt;&amp;nbsp;&lt;/o:p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L01AX&lt;span style=3D'mso-spacerun:yes'&gt;��� &lt;/span&gt;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&lt;span style=3D'mso-spacerun:yes'&gt;���������������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*&lt;span style=3D'mso-spacerun:yes'&gt;����������������������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�� �������� ��</w:t>
      </w:r>
      <w:r>
        <w:rPr/>
        <w:t>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&lt;/span&gt;������������� �������&lt;/pre&gt;&lt;pre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������������������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'mso-spacerun:yes'&gt;�����������������������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*&lt;span style=3D'mso-spacerun:yes'&gt;���������������������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o:p&gt;&amp;nbsp;&lt;/o:p&gt;&lt;/pre&gt;&lt;pre&gt;L01B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 &lt;/span&gt;��������������&lt;/pre&gt;&lt;pre&gt;&lt;o:p&gt;&amp;nbsp;&lt;/o:p&gt;&lt;/pre&gt;&lt;pre&gt;L01BA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 &lt;/span&gt;������� �������� 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 &lt;/span&gt;�����������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 &lt;/span&gt;��������;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&lt;/span&gt;&lt;span style=3D'mso-spacerun:yes'&gt;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span&gt;��������, �������� ���������;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&lt;/span&gt;��������, �������� ��������� ��������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&lt;/span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&lt;/span&gt;������� �� ��������&lt;/pre&gt;&lt;pre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&lt;/span&gt;������������*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&lt;/span&gt;���������� �� ������������ �������� 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/pre&gt;&lt;pre&gt;&lt;o:p&gt;&amp;nbsp;&lt;/o:p&gt;&lt;/pre&gt;&lt;pre&gt;L01BB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 &lt;/span&gt;������� ������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&lt;/span&gt;�������������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&lt;span style=3D'mso-spacerun:yes'&gt;����������&lt;/span&gt;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o:p&gt;&amp;nbsp;&lt;/o:p&gt;&lt;/pre&gt;&lt;pre&gt;L01BC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 &lt;/span&gt;������� ����������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�����������*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��������, �������� ��������� ���������&lt;/pre&gt;&lt;pre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pre&gt;&lt;pre&gt;L01C&lt;span style=3D'mso-spacerun:yes'&gt;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����������� �</w:t>
      </w:r>
      <w:r>
        <w:rPr/>
        <w:t>&lt;/pre&gt;&lt;pre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 &lt;/span&gt;������ ��������� ��������&lt;/pre&gt;&lt;pre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L01CA&lt;span style=3D'mso-spacerun:yes'&gt;��� &lt;/span&gt;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 �������</w:t>
      </w:r>
      <w:r>
        <w:rPr/>
        <w:t>&lt;span style=3D'mso-spacerun:yes'&gt;�����������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*&lt;span style=3D'mso-spacerun:yes'&gt;���������������������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&lt;/pre&gt;&lt;pre&gt;&lt;span style=3D'mso-spacerun:yes'&gt;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</w:t>
      </w:r>
      <w:r>
        <w:rPr/>
        <w:t>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� �������� �� �������</w:t>
      </w:r>
      <w:r>
        <w:rPr/>
        <w:t>&lt;/pre&gt;&lt;pre&gt;&lt;o:p&gt;&amp;nbsp;&lt;/o:p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L01CB&lt;span style=3D'mso-spacerun:yes'&gt;��� &lt;/span&gt;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span style=3D'mso-spacerun:yes'&gt;�� &lt;/span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��&lt;/span&gt;��������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�������&lt;/pre&gt;&lt;pre&gt;&lt;o:p&gt;&amp;nbsp;&lt;/o:p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01CD&lt;span style=3D'mso-spacerun:yes'&gt;��� &lt;/span&gt;�����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������������� &lt;/span&gt;����������*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��������������� &lt;/span&gt;���������� 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 �������</w:t>
      </w:r>
      <w:r>
        <w:rPr/>
        <w:t>&lt;/pre&gt;&lt;pre&gt;&lt;o:p&gt;&amp;nbsp;&lt;/o:p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�����������*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���������� �� ������������ �������� �� �������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&lt;/span&gt;���������� 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 �������</w:t>
      </w:r>
      <w:r>
        <w:rPr/>
        <w:t>&lt;/pre&gt;&lt;pre&gt;&lt;o:p&gt;&amp;nbsp;&lt;/o:p&gt;&lt;/pre&gt;&lt;pre&gt;L01X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 &lt;/span&gt;������ ����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&lt;o:p&gt;&amp;nbsp;&lt;/o:p&gt;&lt;/pre&gt;&lt;pre&gt;L01XC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 &lt;/span&gt;�������������� ��������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&lt;/span&gt;�����������*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&lt;/span&gt;���������� �� ������������ �������� 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&lt;o:p&gt;&amp;nbsp;&lt;/o:p&gt;&lt;/pre&gt;&lt;pre&gt;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&lt;/span&gt;����������*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 &lt;/span&gt;���������� 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 �������</w:t>
      </w:r>
      <w:r>
        <w:rPr/>
        <w:t>;&lt;/pre&gt;&lt;pre&gt;&lt;o:p&gt;&amp;nbsp;&lt;/o:p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�����������*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���������� �� ������������ ����������� ��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&lt;/span&gt;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/span&gt;������������ �������� �� �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������� �� 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&lt;/pre&gt;&lt;pre&gt;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 </w:t>
      </w:r>
      <w:r>
        <w:rPr/>
        <w:t>&lt;/span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������&lt;/span&gt;������� �� 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pre&gt;&lt;pre&gt;&lt;o:p&gt;&amp;nbsp;&lt;/o:p&gt;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 </w:t>
      </w:r>
      <w:r>
        <w:rPr/>
        <w:t>&lt;/span&gt;����������*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 &lt;/span&gt;������� 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o:p&gt;&amp;nbsp;&lt;/o:p&gt;&lt;/pre&gt;&lt;pre&gt;L01XE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 &lt;/span&gt;���������� �������������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���������*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&lt;/span&gt;&lt;span style=3D'mso-spacerun:yes'&gt;���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 ��������� ���������&lt;/pre&gt;&lt;pre&gt;&lt;o:p&gt;&amp;nbsp;&lt;/o:p&gt;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�*&lt;span style=3D'mso-spacerun:yes'&gt;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;&lt;/pre&gt;&lt;pre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��������, �������� ��������� ���������&lt;/pre&gt;&lt;pre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pre&gt;&lt;pre&gt;&lt;span style=3D'mso-spacerun:yes'&gt;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&lt;/span&gt;���������*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 &lt;/span&gt;��������, �������� ��������� ��������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o:p&gt;&amp;nbsp;&lt;/o:p&gt;&lt;/pre&gt;&lt;pre&gt;L01XX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 ����������������� ���������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 &lt;/span&gt;������������*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���������� �� ������������ �������� ��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&lt;/span&gt;������������� 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&lt;/pre&gt;&lt;pre&gt;&lt;o:p&gt;&amp;nbsp;&lt;/o:p&gt;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������������������������������������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*&lt;span style=3D'mso-spacerun:yes'&gt;�������������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o:p&gt;&amp;nbsp;&lt;/o:p&gt;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 &lt;/span&gt;&lt;span style=3D'mso-spacerun:yes'&gt;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/span&gt;���������*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�������&lt;/pre&gt;&lt;pre&gt;&lt;o:p&gt;&amp;nbsp;&lt;/o:p&gt;&lt;/pre&gt;&lt;pre&gt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&lt;span style=3D'mso-spacerun:yes'&gt;����� &lt;/span&gt;�������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&lt;/pre&gt;&lt;pre&gt;&lt;o:p&gt;&amp;nbsp;&lt;/o:p&gt;&lt;/pre&gt;&lt;pre&gt;L02A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 &lt;/span&gt;������� � ����������� ���������&lt;/pre&gt;&lt;pre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re&gt;&lt;pre&gt;L02AB&lt;span style=3D'mso-spacerun:yes'&gt;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span style=3D'mso-spacerun:yes'&gt;�������������������������������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�����������&lt;span style=3D'mso-spacerun:yes'&gt;�����������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 �� ��������������� �������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&lt;/span&gt;��������&lt;/pre&gt;&lt;pre&gt;&lt;o:p&gt;&amp;nbsp;&lt;/o:p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L02AE&lt;span style=3D'mso-spacerun:yes'&gt;��� &lt;/span&gt;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 �������&lt;span style=3D'mso-spacerun:yes'&gt;������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*&lt;span style=3D'mso-spacerun:yes'&gt;�����������������������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�� ��������� ��</w:t>
      </w:r>
      <w:r>
        <w:rPr/>
        <w:t>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&lt;/span&gt;��������������� �������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&lt;/span&gt;����������������� �������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pre&gt;&lt;pre&gt;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&lt;/span&gt;���������*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� &lt;/span&gt;������� 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</w:t>
      </w:r>
      <w:r>
        <w:rPr/>
        <w:t>&lt;/pre&gt;&lt;pre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&lt;/pre&gt;&lt;pre&gt;&lt;o:p&gt;&amp;nbsp;&lt;/o:p&gt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 &lt;/span&gt;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/span&gt;�����������*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������ &lt;/span&gt;���������� �� 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</w:t>
      </w:r>
      <w:r>
        <w:rPr/>
        <w:t>&lt;/pre&gt;&lt;pre&gt;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&lt;/pre&gt;&lt;pre&gt;&lt;o:p&gt;&amp;nbsp;&lt;/o:p&gt;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����� &lt;/span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�&lt;/span&gt;�����������*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���������� &lt;/span&gt;���������� �� 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</w:t>
      </w:r>
      <w:r>
        <w:rPr/>
        <w:t>&lt;/pre&gt;&lt;pre&gt;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 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;&lt;/pre&gt;&lt;pre&gt;&lt;span style=3D'mso-spacerun:yes'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&lt;/span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&lt;/span&gt;���������� �� �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&lt;/pre&gt;&lt;pre&gt;&lt;span style=3D'mso-spacerun:yes'&gt;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>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������� ������� ����������������� �������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�������� &lt;/span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span&gt;���������� �� ������������ ��������� 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������������ � 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&lt;span style=3D'mso-spacerun:yes'&gt;������������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&lt;/span&gt;����������������� �������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&lt;/span&gt;������� �� 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re&gt;&lt;pre&gt;&lt;o:p&gt;&amp;nbsp;&lt;/o:p&gt;&lt;/pre&gt;&lt;pre&gt;L02B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 &lt;/span&gt;����������� �������� � �����������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� &lt;/span&gt;���������&lt;/pre&gt;&lt;pre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pre&gt;&lt;pre&gt;L02BA&lt;span style=3D'mso-spacerun:yes'&gt;��� &lt;/span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span style=3D'mso-spacerun:yes'&gt;���������������������������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span style=3D'mso-spacerun:yes'&gt;��������������������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&lt;/pre&gt;&lt;pre&gt;&lt;span style=3D'mso-spacerun:yes'&gt;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 </w:t>
      </w:r>
      <w:r>
        <w:rPr/>
        <w:t>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����&lt;/pre&gt;&lt;pre&gt;&lt;o:p&gt;&amp;nbsp;&lt;/o:p&gt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 &lt;/span&gt;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&lt;/span&gt;�����������*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����������� &lt;/span&gt;������� �� 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&lt;/pre&gt;&lt;pre&gt;&lt;o:p&gt;&amp;nbsp;&lt;/o:p&gt;&lt;/pre&gt;&lt;pre&gt;L02BB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 &lt;/span&gt;�������������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&lt;/span&gt;�����������*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 &lt;/span&gt;��������, �������� ��������� ���������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o:p&gt;&amp;nbsp;&lt;/o:p&gt;&lt;/pre&gt;&lt;pre&gt;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&lt;span style=3D'mso-spacerun:yes'&gt;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/span&gt;��������&lt;span style=3D'mso-spacerun:yes'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lt;/span&gt;��������;&lt;/pre&gt;&lt;pre&gt;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��������, �������� ��������� ���������&lt;/pre&gt;&lt;pre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re&gt;&lt;pre&gt;L02BG&lt;span style=3D'mso-spacerun:yes'&gt;��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&lt;span style=3D'mso-spacerun:yes'&gt;���������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&lt;/span&gt;����������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����������� &lt;/span&gt;��������, �������� 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re&gt;&lt;pre&gt;&lt;o:p&gt;&amp;nbsp;&lt;/o:p&gt;&lt;/pre&gt;&lt;pre&gt;L03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 &lt;/span&gt;����������������&lt;/pre&gt;&lt;pre&gt;&lt;o:p&gt;&amp;nbsp;&lt;/o:p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03A&lt;span style=3D'mso-spacerun:yes'&gt;���� &lt;/span&gt;����������������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o:p&gt;&amp;nbsp;&lt;/o:p&gt;&lt;/pre&gt;&lt;pre&gt;L03AB&lt;span style=3D'mso-spacerun:yes'&gt;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����&lt;span style=3D'mso-spacerun:yes'&gt;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��������� �����*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��������� �� ������������ �������� ��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&lt;/span&gt;��������������� � 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;&lt;/pre&gt;&lt;pre&gt;&lt;span style=3D'mso-spacerun:yes'&gt;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 </w:t>
      </w:r>
      <w:r>
        <w:rPr/>
        <w:t>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 �������� ��</w:t>
      </w:r>
      <w:r>
        <w:rPr/>
        <w:t>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���������������, �����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&lt;/pre&gt;&lt;pre&gt;&lt;span style=3D'mso-spacerun:yes'&gt;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</w:t>
      </w:r>
      <w:r>
        <w:rPr/>
        <w:t>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>;&lt;/pre&gt;&lt;pre&gt;&lt;span style=3D'mso-spacerun:yes'&gt;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>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�� �� ������������ �������� �� ��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������� �� 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</w:t>
      </w:r>
      <w:r>
        <w:rPr/>
        <w:t>&lt;/pre&gt;&lt;pre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 ���������; ������� �� ���������������,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&lt;/span&gt;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span&gt;������������������� ������� � ���������� � ����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 </w:t>
      </w:r>
      <w:r>
        <w:rPr/>
        <w:t>&lt;/span&gt;������� 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re&gt;&lt;pre&gt;&lt;span style=3D'mso-spacerun:yes'&gt;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>&lt;/span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&lt;/span&gt;������� �� ������������� � 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&lt;/pre&gt;&lt;pre&gt;&lt;span style=3D'mso-spacerun:yes'&gt;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 �������</w:t>
      </w:r>
      <w:r>
        <w:rPr/>
        <w:t>&lt;/pre&gt;&lt;pre&gt;&lt;o:p&gt;&amp;nbsp;&lt;/o:p&gt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����� �����-2a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 �� ���������� �������&lt;/pre&gt;&lt;pre&gt;&lt;o:p&gt;&amp;nbsp;&lt;/o:p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������������� �����-2b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 &lt;/span&gt;���������� �� ������������ �������� �� �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&lt;/span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&lt;/span&gt;�������&lt;/pre&gt;&lt;pre&gt;&lt;o:p&gt;&amp;nbsp;&lt;/o:p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04&lt;span style=3D'mso-spacerun:yes'&gt;����� &lt;/span&gt;�����������������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o:p&gt;&amp;nbsp;&lt;/o:p&gt;&lt;/pre&gt;&lt;pre&gt;L04A&lt;span style=3D'mso-spacerun:yes'&gt;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����������&lt;/pre&gt;&lt;pre&gt;&lt;o:p&gt;&amp;nbsp;&lt;/o:p&gt;&lt;/pre&gt;&lt;pre&gt;L04AA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 &lt;/span&gt;����������� ��������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 &lt;/span&gt;����������*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 &lt;/span&gt;�������&lt;/pre&gt;&lt;pre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pre&gt;&lt;pre&gt;&lt;span style=3D'mso-spacerun:yes'&gt;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&lt;/span&gt;����������*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 &lt;/span&gt;&lt;span style=3D'mso-spacerun:yes'&gt;�������������������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&lt;/pre&gt;&lt;pre&gt;&lt;span style=3D'mso-spacerun:yes'&gt;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 </w:t>
      </w:r>
      <w:r>
        <w:rPr/>
        <w:t>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</w:t>
      </w:r>
      <w:r>
        <w:rPr/>
        <w:t>&lt;/pre&gt;&lt;pre&gt;&lt;o:p&gt;&amp;nbsp;&lt;/o:p&gt;&lt;/pre&gt;&lt;pre&gt;L04AB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 &lt;/span&gt;���������� ������� ������� 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 &lt;/span&gt;����������*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 &lt;/span&gt;������� �� 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&lt;span style=3D'mso-spacerun:yes'&gt;�������� &lt;/span&gt;(���-�����)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o:p&gt;&amp;nbsp;&lt;/o:p&gt;&lt;/pre&gt;&lt;pre&gt;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 </w:t>
      </w:r>
      <w:r>
        <w:rPr/>
        <w:t>&lt;/span&gt;���������*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��������� &lt;/span&gt;������� 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&lt;/pre&gt;&lt;pre&gt;&lt;o:p&gt;&amp;nbsp;&lt;/o:p&gt;&lt;/pre&gt;&lt;pre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����������������������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*&lt;span style=3D'mso-spacerun:yes'&gt;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 �������� �� �������</w:t>
      </w:r>
      <w:r>
        <w:rPr/>
        <w:t>;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&lt;/span&gt;���������� �� ������������ 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pre&gt;&lt;pre&gt;&lt;span style=3D'mso-spacerun:yes'&gt;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 </w:t>
      </w:r>
      <w:r>
        <w:rPr/>
        <w:t>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&lt;/span&gt;������������ �������� �� �������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o:p&gt;&amp;nbsp;&lt;/o:p&gt;&lt;/pre&gt;&lt;pre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&lt;/span&gt;������������� �����*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 &lt;/span&gt;������� �� 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o:p&gt;&amp;nbsp;&lt;/o:p&gt;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�������������������������������������������� &lt;/span&gt;����������*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����� &lt;/span&gt;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 �� ����������</w:t>
      </w:r>
      <w:r>
        <w:rPr/>
        <w:t>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&lt;/span&gt;�������;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������� �� ���������� �������&lt;/pre&gt;&lt;pre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pre&gt;&lt;pre&gt;L04AC&lt;span style=3D'mso-spacerun:yes'&gt;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���*&lt;span style=3D'mso-spacerun:yes'&gt;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�� �� ������������ �������� �� �������&lt;/pre&gt;&lt;pre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re&gt;&lt;pre&gt;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&lt;/span&gt;�����������*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������ &lt;/span&gt;������� �� ���������� �������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o:p&gt;&amp;nbsp;&lt;/o:p&gt;&lt;/pre&gt;&lt;pre&gt;L04AX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 �����������������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����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��&lt;/pre&gt;&lt;pre&gt;&lt;o:p&gt;&amp;nbsp;&lt;/o:p&gt;&lt;/pre&gt;&lt;pre&gt;M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 &lt;/span&gt;������-������� �������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pre&gt;&lt;pre&gt;M01&lt;span style=3D'mso-spacerun:yes'&gt;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������������� �&lt;/pre&gt;&lt;pre&gt;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������������ ���������&lt;/pre&gt;&lt;pre&gt;&lt;o:p&gt;&amp;nbsp;&lt;/o:p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M01A&lt;span style=3D'mso-spacerun:yes'&gt;���� &lt;/span&gt;��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/pre&gt;&lt;pre&gt;&lt;span style=3D'mso-spacerun:yes'&gt;�������� &lt;/span&gt;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</w:t>
      </w:r>
      <w:r>
        <w:rPr/>
        <w:t>&lt;/pre&gt;&lt;pre&gt;&lt;o:p&gt;&amp;nbsp;&lt;/o:p&gt;&lt;/pre&gt;&lt;pre&gt;M01AB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 &lt;/span&gt;����������� �������� ������� 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span style=3D'mso-spacerun:yes'&gt;�� &lt;/span&gt;�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 &lt;/span&gt;����� �������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�������� &lt;/span&gt;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&lt;span style=3D'mso-spacerun:yes'&gt;���������������&lt;/span&gt;�������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 </w:t>
      </w:r>
      <w:r>
        <w:rPr/>
        <w:t>&lt;/span&gt;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;&lt;/pre&gt;&lt;pre&gt;&lt;span style=3D'mso-spacerun:yes'&gt;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 </w:t>
      </w:r>
      <w:r>
        <w:rPr/>
        <w:t>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 � ���������������� ��������������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&lt;/span&gt;������� �� ��������������� �������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 </w:t>
      </w:r>
      <w:r>
        <w:rPr/>
        <w:t>&lt;/span&gt;��������,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�� ���������</w:t>
      </w:r>
      <w:r>
        <w:rPr/>
        <w:t>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&lt;/span&gt;��������, ��������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&lt;/span&gt;������������������ ��������� ���������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 </w:t>
      </w:r>
      <w:r>
        <w:rPr/>
        <w:t>&lt;/span&gt;��������,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;&lt;/pre&gt;&lt;pre&gt;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 �������� ��������� ���������;&lt;/pre&gt;&lt;pre&gt; 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&lt;/span&gt;�������� ����������������� �������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 </w:t>
      </w:r>
      <w:r>
        <w:rPr/>
        <w:t>&lt;/span&gt;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, ��������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������������������ ���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����� ����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&lt;/pre&gt;&lt;pre&gt;&lt;span style=3D'mso-spacerun:yes'&gt;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;&lt;/pre&gt;&lt;pre&gt;&lt;span style=3D'mso-spacerun:yes'&gt;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 ����������������� �������, ��������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������������� &lt;/span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���������������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 ���������;&lt;/pre&gt;&lt;pre&gt;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�������� � ���������������� ��������������&lt;/pre&gt;&lt;pre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re&gt;&lt;pre&gt;&lt;span style=3D'mso-spacerun:yes'&gt;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&lt;span style=3D'mso-spacerun:yes'&gt;��������������������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&lt;span style=3D'mso-spacerun:yes'&gt;�������������������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;&lt;/pre&gt;&lt;pre&gt;&lt;span style=3D'mso-spacerun:yes'&gt;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>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, �������� ���������;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>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������������������&lt;/span&gt;��������,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</w:t>
      </w:r>
      <w:r>
        <w:rPr/>
        <w:t>&lt;/pre&gt;&lt;pre&gt;&lt;o:p&gt;&amp;nbsp;&lt;/o:p&gt;&lt;/pre&gt;&lt;pre&gt;M01AC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 &lt;/span&gt;��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��������������������������� &lt;/span&gt;�����������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� &lt;/span&gt;��������, 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&lt;/pre&gt;&lt;pre&gt;&lt;o:p&gt;&amp;nbsp;&lt;/o:p&gt;&lt;/pre&gt;&lt;pre&gt;M01AE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 &lt;/span&gt;����������� ����������� �������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 &lt;/span&gt;���������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&lt;span style=3D'mso-spacerun:yes'&gt;���������������������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����</w:t>
      </w:r>
      <w:r>
        <w:rPr/>
        <w:t>;&lt;/pre&gt;&lt;pre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lt;/span&gt;������� �� ������������ �������� �� ������ ������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&lt;/span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&lt;/span&gt;�������;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&lt;/span&gt;���� �� ��������� ���������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&lt;/span&gt;���� �� ��������� ���������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 </w:t>
      </w:r>
      <w:r>
        <w:rPr/>
        <w:t>&lt;/span&gt;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�������</w:t>
      </w:r>
      <w:r>
        <w:rPr/>
        <w:t>;&lt;/pre&gt;&lt;pre&gt;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����� ����������;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������������ ���������� [�� �����]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 </w:t>
      </w:r>
      <w:r>
        <w:rPr/>
        <w:t>&lt;/span&gt;�������� �� 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&lt;/pre&gt;&lt;pre&gt;&lt;span style=3D'mso-spacerun:yes'&gt;������� 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&lt;/span&gt;��������, �������� ���������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>&lt;/span&gt;��������, 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;&lt;/pre&gt;&lt;pre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&lt;span style=3D'mso-spacerun:yes'&gt;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&lt;/span&gt;�������� 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���&lt;/pre&gt;&lt;pre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�&lt;/pre&gt;&lt;pre&gt;&lt;o:p&gt;&amp;nbsp;&lt;/o:p&gt;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�������������� 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������&lt;/span&gt;���������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������� &lt;/span&gt;�������;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&lt;/span&gt;������� ����������������� �������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&lt;/span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&lt;/span&gt;������� � ���������������� ��������������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 </w:t>
      </w:r>
      <w:r>
        <w:rPr/>
        <w:t>&lt;/span&gt;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;&lt;/pre&gt;&lt;pre&gt;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&lt;/span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&lt;/span&gt;������������ ���������� [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];&lt;/pre&gt;&lt;pre&gt;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re&gt;&lt;pre&gt;&lt;span style=3D'mso-spacerun:yes'&gt;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  <w:t>&lt;/span&gt;��������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 ���������</w:t>
      </w:r>
      <w:r>
        <w:rPr/>
        <w:t>;&lt;/pre&gt;&lt;pre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�� ����������������� �������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&lt;/span&gt;�������� � �����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/pre&gt;&lt;pre&gt;&lt;o:p&gt;&amp;nbsp;&lt;/o:p&gt;&lt;/pre&gt;&lt;pre&gt;M01C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 &lt;/span&gt;�������� �������������������� ������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pre&gt;&lt;pre&gt;M01CC&lt;span style=3D'mso-spacerun:yes'&gt;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��� � �������� ���������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������������&lt;span style=3D'mso-spacerun:yes'&gt;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��������, �������� ��������� ���������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M03&lt;span style=3D'mso-spacerun:yes'&gt;����� &lt;/span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pre&gt;&lt;pre&gt;&lt;o:p&gt;&amp;nbsp;&lt;/o:p&gt;&lt;/pre&gt;&lt;pre&gt;M03A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 &lt;/span&gt;������������� ��������������� �������&lt;/pre&gt;&lt;pre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re&gt;&lt;pre&gt;M03AX&lt;span style=3D'mso-spacerun:yes'&gt;��� &lt;/span&gt;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</w:t>
      </w:r>
      <w:r>
        <w:rPr/>
        <w:t>&lt;span style=3D'mso-spacerun:yes'&gt;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 ������&lt;span style=3D'mso-spacerun:yes'&gt;�����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 �� ������������ �������� ��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 &lt;/span&gt;�������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&lt;/span&gt;���� �*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 &lt;/span&gt;&lt;span style=3D'mso-spacerun:yes'&gt;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������� �������&lt;/pre&gt;&lt;pre&gt;&lt;o:p&gt;&amp;nbsp;&lt;/o:p&gt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������ ������ ����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�� �� ������������ �������� ��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��������������������������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-������������ ��������*&lt;span style=3D'mso-spacerun:yes'&gt;�����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�������� �������;&lt;/pre&gt;&lt;pre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���� �� ������������ �������� �� ��������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o:p&gt;&amp;nbsp;&lt;/o:p&gt;&lt;/pre&gt;&lt;pre&gt;M03B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����� ������������ �������&lt;/pre&gt;&lt;pre&gt;&lt;o:p&gt;&amp;nbsp;&lt;/o:p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M03BX&lt;span style=3D'mso-spacerun:yes'&gt;��� &lt;/span&gt;�����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</w:t>
      </w:r>
      <w:r>
        <w:rPr/>
        <w:t>&lt;span style=3D'mso-spacerun:yes'&gt;�� &lt;/span&gt;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������ &lt;/span&gt;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o:p&gt;&amp;nbsp;&lt;/o:p&gt;&lt;/pre&gt;&lt;pre&gt;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&lt;/span&gt;���������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������������������ &lt;/span&gt;������� 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</w:t>
      </w:r>
      <w:r>
        <w:rPr/>
        <w:t>;&lt;/pre&gt;&lt;pre&gt;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 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&lt;/span&gt;��������&lt;/pre&gt;&lt;pre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pre&gt;&lt;pre&gt;M04&lt;span style=3D'mso-spacerun:yes'&gt;�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��</w:t>
      </w:r>
      <w:r>
        <w:rPr/>
        <w:t>&lt;/pre&gt;&lt;pre&gt;&lt;o:p&gt;&amp;nbsp;&lt;/o:p&gt;&lt;/pre&gt;&lt;pre&gt;M04A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 &lt;/span&gt;�������������������� �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o:p&gt;&amp;nbsp;&lt;/o:p&gt;&lt;/pre&gt;&lt;pre&gt;M04AA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������ ���������� ������� ����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 &lt;/span&gt;�����������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&lt;/span&gt;��������&lt;/pre&gt;&lt;pre&gt;&lt;o:p&gt;&amp;nbsp;&lt;/o:p&gt;&lt;/pre&gt;&lt;pre&gt;M05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 &lt;/span&gt;��������� �� 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&lt;/pre&gt;&lt;pre&gt;&lt;o:p&gt;&amp;nbsp;&lt;/o:p&gt;&lt;/pre&gt;&lt;pre&gt;M05B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 &lt;/span&gt;���������, ������� �� ��������� �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 &lt;/span&gt;������������ ������&lt;/pre&gt;&lt;pre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pre&gt;&lt;pre&gt;M05BA&lt;span style=3D'mso-spacerun:yes'&gt;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span style=3D'mso-spacerun:yes'&gt;���������������������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 �������*&lt;span style=3D'mso-spacerun:yes'&gt;�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 �� ������������ �������� �� �������;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���������������������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span&gt;���������� �� ������������ �������� 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���������� �������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&lt;span style=3D'mso-spacerun:yes'&gt;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/span&gt;���������� �� ������������ �������� �� �������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 </w:t>
      </w:r>
      <w:r>
        <w:rPr/>
        <w:t>&lt;/span&gt;������� 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o:p&gt;&amp;nbsp;&lt;/o:p&gt;&lt;/pre&gt;&lt;pre&gt;N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 &lt;/span&gt;������ �������&lt;/pre&gt;&lt;pre&gt;&lt;o:p&gt;&amp;nbsp;&lt;/o:p&gt;&lt;/pre&gt;&lt;pre&gt;N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 &lt;/span&gt;����������&lt;/pre&gt;&lt;pre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pre&gt;&lt;pre&gt;N01A&lt;span style=3D'mso-spacerun:yes'&gt;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��</w:t>
      </w:r>
      <w:r>
        <w:rPr/>
        <w:t>&lt;/pre&gt;&lt;pre&gt;&lt;o:p&gt;&amp;nbsp;&lt;/o:p&gt;&lt;/pre&gt;&lt;pre&gt;N01AH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 &lt;/span&gt;��������� ���������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 &lt;/span&gt;������������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 &lt;/span&gt;������� �� ��������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&lt;/span&gt;�����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pre&gt;&lt;pre&gt;N02&lt;span style=3D'mso-spacerun:yes'&gt;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��&lt;/pre&gt;&lt;pre&gt;&lt;o:p&gt;&amp;nbsp;&lt;/o:p&gt;&lt;/pre&gt;&lt;pre&gt;N02A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 &lt;/span&gt;�������&lt;/pre&gt;&lt;pre&gt;&lt;o:p&gt;&amp;nbsp;&lt;/o:p&gt;&lt;/pre&gt;&lt;pre&gt;N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&lt;span style=3D'mso-spacerun:yes'&gt;��� &lt;/span&gt;��������� ��������� ���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������������ &lt;/span&gt;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 &lt;/span&gt;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;&lt;/pre&gt;&lt;pre&gt;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 �� ��������;&lt;/pre&gt;&lt;pre&gt;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������� �� ���������� �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����� ����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&lt;/pre&gt;&lt;pre&gt;&lt;span style=3D'mso-spacerun:yes'&gt;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&lt;/pre&gt;&lt;pre&gt;&lt;o:p&gt;&amp;nbsp;&lt;/o:p&gt;&lt;/pre&gt;&lt;pre&gt;N02AB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 &lt;/span&gt;����������� ��������������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 &lt;/span&gt;��������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 &lt;/span&gt;�������� ����������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������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span&gt;�������������� �������������� �������&lt;/pre&gt;&lt;pre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pre&gt;&lt;pre&gt;N02AX&lt;span style=3D'mso-spacerun:yes'&gt;��� &lt;/span&gt;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pan style=3D'mso-spacerun:yes'&gt;��������������������������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-&lt;span style=3D'mso-spacerun:yes'&gt;���������������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&lt;/pre&gt;&lt;pre&gt;&lt;span style=3D'mso-spacerun:yes'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 </w:t>
      </w:r>
      <w:r>
        <w:rPr/>
        <w:t>&lt;/span&gt;�������������������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pre&gt;&lt;pre&gt;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 </w:t>
      </w:r>
      <w:r>
        <w:rPr/>
        <w:t>&lt;/span&gt;��������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����� &lt;/span&gt;����� �� ������ ������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 </w:t>
      </w:r>
      <w:r>
        <w:rPr/>
        <w:t>&lt;/span&gt;�������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����������������������������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&lt;/span&gt;������� �� ��������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&lt;/span&gt;������������ ����������;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&lt;span style=3D'mso-spacerun:yes'&gt;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span&gt;��������;&lt;/pre&gt;&lt;pre&gt;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�������� ����������������� �������, ������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&lt;/span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span&gt;��������� ���������&lt;/pre&gt;&lt;pre&gt;&lt;o:p&gt;&amp;nbsp;&lt;/o:p&gt;&lt;/pre&gt;&lt;pre&gt;N02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 &lt;/span&gt;������ ����������� 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/pre&gt;&lt;pre&gt;&lt;o:p&gt;&amp;nbsp;&lt;/o:p&gt;&lt;/pre&gt;&lt;pre&gt;N02BA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 &lt;/span&gt;���������� ������� � �� ����������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 &lt;/span&gt;���������������� �������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 &lt;/span&gt;��������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&lt;/span&gt;&lt;span style=3D'mso-spacerun:yes'&gt;����&lt;/span&gt;��������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�� ���������</w:t>
      </w:r>
      <w:r>
        <w:rPr/>
        <w:t>;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��������, �������� ��������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&lt;/span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&lt;/span&gt;���������&lt;/pre&gt;&lt;pre&gt;&lt;o:p&gt;&amp;nbsp;&lt;/o:p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N02BE&lt;span style=3D'mso-spacerun:yes'&gt;��� &lt;/span&gt;���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�������������������������������� &lt;/span&gt;�����������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� &lt;/span&gt;������� 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 ������</w:t>
      </w:r>
      <w:r>
        <w:rPr/>
        <w:t>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&lt;span style=3D'mso-spacerun:yes'&gt;���&lt;/span&gt;������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</w:t>
      </w:r>
      <w:r>
        <w:rPr/>
        <w:t>&lt;/span&gt;�����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>&lt;/span&gt;����� [�� �����]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&lt;span style=3D'mso-spacerun:yes'&gt;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&lt;/span&gt;������������ ����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��������� ���������� [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;&lt;/pre&gt;&lt;pre&gt;&lt;span style=3D'mso-spacerun:yes'&gt;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&lt;/span&gt;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&lt;/span&gt;�������� �� ������ ������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&lt;/span&gt;�������� �� 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�� �����];&lt;/pre&gt;&lt;pre&gt;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</w:t>
      </w:r>
      <w:r>
        <w:rPr/>
        <w:t>&lt;/span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��&lt;/span&gt;��������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&lt;/span&gt;��������, �������� 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/pre&gt;&lt;pre&gt;&lt;o:p&gt;&amp;nbsp;&lt;/o:p&gt;&lt;/pre&gt;&lt;pre&gt;N03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 &lt;/span&gt;��������������������� ���������&lt;/pre&gt;&lt;pre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re&gt;&lt;pre&gt;N03A&lt;span style=3D'mso-spacerun:yes'&gt;���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&lt;/pre&gt;&lt;pre&gt;&lt;o:p&gt;&amp;nbsp;&lt;/o:p&gt;&lt;/pre&gt;&lt;pre&gt;N03AA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 &lt;/span&gt;����������� � �� ��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 &lt;/span&gt;���������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���������������� &lt;/span&gt;��������&lt;/pre&gt;&lt;pre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pre&gt;&lt;pre&gt;&lt;span style=3D'mso-spacerun:yes'&gt;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&lt;/span&gt;���������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����� &lt;/span&gt;��������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&lt;span style=3D'mso-spacerun:yes'&gt;��������������������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 [�� �����]&lt;/pre&gt;&lt;pre&gt;&lt;o:p&gt;&amp;nbsp;&lt;/o:p&gt;&lt;/pre&gt;&lt;pre&gt;N03AB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 &lt;/span&gt;����������� ����������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 &lt;/span&gt;�������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��������� &lt;/span&gt;��������&lt;/pre&gt;&lt;pre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pre&gt;&lt;pre&gt;N03AD&lt;span style=3D'mso-spacerun:yes'&gt;��� &lt;/span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&lt;span style=3D'mso-spacerun:yes'&gt;�����������������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span style=3D'mso-spacerun:yes'&gt;�������������������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re&gt;&lt;pre&gt;&lt;o:p&gt;&amp;nbsp;&lt;/o:p&gt;&lt;/pre&gt;&lt;pre&gt;N03A�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 &lt;/span&gt;����������� ��������������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 &lt;/span&gt;����������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��������&lt;/pre&gt;&lt;pre&gt;&lt;o:p&gt;&amp;nbsp;&lt;/o:p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N03AF&lt;span style=3D'mso-spacerun:yes'&gt;��� &lt;/span&gt;����������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�� &lt;/span&gt;������������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 &lt;/span&gt;�����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&lt;/span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&lt;/span&gt;��������;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&lt;/span&gt;�������� ����������������� �������;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 </w:t>
      </w:r>
      <w:r>
        <w:rPr/>
        <w:t>&lt;/span&gt;�������� ������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&lt;/pre&gt;&lt;pre&gt;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;&lt;/pre&gt;&lt;pre&gt;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 ����������������� �������, ������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������ ���������&lt;/pre&gt;&lt;pre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pre&gt;&lt;pre&gt;&lt;span style=3D'mso-spacerun:yes'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 </w:t>
      </w:r>
      <w:r>
        <w:rPr/>
        <w:t>&lt;/span&gt;�������������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 &lt;/span&gt;�������� �� ������ ������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������������ 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/span&gt;��������, �������� ��������� ��������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o:p&gt;&amp;nbsp;&lt;/o:p&gt;&lt;/pre&gt;&lt;pre&gt;N03AG&lt;span style=3D'mso-spacerun:yes'&gt;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���� ������ ������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��� �������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 ����������������� �������;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�����������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�������������������������������������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 �� ������ ������;&lt;/pre&gt;&lt;pre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lt;/span&gt;������� ������������������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������������������������ 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�������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</w:t>
      </w:r>
      <w:r>
        <w:rPr/>
        <w:t>;&lt;/pre&gt;&lt;pre&gt;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;&lt;/pre&gt;&lt;pre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����� [�� �����];&lt;/pre&gt;&lt;pre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��;&lt;/pre&gt;&lt;pre&gt;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��������, �������� ������������������ ���������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 &lt;/span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/span&gt;�������� ����������������� �������, ��������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&lt;/span&gt;���������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������������������� &lt;/span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/span&gt;�������� ����������������� �������, ��������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&lt;/span&gt;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&lt;/pre&gt;&lt;pre&gt;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&lt;/span&gt;�������� � ���������������� ��������������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&lt;/pre&gt;&lt;pre&gt;&lt;span style=3D'mso-spacerun:yes'&gt;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 </w:t>
      </w:r>
      <w:r>
        <w:rPr/>
        <w:t>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&lt;/pre&gt;&lt;pre&gt;&lt;o:p&gt;&amp;nbsp;&lt;/o:p&gt;&lt;/pre&gt;&lt;pre&gt;N03AX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 &lt;/span&gt;������ ��������������������� ���������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 &lt;/span&gt;��������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�������� &lt;/span&gt;��������, �������� 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pre&gt;&lt;pre&gt;&lt;o:p&gt;&amp;nbsp;&lt;/o:p&gt;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�������������������������������������������� &lt;/span&gt;���������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��� &lt;/span&gt;�������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&lt;/span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&lt;/span&gt;��������, �������� ���������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&lt;/span&gt;��������, �������� 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/pre&gt;&lt;pre&gt;&lt;o:p&gt;&amp;nbsp;&lt;/o:p&gt;&lt;/pre&gt;&lt;pre&gt;N04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 &lt;/span&gt;����������������������� ���������&lt;/pre&gt;&lt;pre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re&gt;&lt;pre&gt;N04A&lt;span style=3D'mso-spacerun:yes'&gt;���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&lt;/pre&gt;&lt;pre&gt;&lt;o:p&gt;&amp;nbsp;&lt;/o:p&gt;&lt;/pre&gt;&lt;pre&gt;N04AA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 &lt;/span&gt;��������� ��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������������ &lt;/span&gt;��������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��������� &lt;/span&gt;��������&lt;/pre&gt;&lt;pre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pre&gt;&lt;pre&gt;&lt;span style=3D'mso-spacerun:yes'&gt;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&lt;/span&gt;�������������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������������� &lt;/span&gt;��������&lt;/pre&gt;&lt;pre&gt;&lt;o:p&gt;&amp;nbsp;&lt;/o:p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N04B&lt;span style=3D'mso-spacerun:yes'&gt;���� &lt;/span&gt;������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re&gt;&lt;pre&gt;&lt;o:p&gt;&amp;nbsp;&lt;/o:p&gt;&lt;/pre&gt;&lt;pre&gt;N04BA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 &lt;/span&gt;���� � �� �����������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�������� + ����������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� &lt;/span&gt;�������;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������� � ���������������� ��������������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������������������������������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'mso-spacerun:yes'&gt;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&lt;/span&gt;��������;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&lt;/span&gt;�������� ��������������&lt;/pre&gt;&lt;pre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�������� + �������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 &lt;/span&gt;&lt;span style=3D'mso-spacerun:yes'&gt;�����������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/pre&gt;&lt;pre&gt;&lt;o:p&gt;&amp;nbsp;&lt;/o:p&gt;&lt;/pre&gt;&lt;pre&gt;N04BB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 &lt;/span&gt;����������� ����������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&lt;/span&gt;���������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&lt;/span&gt;�������;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&lt;/span&gt;��������, �������� ���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 &lt;/span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��������, �������� ��������� ���������&lt;/pre&gt;&lt;pre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N04BC&lt;span style=3D'mso-spacerun:yes'&gt;��� &lt;/span&gt;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&lt;span style=3D'mso-spacerun:yes'&gt;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span style=3D'mso-spacerun:yes'&gt;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���� ��������������</w:t>
      </w:r>
      <w:r>
        <w:rPr/>
        <w:t>, ��������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 &lt;/span&gt;&lt;span style=3D'mso-spacerun:yes'&gt;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pre&gt;&lt;pre&gt;&lt;o:p&gt;&amp;nbsp;&lt;/o:p&gt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��������������������������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*&lt;span style=3D'mso-spacerun:yes'&gt;���������������������� &lt;/span&gt;��������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&lt;/span&gt;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&lt;/span&gt;�������� ����������������� ����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pre&gt;&lt;pre&gt;N05&lt;span style=3D'mso-spacerun:yes'&gt;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��� ��������&lt;/pre&gt;&lt;pre&gt;&lt;o:p&gt;&amp;nbsp;&lt;/o:p&gt;&lt;/pre&gt;&lt;pre&gt;N05A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 &lt;/span&gt;����������������� ��������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pre&gt;&lt;pre&gt;N05AA&lt;span style=3D'mso-spacerun:yes'&gt;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 ����������� �����������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����������&lt;span style=3D'mso-spacerun:yes'&gt;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����, �������� ���������&lt;/pre&gt;&lt;pre&gt;&lt;o:p&gt;&amp;nbsp;&lt;/o:p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 &lt;/span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������������������������&lt;/span&gt;���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�� &lt;/span&gt;�����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</w:t>
      </w:r>
      <w:r>
        <w:rPr/>
        <w:t>&lt;/span&gt;��������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</w:t>
      </w:r>
      <w:r>
        <w:rPr/>
        <w:t>&lt;/pre&gt;&lt;pre&gt;&lt;o:p&gt;&amp;nbsp;&lt;/o:p&gt;&lt;/pre&gt;&lt;pre&gt;N05AB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 &lt;/span&gt;������������� ����������� �����������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 &lt;/span&gt;����������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����������� &lt;/span&gt;��������, �������� ���������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o:p&gt;&amp;nbsp;&lt;/o:p&gt;&lt;/pre&gt;&lt;pre&gt;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 </w:t>
      </w:r>
      <w:r>
        <w:rPr/>
        <w:t>&lt;/span&gt;��������������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 &lt;/span&gt;��������, 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pre&gt;&lt;pre&gt;&lt;o:p&gt;&amp;nbsp;&lt;/o:p&gt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 &lt;/span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&lt;/span&gt;����������*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&lt;/span&gt;������� �� ��������������� ������� [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&lt;/pre&gt;&lt;pre&gt;&lt;o:p&gt;&amp;nbsp;&lt;/o:p&gt;&lt;/pre&gt;&lt;pre&gt;N05AC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 &lt;/span&gt;������������� ����������� ����������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 &lt;/span&gt;����������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&lt;/span&gt;�������;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������������������������������������� 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������������������&lt;/span&gt;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</w:t>
      </w:r>
      <w:r>
        <w:rPr/>
        <w:t>&lt;/pre&gt;&lt;pre&gt;&lt;o:p&gt;&amp;nbsp;&lt;/o:p&gt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����������������������������������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span style=3D'mso-spacerun:yes'&gt;���������������������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����;&lt;/pre&gt;&lt;pre&gt;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 </w:t>
      </w:r>
      <w:r>
        <w:rPr/>
        <w:t>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&lt;/span&gt;��������, 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&lt;/pre&gt;&lt;pre&gt;&lt;o:p&gt;&amp;nbsp;&lt;/o:p&gt;&lt;/pre&gt;&lt;pre&gt;N05AD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 &lt;/span&gt;����������� ����������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 &lt;/span&gt;�����������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���������� &lt;/span&gt;����� �� ������ ������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</w:t>
      </w:r>
      <w:r>
        <w:rPr/>
        <w:t>&lt;/span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&lt;/span&gt;������� �� ��������������� ������� [�������]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</w:t>
      </w:r>
      <w:r>
        <w:rPr/>
        <w:t>&lt;/span&gt;��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o:p&gt;&amp;nbsp;&lt;/o:p&gt;&lt;/pre&gt;&lt;pre&gt;N05AF&lt;span style=3D'mso-spacerun:yes'&gt;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��� �����������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���������*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�� �� ��������������� ������� [�������]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 </w:t>
      </w:r>
      <w:r>
        <w:rPr/>
        <w:t>&lt;/span&gt;��������, 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&lt;/pre&gt;&lt;pre&gt;&lt;o:p&gt;&amp;nbsp;&lt;/o:p&gt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��������������������������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span style=3D'mso-spacerun:yes'&gt;������������������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����� ������� </w:t>
      </w:r>
      <w:r>
        <w:rPr/>
        <w:t>[�������];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&lt;/span&gt;��������, �������� ��������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o:p&gt;&amp;nbsp;&lt;/o:p&gt;&lt;/pre&gt;&lt;pre&gt;N05AH&lt;span style=3D'mso-spacerun:yes'&gt;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��, ����������, ���������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��&lt;span style=3D'mso-spacerun:yes'&gt;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&lt;span style=3D'mso-spacerun:yes'&gt;�&lt;/span&gt;��������, 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;&lt;/pre&gt;&lt;pre&gt;&lt;span style=3D'mso-spacerun:yes'&gt;��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 ��������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 </w:t>
      </w:r>
      <w:r>
        <w:rPr/>
        <w:t>&lt;/span&gt;�������� �����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&lt;/pre&gt;&lt;pre&gt;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 </w:t>
      </w:r>
      <w:r>
        <w:rPr/>
        <w:t>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&lt;/span&gt;��������� ���������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o:p&gt;&amp;nbsp;&lt;/o:p&gt;&lt;/pre&gt;&lt;pre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&lt;/span&gt;�����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�������������������� &lt;/span&gt;��������;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</w:t>
      </w:r>
      <w:r>
        <w:rPr/>
        <w:t>&lt;/span&gt;�������� ��������������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����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&lt;/span&gt;�������� �� �����������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&lt;/span&gt;��������, �������� 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/pre&gt;&lt;pre&gt;&lt;o:p&gt;&amp;nbsp;&lt;/o:p&gt;&lt;/pre&gt;&lt;pre&gt;N05AL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 &lt;/span&gt;���������&lt;span style=3D'mso-spacerun:yes'&gt;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�����������������������������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'mso-spacerun:yes'&gt;����������������������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;&lt;/pre&gt;&lt;pre&gt;&lt;span style=3D'mso-spacerun:yes'&gt;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 </w:t>
      </w:r>
      <w:r>
        <w:rPr/>
        <w:t>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�</w:t>
      </w:r>
      <w:r>
        <w:rPr/>
        <w:t>;&lt;/pre&gt;&lt;pre&gt;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 </w:t>
      </w:r>
      <w:r>
        <w:rPr/>
        <w:t>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&lt;/span&gt;��������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 </w:t>
      </w:r>
      <w:r>
        <w:rPr/>
        <w:t>&lt;/span&gt;��������, 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&lt;/pre&gt;&lt;pre&gt;&lt;o:p&gt;&amp;nbsp;&lt;/o:p&gt;&lt;/pre&gt;&lt;pre&gt;N05AX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 &lt;/span&gt;������ ����������������� ��������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 &lt;/span&gt;�����������*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����� &lt;/span&gt;�������� �� �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 </w:t>
      </w:r>
      <w:r>
        <w:rPr/>
        <w:t>&lt;/span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;&lt;/pre&gt;&lt;pre&gt;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 ����������������� �������, ������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������&lt;/pre&gt;&lt;pre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pre&gt;&lt;pre&gt;&lt;span style=3D'mso-spacerun:yes'&gt;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&lt;/span&gt;����������*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 &lt;/span&gt;������� �� ������������ ��������� 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 </w:t>
      </w:r>
      <w:r>
        <w:rPr/>
        <w:t>&lt;/span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������ �������</w:t>
      </w:r>
      <w:r>
        <w:rPr/>
        <w:t>;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&lt;/span&gt;������� �� ������ ������;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 </w:t>
      </w:r>
      <w:r>
        <w:rPr/>
        <w:t>&lt;/span&gt;��������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&lt;/span&gt;��������, �������������� 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;&lt;/pre&gt;&lt;pre&gt;&lt;span style=3D'mso-spacerun:yes'&gt;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&lt;span style=3D'mso-spacerun:yes'&gt;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/span&gt;�������� �� �����������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>&lt;/span&gt;��������, 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&lt;/pre&gt;&lt;pre&gt;&lt;span style=3D'mso-spacerun:yes'&gt;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/span&gt;��������, �������� 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/pre&gt;&lt;pre&gt;&lt;o:p&gt;&amp;nbsp;&lt;/o:p&gt;&lt;/pre&gt;&lt;pre&gt;N05B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 &lt;/span&gt;������������&lt;/pre&gt;&lt;pre&gt;&lt;o:p&gt;&amp;nbsp;&lt;/o:p&gt;&lt;/pre&gt;&lt;pre&gt;N05BA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 &lt;/span&gt;����������� ��������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 &lt;/span&gt;��������������������-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 &lt;/span&gt;��������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&lt;span style=3D'mso-spacerun:yes'&gt;����&lt;/span&gt;�������������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o:p&gt;&amp;nbsp;&lt;/o:p&gt;&lt;/pre&gt;&lt;pre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&lt;/span&gt;��������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���� &lt;/span&gt;��������;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</w:t>
      </w:r>
      <w:r>
        <w:rPr/>
        <w:t>&lt;/span&gt;��������, 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pre&gt;&lt;pre&gt;&lt;o:p&gt;&amp;nbsp;&lt;/o:p&gt;&lt;/pre&gt;&lt;pre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&lt;/span&gt;&lt;span style=3D'mso-spacerun:yes'&gt;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&lt;/span&gt;���������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&lt;/span&gt;��������, �������� ���������&lt;/pre&gt;&lt;pre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re&gt;&lt;pre&gt;&lt;span style=3D'mso-spacerun:yes'&gt;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&lt;/span&gt;���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���������������� &lt;/span&gt;��������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���������������������������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style=3D'mso-spacerun:yes'&gt;��������������������������������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����� ���������&lt;/pre&gt;&lt;pre&gt;&lt;o:p&gt;&amp;nbsp;&lt;/o:p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N05BB&lt;span style=3D'mso-spacerun:yes'&gt;��� &lt;/span&gt;����������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span style=3D'mso-spacerun:yes'&gt;������������������� &lt;/span&gt;�����������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 &lt;/span&gt;��������,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</w:t>
      </w:r>
      <w:r>
        <w:rPr/>
        <w:t>&lt;/pre&gt;&lt;pre&gt;&lt;o:p&gt;&amp;nbsp;&lt;/o:p&gt;&lt;/pre&gt;&lt;pre&gt;N05C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 &lt;/span&gt;���������� � ���������� ��������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o:p&gt;&amp;nbsp;&lt;/o:p&gt;&lt;/pre&gt;&lt;pre&gt;N05CD&lt;span style=3D'mso-spacerun:yes'&gt;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 ��������������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����������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��������&lt;/pre&gt;&lt;pre&gt;&lt;o:p&gt;&amp;nbsp;&lt;/o:p&gt;&lt;/pre&gt;&lt;pre&gt;N05CF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 &lt;/span&gt;���������������������� ��������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 &lt;/span&gt;��������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��� &lt;/span&gt;��������, 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&lt;/pre&gt;&lt;pre&gt;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&lt;/span&gt;��������, �������� ��������� ���������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o:p&gt;&amp;nbsp;&lt;/o:p&gt;&lt;/pre&gt;&lt;pre&gt;N06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�������&lt;/pre&gt;&lt;pre&gt;&lt;o:p&gt;&amp;nbsp;&lt;/o:p&gt;&lt;/pre&gt;&lt;pre&gt;N06A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 &lt;/span&gt;���������������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N06AA&lt;span style=3D'mso-spacerun:yes'&gt;��� &lt;/span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 �������</w:t>
      </w:r>
      <w:r>
        <w:rPr/>
        <w:t>&lt;span style=3D'mso-spacerun:yes'&gt;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span style=3D'mso-spacerun:yes'&gt;������������������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� �������</w:t>
      </w:r>
      <w:r>
        <w:rPr/>
        <w:t>;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 &lt;/span&gt;����������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 </w:t>
      </w:r>
      <w:r>
        <w:rPr/>
        <w:t>&lt;/span&gt;��������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 </w:t>
      </w:r>
      <w:r>
        <w:rPr/>
        <w:t>&lt;/span&gt;��������,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;&lt;/pre&gt;&lt;pre&gt;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&lt;/span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&lt;/span&gt;��������, 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&lt;/pre&gt;&lt;pre&gt;&lt;o:p&gt;&amp;nbsp;&lt;/o:p&gt;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�����������������������������������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pan style=3D'mso-spacerun:yes'&gt;������������������������� &lt;/span&gt;�����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&lt;/span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&lt;/span&gt;��������, �������� ��������� ���������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o:p&gt;&amp;nbsp;&lt;/o:p&gt;&lt;/pre&gt;&lt;pre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&lt;/span&gt;�����������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 &lt;/span&gt;��������, 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;&lt;/pre&gt;&lt;pre&gt;&lt;span style=3D'mso-spacerun:yes'&gt;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&lt;/span&gt;��������, �������� ��������� ���������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 </w:t>
      </w:r>
      <w:r>
        <w:rPr/>
        <w:t>&lt;/span&gt;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�������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���������������������������������������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style=3D'mso-spacerun:yes'&gt;��������������������&lt;/span&gt;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re&gt;&lt;pre&gt;&lt;o:p&gt;&amp;nbsp;&lt;/o:p&gt;&lt;/pre&gt;&lt;pre&gt;N06AB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 &lt;/span&gt;����������� ���������� ��������� �������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 &lt;/span&gt;����������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����� �� ������ ������;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 &lt;/span&gt;�������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, �������� ���������;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��������, �������� ��������� ��������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o:p&gt;&amp;nbsp;&lt;/o:p&gt;&lt;/pre&gt;&lt;pre&gt;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</w:t>
      </w:r>
      <w:r>
        <w:rPr/>
        <w:t>&lt;/span&gt;���������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��� &lt;/span&gt;��������, 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&lt;/pre&gt;&lt;pre&gt;&lt;span style=3D'mso-spacerun:yes'&gt;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</w:t>
      </w:r>
      <w:r>
        <w:rPr/>
        <w:t>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 ��������� ���������&lt;/pre&gt;&lt;pre&gt;&lt;o:p&gt;&amp;nbsp;&lt;/o:p&gt;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���&lt;span style=3D'mso-spacerun:yes'&gt;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;&lt;/pre&gt;&lt;pre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&lt;span style=3D'mso-spacerun:yes'&gt;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&lt;/span&gt;��������&lt;/pre&gt;&lt;pre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pre&gt;&lt;pre&gt;N06AX&lt;span style=3D'mso-spacerun:yes'&gt;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</w:t>
      </w:r>
      <w:r>
        <w:rPr/>
        <w:t>&lt;span style=3D'mso-spacerun:yes'&gt;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��*&lt;span style=3D'mso-spacerun:yes'&gt;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, �������� ��������� ���������&lt;/pre&gt;&lt;pre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&lt;span style=3D'mso-spacerun:yes'&gt;�������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span style=3D'mso-spacerun:yes'&gt;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&lt;/pre&gt;&lt;pre&gt;&lt;span style=3D'mso-spacerun:yes'&gt;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</w:t>
      </w:r>
      <w:r>
        <w:rPr/>
        <w:t>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����� ��������������</w:t>
      </w:r>
      <w:r>
        <w:rPr/>
        <w:t>&lt;/pre&gt;&lt;pre&gt;&lt;o:p&gt;&amp;nbsp;&lt;/o:p&gt;&lt;/pre&gt;&lt;pre&gt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&lt;span style=3D'mso-spacerun:yes'&gt;���� &lt;/span&gt;���������������, ��������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</w:t>
      </w:r>
      <w:r>
        <w:rPr/>
        <w:t>&lt;/pre&gt;&lt;pre&gt;&lt;span style=3D'mso-spacerun:yes'&gt;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 �������� ������� �&lt;/pre&gt;&lt;pre&gt;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��������, � ���������� ���������&lt;/pre&gt;&lt;pre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pre&gt;&lt;pre&gt;N06BX&lt;span style=3D'mso-spacerun:yes'&gt;��� &lt;/span&gt;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��</w:t>
      </w:r>
      <w:r>
        <w:rPr/>
        <w:t>&lt;span style=3D'mso-spacerun:yes'&gt;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��&lt;span style=3D'mso-spacerun:yes'&gt;����������������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;&lt;/pre&gt;&lt;pre&gt;&lt;span style=3D'mso-spacerun:yes'&gt;�����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span style=3D'mso-spacerun:yes'&gt;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&lt;/span&gt;&lt;span style=3D'mso-spacerun:yes'&gt;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, �������� ���������&lt;/pre&gt;&lt;pre&gt;&lt;o:p&gt;&amp;nbsp;&lt;/o:p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���������&lt;span style=3D'mso-spacerun:yes'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�������;&lt;/pre&gt;&lt;pre&gt;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������ �� ������ ������;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 &lt;/span&gt;&lt;span style=3D'mso-spacerun:yes'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��������;&lt;/pre&gt;&lt;pre&gt;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�������, �������� ��������� ���������&lt;/pre&gt;&lt;pre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re&gt;&lt;pre&gt;&lt;span style=3D'mso-spacerun:yes'&gt;����������������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���������������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-��������������-4-�����-&lt;span style=3D'mso-spacerun:yes'&gt;�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&lt;/pre&gt;&lt;pre&gt;&lt;span style=3D'mso-spacerun:yes'&gt;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&lt;/span&gt;2-����������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&lt;span style=3D'mso-spacerun:yes'&gt;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&lt;/span&gt;������������*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 &lt;/span&gt;������� �� ��������&lt;/pre&gt;&lt;pre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pre&gt;&lt;pre&gt;N06D&lt;span style=3D'mso-spacerun:yes'&gt;���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����</w:t>
      </w:r>
      <w:r>
        <w:rPr/>
        <w:t>&lt;/pre&gt;&lt;pre&gt;&lt;o:p&gt;&amp;nbsp;&lt;/o:p&gt;&lt;/pre&gt;&lt;pre&gt;N06DA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 &lt;/span&gt;������������������� 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 &lt;/span&gt;����������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� &lt;/span&gt;������� �����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;&lt;/pre&gt;&lt;pre&gt;&lt;span style=3D'mso-spacerun:yes'&gt;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</w:t>
      </w:r>
      <w:r>
        <w:rPr/>
        <w:t>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&lt;/span&gt;��������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&lt;/span&gt;��������, �������� ��������� �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o:p&gt;&amp;nbsp;&lt;/o:p&gt;&lt;/pre&gt;&lt;pre&gt;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>&lt;/span&gt;�����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 &lt;/span&gt;�������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 &lt;/span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/span&gt;�������������� �������������� �������;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</w:t>
      </w:r>
      <w:r>
        <w:rPr/>
        <w:t>&lt;/span&gt;������� �� ������ 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o:p&gt;&amp;nbsp;&lt;/o:p&gt;&lt;/pre&gt;&lt;pre&gt;N07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������ ��������� �� ������ ���������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 &lt;/span&gt;������� �������&lt;/pre&gt;&lt;pre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re&gt;&lt;pre&gt;N07A&lt;span style=3D'mso-spacerun:yes'&gt;���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/pre&gt;&lt;pre&gt;&lt;o:p&gt;&amp;nbsp;&lt;/o:p&gt;&lt;/pre&gt;&lt;pre&gt;N07AA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 &lt;/span&gt;������������������� ��������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���� &lt;/span&gt;����������� ����������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 &lt;/span&gt;��������&lt;/pre&gt;&lt;pre&gt;&lt;o:p&gt;&amp;nbsp;&lt;/o:p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&lt;/span&gt;�������������� 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 &lt;/span&gt;&lt;span style=3D'mso-spacerun:yes'&gt;������������&lt;/span&gt;��������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o:p&gt;&amp;nbsp;&lt;/o:p&gt;&lt;/pre&gt;&lt;pre&gt;N07A�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 �������������������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 �����������*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�;&lt;/pre&gt;&lt;pre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lt;/span&gt;������� �� ������ ������&lt;/pre&gt;&lt;pre&gt;&lt;o:p&gt;&amp;nbsp;&lt;/o:p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N07C&lt;span style=3D'mso-spacerun:yes'&gt;���� &lt;/span&gt;���������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</w:t>
      </w:r>
      <w:r>
        <w:rPr/>
        <w:t>&lt;/pre&gt;&lt;pre&gt;&lt;o:p&gt;&amp;nbsp;&lt;/o:p&gt;&lt;/pre&gt;&lt;pre&gt;N07C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 &lt;/span&gt;��������� �� ��������� �������������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 &lt;/span&gt;���������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�������� &lt;/span&gt;����� �� ������ ������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&lt;/span&gt;�������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�������� &lt;/span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/span&gt;��������&lt;/pre&gt;&lt;pre&gt;&lt;o:p&gt;&amp;nbsp;&lt;/o:p&gt;&lt;/pre&gt;&lt;pre&gt;N07X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 &lt;/span&gt;������ ��������� �� 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pre&gt;&lt;pre&gt;&lt;span style=3D'mso-spacerun:yes'&gt;�������� &lt;/span&gt;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pre&gt;&lt;pre&gt;&lt;o:p&gt;&amp;nbsp;&lt;/o:p&gt;&lt;/pre&gt;&lt;pre&gt;N07XX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 &lt;/span&gt;������ ��������� �� ������ �������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 &lt;/span&gt;������ + ����������� +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 &lt;/span&gt;��������, �������� �������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&lt;span style=3D'mso-spacerun:yes'&gt;�������� &lt;/span&gt;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span style=3D'mso-spacerun:yes'&gt;��������������������������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+ ������� �������&lt;/pre&gt;&lt;pre&gt;&lt;o:p&gt;&amp;nbsp;&lt;/o:p&gt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�����������������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;&lt;/pre&gt;&lt;pre&gt;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&lt;/span&gt;&lt;span style=3D'mso-spacerun:yes'&gt;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span&gt;��������&lt;span style=3D'mso-spacerun:yes'&gt;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����, �������� ���������;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��������, �������� ��������� ���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o:p&gt;&amp;nbsp;&lt;/o:p&gt;&lt;/pre&gt;&lt;pre&gt;P&lt;span style=3D'mso-spacerun:yes'&gt;���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����������� ���������,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 &lt;/span&gt;����������� � ����������&lt;/pre&gt;&lt;pre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P01&lt;span style=3D'mso-spacerun:yes'&gt;����� &lt;/span&gt;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&lt;/pre&gt;&lt;pre&gt;&lt;o:p&gt;&amp;nbsp;&lt;/o:p&gt;&lt;/pre&gt;&lt;pre&gt;P01A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 &lt;/span&gt;��������� �� ������ �������� � ������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 &lt;/span&gt;����������� ��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o:p&gt;&amp;nbsp;&lt;/o:p&gt;&lt;/pre&gt;&lt;pre&gt;P01AB&lt;span style=3D'mso-spacerun:yes'&gt;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��� ��������������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�������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���;&lt;/pre&gt;&lt;pre&gt;&lt;span style=3D'mso-spacerun:yes'&gt;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style=3D'mso-spacerun:yes'&gt;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&lt;/span&gt;��������, 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&lt;/pre&gt;&lt;pre&gt;&lt;o:p&gt;&amp;nbsp;&lt;/o:p&gt;&lt;/pre&gt;&lt;pre&gt;�02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 &lt;/span&gt;������������������ ���������&lt;/pre&gt;&lt;pre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pre&gt;&lt;pre&gt;P02B&lt;span style=3D'mso-spacerun:yes'&gt;�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����</w:t>
      </w:r>
      <w:r>
        <w:rPr/>
        <w:t>&lt;/pre&gt;&lt;pre&gt;&lt;o:p&gt;&amp;nbsp;&lt;/o:p&gt;&lt;/pre&gt;&lt;pre&gt;P02C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 &lt;/span&gt;��������� �� 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o:p&gt;&amp;nbsp;&lt;/o:p&gt;&lt;/pre&gt;&lt;pre&gt;P02CA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 &lt;/span&gt;����������� �������������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&lt;/span&gt;����������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&lt;/span&gt;��������&lt;/pre&gt;&lt;pre&gt;&lt;o:p&gt;&amp;nbsp;&lt;/o:p&gt;&lt;/pre&gt;&lt;pre&gt;R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 &lt;/span&gt;���������� �������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pre&gt;&lt;pre&gt;R01&lt;span style=3D'mso-spacerun:yes'&gt;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 ���������&lt;/pre&gt;&lt;pre&gt;&lt;o:p&gt;&amp;nbsp;&lt;/o:p&gt;&lt;/pre&gt;&lt;pre&gt;R01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 &lt;/span&gt;������������� � ������ ��������� ��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�������� &lt;/span&gt;�������� 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o:p&gt;&amp;nbsp;&lt;/o:p&gt;&lt;/pre&gt;&lt;pre&gt;R01AA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 &lt;/span&gt;��������������&lt;span style=3D'mso-spacerun:yes'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��������������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���� ���������;&lt;/pre&gt;&lt;pre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&lt;/span&gt;����� ���������;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&lt;span style=3D'mso-spacerun:yes'&gt;�����������������������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</w:t>
      </w:r>
      <w:r>
        <w:rPr/>
        <w:t>[�� �����];&lt;/pre&gt;&lt;pre&gt;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 ���������;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����� ��������� ������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�� ��������� ������������ [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]&lt;/pre&gt;&lt;pre&gt;&lt;o:p&gt;&amp;nbsp;&lt;/o:p&gt;&lt;/pre&gt;&lt;pre&gt;R02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 &lt;/span&gt;��������� �� ������ ����������� �����&lt;/pre&gt;&lt;pre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pre&gt;&lt;pre&gt;R02A&lt;span style=3D'mso-spacerun:yes'&gt;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���� �����</w:t>
      </w:r>
      <w:r>
        <w:rPr/>
        <w:t>&lt;/pre&gt;&lt;pre&gt;&lt;o:p&gt;&amp;nbsp;&lt;/o:p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02A�&lt;span style=3D'mso-spacerun:yes'&gt;��� &lt;/span&gt;�����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� &lt;/span&gt;��� + 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+ ��������&lt;span style=3D'mso-spacerun:yes'&gt;������ &lt;/span&gt;������� 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;&lt;/pre&gt;&lt;pre&gt;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 �� �������� ���������&lt;/pre&gt;&lt;pre&gt;&lt;o:p&gt;&amp;nbsp;&lt;/o:p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&lt;span style=3D'mso-spacerun:yes'&gt;����� &lt;/span&gt;��������� �� 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/pre&gt;&lt;pre&gt;&lt;span style=3D'mso-spacerun:yes'&gt;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>&lt;/pre&gt;&lt;pre&gt;&lt;o:p&gt;&amp;nbsp;&lt;/o:p&gt;&lt;/pre&gt;&lt;pre&gt;R03A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 &lt;/span&gt;��������������� �������� 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&lt;span style=3D'mso-spacerun:yes'&gt;�������� &lt;/span&gt;�������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o:p&gt;&amp;nbsp;&lt;/o:p&gt;&lt;/pre&gt;&lt;pre&gt;R03AC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��� ���� 2-��������������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 &lt;/span&gt;�����������*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� � �������� �� ��������&lt;/pre&gt;&lt;pre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pre&gt;&lt;pre&gt;&lt;span style=3D'mso-spacerun:yes'&gt;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&lt;/span&gt;�����������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 &lt;/span&gt;�������� �� �������� ������������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 </w:t>
      </w:r>
      <w:r>
        <w:rPr/>
        <w:t>&lt;/span&gt;�������� 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>, ������������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&lt;/span&gt;������;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������� �� ��������;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 &lt;/span&gt;&lt;span style=3D'mso-spacerun:yes'&gt;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������</w:t>
      </w:r>
      <w:r>
        <w:rPr/>
        <w:t>;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&lt;/span&gt;������� �� ��������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 &lt;/span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�������������������������������������������������������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 ����������������� �������, ��������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&lt;/span&gt;���������&lt;/pre&gt;&lt;pre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lt;/span&gt;&lt;span style=3D'mso-spacerun:yes'&gt;����������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span style=3D'mso-spacerun:yes'&gt;�����������������������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 ������������</w:t>
      </w:r>
      <w:r>
        <w:rPr/>
        <w:t>;&lt;/pre&gt;&lt;pre&gt;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������� � �������� �� ��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'mso-spacerun:yes'&gt;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������� �� �������� ������������&lt;/pre&gt;&lt;pre&gt;&lt;o:p&gt;&amp;nbsp;&lt;/o:p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R03AK&lt;span style=3D'mso-spacerun:yes'&gt;��� &lt;/span&gt;����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 �</w:t>
      </w:r>
      <w:r>
        <w:rPr/>
        <w:t>&lt;span style=3D'mso-spacerun:yes'&gt;����� &lt;/span&gt;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����������&lt;span style=3D'mso-spacerun:yes'&gt;������������ &lt;/span&gt;������ 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</w:t>
      </w:r>
      <w:r>
        <w:rPr/>
        <w:t>;&lt;/pre&gt;&lt;pre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���������������� ��� 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,&lt;span style=3D'mso-spacerun:yes'&gt;�� 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����������������������������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 �� �������� ������������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 &lt;/span&gt;����� ������������������� �����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�� + ����������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 �� �������� ������������;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 &lt;/span&gt;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������</w:t>
      </w:r>
      <w:r>
        <w:rPr/>
        <w:t>&lt;/pre&gt;&lt;pre&gt;&lt;o:p&gt;&amp;nbsp;&lt;/o:p&gt;&lt;/pre&gt;&lt;pre&gt;R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&lt;span style=3D'mso-spacerun:yes'&gt;��� &lt;/span&gt;��������������� �������� 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c&lt;span style=3D'mso-spacerun:yes'&gt;����� &lt;/span&gt;��������� ������ +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&lt;span style=3D'mso-spacerun:yes'&gt;����� &lt;/span&gt;��������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</w:t>
      </w:r>
      <w:r>
        <w:rPr/>
        <w:t>;&lt;/pre&gt;&lt;pre&gt;&lt;span style=3D'mso-spacerun:yes'&gt;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������������ ����������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 </w:t>
      </w:r>
      <w:r>
        <w:rPr/>
        <w:t>&lt;/span&gt;������� �� ��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o:p&gt;&amp;nbsp;&lt;/o:p&gt;&lt;/pre&gt;&lt;pre&gt;R03B&lt;span style=3D'mso-spacerun:yes'&gt;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 �������� �� ������ �������������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 &lt;/span&gt;����������� ����������� ����� 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��� &lt;/span&gt;������������� 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o:p&gt;&amp;nbsp;&lt;/o:p&gt;&lt;/pre&gt;&lt;pre&gt;R03BA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����������&lt;span style=3D'mso-spacerun:yes'&gt;���������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'mso-spacerun:yes'&gt;����������������&lt;/span&gt;������������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 &lt;/span&gt;�������� 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>;&lt;/pre&gt;&lt;pre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�������� �� �������� ������������, ������������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���� 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/span&gt;������;&lt;/pre&gt;&lt;pre&gt;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�������� ��������� ������������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&lt;span style=3D'mso-spacerun:yes'&gt;�����������������������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�</w:t>
      </w:r>
      <w:r>
        <w:rPr/>
        <w:t>;&lt;/pre&gt;&lt;pre&gt;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�������� �� ��������&lt;/pre&gt;&lt;pre&gt;&lt;o:p&gt;&amp;nbsp;&lt;/o:p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&lt;/span&gt;���������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&lt;/span&gt;�������� �� �������� ������������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 </w:t>
      </w:r>
      <w:r>
        <w:rPr/>
        <w:t>&lt;/span&gt;����� ���������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&lt;/span&gt;�������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��������� &lt;/span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/span&gt;������� ������������������;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&lt;/span&gt;������� �� �������� ������������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��������������������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&lt;/span&gt;������� �� ��������;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&lt;/span&gt;����� ��������� ������������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&lt;/span&gt;&lt;span style=3D'mso-spacerun:yes'&gt;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&lt;/span&gt;�������� �� �������� �����������&lt;/pre&gt;&lt;pre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pre&gt;&lt;pre&gt;R03BB&lt;span style=3D'mso-spacerun:yes'&gt;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&lt;span style=3D'mso-spacerun:yes'&gt;����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 ������&lt;span style=3D'mso-spacerun:yes'&gt;�����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 �� �������� ������������;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�����������������������������������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���������������������������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>&lt;/pre&gt;&lt;pre&gt;&lt;o:p&gt;&amp;nbsp;&lt;/o:p&gt;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�����������������������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 ������&lt;span style=3D'mso-spacerun:yes'&gt;����������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 � �������� �� ��������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&lt;span style=3D'mso-spacerun:yes'&gt;�����������&lt;/span&gt;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&lt;/pre&gt;&lt;pre&gt;&lt;o:p&gt;&amp;nbsp;&lt;/o:p&gt;&lt;/pre&gt;&lt;pre&gt;R03BC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 &lt;/span&gt;������������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,&lt;span style=3D'mso-spacerun:yes'&gt;��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&lt;/span&gt;������������� �������*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 &lt;/span&gt;�������� �� 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;&lt;/pre&gt;&lt;pre&gt;&lt;span style=3D'mso-spacerun:yes'&gt;�����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</w:t>
      </w:r>
      <w:r>
        <w:rPr/>
        <w:t>&lt;span style=3D'mso-spacerun:yes'&gt;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&lt;/span&gt;�������;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&lt;/span&gt;������� �� ��������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 </w:t>
      </w:r>
      <w:r>
        <w:rPr/>
        <w:t>&lt;/span&gt;����� 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&lt;o:p&gt;&amp;nbsp;&lt;/o:p&gt;&lt;/pre&gt;&lt;pre&gt;R03D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 &lt;/span&gt;������ �������� ���������� ������� ��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 &lt;/span&gt;������ ������������� ��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���� &lt;/span&gt;�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&lt;o:p&gt;&amp;nbsp;&lt;/o:p&gt;&lt;/pre&gt;&lt;pre&gt;R03DA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 &lt;/span&gt;��������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&lt;/span&gt;�����������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&lt;/span&gt;��������&lt;/pre&gt;&lt;pre&gt;&lt;o:p&gt;&amp;nbsp;&lt;/o:p&gt;&lt;/pre&gt;&lt;pre&gt;R0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lt;span style=3D'mso-spacerun:yes'&gt;��� &lt;/span&gt;��������� �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span style=3D'mso-spacerun:yes'&gt;��������� &lt;/span&gt;�����������*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 &lt;/span&gt;��������, 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&lt;/pre&gt;&lt;pre&gt;&lt;span style=3D'mso-spacerun:yes'&gt;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 </w:t>
      </w:r>
      <w:r>
        <w:rPr/>
        <w:t>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����� ���������&lt;/pre&gt;&lt;pre&gt;&lt;o:p&gt;&amp;nbsp;&lt;/o:p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03DX&lt;span style=3D'mso-spacerun:yes'&gt;��� &lt;/span&gt;������ 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</w:t>
      </w:r>
      <w:r>
        <w:rPr/>
        <w:t>&lt;span style=3D'mso-spacerun:yes'&gt;����� &lt;/span&gt;���������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 &lt;/span&gt;�����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�������� &lt;/span&gt;������ �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span style=3D'mso-spacerun:yes'&gt;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&lt;/span&gt;��������, �������� ��������� ���������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 &lt;/span&gt;����������� �����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� ����������������� �������, ��������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</w:t>
      </w:r>
      <w:r>
        <w:rPr/>
        <w:t>&lt;/span&gt;��������� ���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o:p&gt;&amp;nbsp;&lt;/o:p&gt;&lt;/pre&gt;&lt;pre&gt;R05&lt;span style=3D'mso-spacerun:yes'&gt;�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������� ��������� � �������� ��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 &lt;/span&gt;������ ���������� �����������&lt;/pre&gt;&lt;pre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pre&gt;&lt;pre&gt;R05C&lt;span style=3D'mso-spacerun:yes'&gt;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���� ����������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 &lt;/span&gt;� ���������������� ����������&lt;/pre&gt;&lt;pre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pre&gt;&lt;pre&gt;R05CB&lt;span style=3D'mso-spacerun:yes'&gt;��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&lt;span style=3D'mso-spacerun:yes'&gt;������������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�&lt;span style=3D'mso-spacerun:yes'&gt;�����������������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 ����������������� �������;&lt;/pre&gt;&lt;pre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������������������������ &lt;/span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�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re&gt;&lt;pre&gt;&lt;span style=3D'mso-spacerun:yes'&gt;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  <w:t>&lt;/span&gt;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;&lt;/pre&gt;&lt;pre&gt;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 �� ������ ������ � ��������;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&lt;/span&gt;�����;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&lt;/span&gt;��������;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��������������� &lt;/span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��������������������������������������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</w:t>
      </w:r>
      <w:r>
        <w:rPr/>
        <w:t>;&lt;/pre&gt;&lt;pre&gt;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 �� �����������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������������������������������ 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��������������������&lt;/span&gt;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pre&gt;&lt;pre&gt;&lt;o:p&gt;&amp;nbsp;&lt;/o:p&gt;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�������������������������������������������� &lt;/span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pan style=3D'mso-spacerun:yes'&gt;��������������������� &lt;/span&gt;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</w:t>
      </w:r>
      <w:r>
        <w:rPr/>
        <w:t>;&lt;/pre&gt;&lt;pre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style=3D'mso-spacerun:yes'&gt;���������&lt;/span&gt;������� 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� ������</w:t>
      </w:r>
      <w:r>
        <w:rPr/>
        <w:t>;&lt;/pre&gt;&lt;pre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� �� ������������ �������� �� ������ ������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&lt;/span&gt;&lt;span style=3D'mso-spacerun:yes'&gt;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/span&gt;������� �� �������� � ��������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 </w:t>
      </w:r>
      <w:r>
        <w:rPr/>
        <w:t>&lt;/span&gt;������� �� 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&lt;/pre&gt;&lt;pre&gt;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 </w:t>
      </w:r>
      <w:r>
        <w:rPr/>
        <w:t>&lt;/span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�������������&lt;/span&gt;�����;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��������;&lt;/pre&gt;&lt;pre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&lt;/span&gt;�������� �������&lt;/pre&gt;&lt;pre&gt;&lt;o:p&gt;&amp;nbsp;&lt;/o:p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R06&lt;span style=3D'mso-spacerun:yes'&gt;����� &lt;/span&gt;���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&lt;/pre&gt;&lt;pre&gt;&lt;span style=3D'mso-spacerun:yes'&gt;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&lt;/pre&gt;&lt;pre&gt;&lt;o:p&gt;&amp;nbsp;&lt;/o:p&gt;&lt;/pre&gt;&lt;pre&gt;R06A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 &lt;/span&gt;��������������� �������� ����������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 &lt;/span&gt;�������&lt;/pre&gt;&lt;pre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pre&gt;&lt;pre&gt;R06AA&lt;span style=3D'mso-spacerun:yes'&gt;��� &lt;/span&gt;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span style=3D'mso-spacerun:yes'&gt;�����������������������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span style=3D'mso-spacerun:yes'&gt;�����������������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pre&gt;&lt;pre&gt;&lt;o:p&gt;&amp;nbsp;&lt;/o:p&gt;&lt;/pre&gt;&lt;pre&gt;R06AC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 &lt;/span&gt;���������� �������������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 &lt;/span&gt;&lt;span style=3D'mso-spacerun:yes'&gt;����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'mso-spacerun:yes'&gt;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pre&gt;&lt;pre&gt;&lt;o:p&gt;&amp;nbsp;&lt;/o:p&gt;&lt;/pre&gt;&lt;pre&gt;R06AE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 &lt;/span&gt;����������� ����������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&lt;/span&gt;���������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&lt;/span&gt;����� �� ������ ������;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&lt;/span&gt;������� �� ������ ������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 </w:t>
      </w:r>
      <w:r>
        <w:rPr/>
        <w:t>&lt;/span&gt;�����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 </w:t>
      </w:r>
      <w:r>
        <w:rPr/>
        <w:t>&lt;/span&gt;��������, 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;&lt;/pre&gt;&lt;pre&gt;&lt;span style=3D'mso-spacerun:yes'&gt;�����������������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&lt;/span&gt;��������, �������� ��������� �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o:p&gt;&amp;nbsp;&lt;/o:p&gt;&lt;/pre&gt;&lt;pre&gt;R06AX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�� ��������������� �������� ���������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 &lt;/span&gt;���������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&lt;/span&gt;�����;&lt;/pre&gt;&lt;pre&gt;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�������&lt;span style=3D'mso-spacerun:yes'&gt;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&lt;span style=3D'mso-spacerun:yes'&gt;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&lt;/span&gt;�������� �� ������ ������;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&lt;/span&gt;��������&lt;/pre&gt;&lt;pre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S&lt;span style=3D'mso-spacerun:yes'&gt;������� &lt;/span&gt;������ 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o:p&gt;&amp;nbsp;&lt;/o:p&gt;&lt;/pre&gt;&lt;pre&gt;S01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������������������ ���������&lt;/pre&gt;&lt;pre&gt;&lt;o:p&gt;&amp;nbsp;&lt;/o:p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S01A&lt;span style=3D'mso-spacerun:yes'&gt;���� &lt;/span&gt;���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&lt;o:p&gt;&amp;nbsp;&lt;/o:p&gt;&lt;/pre&gt;&lt;pre&gt;S01AA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 &lt;/span&gt;�����������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&lt;/span&gt;�����������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&lt;/span&gt;���� ������&lt;/pre&gt;&lt;pre&gt;&lt;o:p&gt;&amp;nbsp;&lt;/o:p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S01E&lt;span style=3D'mso-spacerun:yes'&gt;���� &lt;/span&gt;����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</w:t>
      </w:r>
      <w:r>
        <w:rPr/>
        <w:t>&lt;/pre&gt;&lt;pre&gt;&lt;span style=3D'mso-spacerun:yes'&gt;��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&lt;/pre&gt;&lt;pre&gt;&lt;o:p&gt;&amp;nbsp;&lt;/o:p&gt;&lt;/pre&gt;&lt;pre&gt;S01EB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 &lt;/span&gt;�������������������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 &lt;/span&gt;����������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� &lt;/span&gt;����� �������&lt;/pre&gt;&lt;pre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S01EC&lt;span style=3D'mso-spacerun:yes'&gt;��� &lt;/span&gt;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span style=3D'mso-spacerun:yes'&gt;�����������������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span style=3D'mso-spacerun:yes'&gt;��������������������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/pre&gt;&lt;pre&gt;&lt;o:p&gt;&amp;nbsp;&lt;/o:p&gt;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 </w:t>
      </w:r>
      <w:r>
        <w:rPr/>
        <w:t>&lt;/span&gt;����������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���������������� &lt;/span&gt;����� 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o:p&gt;&amp;nbsp;&lt;/o:p&gt;&lt;/pre&gt;&lt;pre&gt;S01ED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 &lt;/span&gt;����-���������������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�������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����� �������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&lt;/span&gt;���� �������&lt;/pre&gt;&lt;pre&gt;&lt;o:p&gt;&amp;nbsp;&lt;/o:p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S01EX&lt;span style=3D'mso-spacerun:yes'&gt;��� &lt;/span&gt;������ 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&lt;span style=3D'mso-spacerun:yes'&gt;��������� 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&lt;/span&gt;������������������-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������ &lt;/span&gt;����� �������&lt;/pre&gt;&lt;pre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����������������������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-&lt;/pre&gt;&lt;pre&gt;&lt;span style=3D'mso-spacerun:yes'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 </w:t>
      </w:r>
      <w:r>
        <w:rPr/>
        <w:t>&lt;/span&gt;���������������&lt;/pre&gt;&lt;pre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pre&gt;&lt;pre&gt;S01F&lt;span style=3D'mso-spacerun:yes'&gt;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���� ��������</w:t>
      </w:r>
      <w:r>
        <w:rPr/>
        <w:t>&lt;/pre&gt;&lt;pre&gt;&lt;o:p&gt;&amp;nbsp;&lt;/o:p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S01FA &lt;span style=3D'mso-spacerun:yes'&gt;���&lt;/span&gt;�������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'mso-spacerun:yes'&gt;���������������� &lt;/span&gt;����������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�� &lt;/span&gt;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&lt;o:p&gt;&amp;nbsp;&lt;/o:p&gt;&lt;/pre&gt;&lt;pre&gt;S01�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 &lt;/span&gt;���������, ������������ ���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 &lt;/span&gt;������������� ��������������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 &lt;/span&gt;� �������������&lt;/pre&gt;&lt;pre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pre&gt;&lt;pre&gt;S01��&lt;span style=3D'mso-spacerun:yes'&gt;��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&lt;span style=3D'mso-spacerun:yes'&gt;����������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����&lt;span style=3D'mso-spacerun:yes'&gt;��������������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 �������&lt;/pre&gt;&lt;pre&gt;&lt;o:p&gt;&amp;nbsp;&lt;/o:p&gt;&lt;/pre&gt;&lt;pre&gt;S02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 &lt;/span&gt;��������� �� ������ ����������� 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pre&gt;&lt;pre&gt;S02A&lt;span style=3D'mso-spacerun:yes'&gt;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������� ���������&lt;/pre&gt;&lt;pre&gt;&lt;o:p&gt;&amp;nbsp;&lt;/o:p&gt;&lt;/pre&gt;&lt;pre&gt;S02AA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 &lt;/span&gt;���������������� ���������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 &lt;/span&gt;���������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�� &lt;/span&gt;����� �����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pre&gt;&lt;pre&gt;V&lt;span style=3D'mso-spacerun:yes'&gt;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 ���������&lt;/pre&gt;&lt;pre&gt;&lt;o:p&gt;&amp;nbsp;&lt;/o:p&gt;&lt;/pre&gt;&lt;pre&gt;V03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 &lt;/span&gt;������ �������� ��������&lt;/pre&gt;&lt;pre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pre&gt;&lt;pre&gt;V03A&lt;span style=3D'mso-spacerun:yes'&gt;���� &lt;/span&gt;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&lt;/pre&gt;&lt;pre&gt;&lt;o:p&gt;&amp;nbsp;&lt;/o:p&gt;&lt;/pre&gt;&lt;pre&gt;V03AB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 &lt;/span&gt;��������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&lt;/span&gt;����������������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 &lt;/span&gt;������� �� ��������������� 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&lt;/pre&gt;&lt;pre&gt;&lt;span style=3D'mso-spacerun:yes'&gt;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�����*&lt;/pre&gt;&lt;pre&gt;&lt;o:p&gt;&amp;nbsp;&lt;/o:p&gt;&lt;/pre&gt;&lt;pre&gt;V03AC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 &lt;/span&gt;��������������� ���������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 &lt;/span&gt;����������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���������������� &lt;/span&gt;�������� ��������������&lt;/pre&gt;&lt;pre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pre&gt;&lt;pre&gt;V03AF&lt;span style=3D'mso-spacerun:yes'&gt;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 ��</w:t>
      </w:r>
      <w:r>
        <w:rPr/>
        <w:t>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 �������&lt;span style=3D'mso-spacerun:yes'&gt;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&lt;/pre&gt;&lt;pre&gt;&lt;span style=3D'mso-spacerun:yes'&gt;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 �������&lt;/pre&gt;&lt;pre&gt;&lt;o:p&gt;&amp;nbsp;&lt;/o:p&gt;&lt;/pre&gt;&lt;pre&gt;V06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 &lt;/span&gt;�������� �������&lt;/pre&gt;&lt;pre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re&gt;&lt;pre&gt;V06D&lt;span style=3D'mso-spacerun:yes'&gt;���� &lt;/span&gt;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</w:t>
      </w:r>
      <w:r>
        <w:rPr/>
        <w:t>&lt;/pre&gt;&lt;pre&gt;&lt;o:p&gt;&amp;nbsp;&lt;/o:p&gt;&lt;/pre&gt;&lt;pre&gt;V06DD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 &lt;/span&gt;������������, ����� ���������� �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 &lt;/span&gt;����������� �����������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 &lt;/span&gt;��������, 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&lt;/pre&gt;&lt;pre&gt;&lt;span style=3D'mso-spacerun:yes'&gt;�����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/pre&gt;&lt;pre&gt;&lt;o:p&gt;&amp;nbsp;&lt;/o:p&gt;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 &lt;/span&gt;__________________________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 &lt;/span&gt;* ������������� ���������, ����������� 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 ����������� �����������</w:t>
      </w:r>
      <w:r>
        <w:rPr/>
        <w:t>.&lt;/pre&gt;&lt;pre&gt;&lt;o:p&gt;&amp;nbsp;&lt;/o:p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o:p&gt;&amp;nbsp;&lt;/o:p&gt;&lt;/pre&gt;&lt;pre&gt;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&lt;/span&gt;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&lt;/pre&gt;&lt;pre&gt;&lt;o:p&gt;&amp;nbsp;&lt;/o:p&gt;&lt;/pre&gt;&lt;pre&gt;&lt;o:p&gt;&amp;nbsp;&lt;/o:p&gt;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span style=3D'mso-spacerun:yes'&gt;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&lt;/span&gt;���������� N 3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&lt;/span&gt;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span style=3D'mso-spacerun:yes'&gt;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&lt;/span&gt;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&lt;/span&gt;���������� ���������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 </w:t>
      </w:r>
      <w:r>
        <w:rPr/>
        <w:t>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6 ������ 2015 �. N 2724-�&lt;/pre&gt;&lt;pre&gt;&lt;o:p&gt;&amp;nbsp;&lt;/o:p&gt;&lt;/pre&gt;&lt;pre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pre&gt;&lt;pre&gt;&lt;span style=3D'mso-spacerun:yes'&gt;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&lt;/span&gt;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span&gt;��������&lt;/pre&gt;&lt;pre&gt;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������� ����������, ��������������� 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�� ����������,&lt;/pre&gt;&lt;pre&gt;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&lt;/span&gt;��������������, ������������ ��������, 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�������� ����������������&lt;/pre&gt;&lt;pre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 &lt;/span&gt;&lt;span style=3D'mso-spacerun:yes'&gt;�����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 � ����������� �� ������, ��������� ���������, 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</w:t>
      </w:r>
      <w:r>
        <w:rPr/>
        <w:t>&lt;/pre&gt;&lt;pre&gt;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&lt;/span&gt;������� � (���) 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o:p&gt;&amp;nbsp;&lt;/o:p&gt;&lt;/pre&gt;&lt;pre&gt;--------|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&lt;/pre&gt;&lt;pre&gt;��� ��� |&lt;span style=3D'mso-spacerun:yes'&gt;���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-��������������-��������� ������������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)&lt;span style=3D'mso-spacerun:yes'&gt;�� &lt;/span&gt;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&lt;/span&gt;|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lt;/span&gt;������������� ���������&lt;/pre&gt;&lt;pre&gt;--------|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|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&lt;/pre&gt;&lt;pre&gt;&lt;o:p&gt;&amp;nbsp;&lt;/o:p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��������������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I. ������������� ���������, �������� ������������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������� ����������&lt;/pre&gt;&lt;pre&gt;&lt;o:p&gt;&amp;nbsp;&lt;/o:p&gt;&lt;/pre&gt;&lt;pre&g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 &lt;/span&gt;����� � 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&lt;o:p&gt;&amp;nbsp;&lt;/o:p&gt;&lt;/pre&gt;&lt;pre&gt;B02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 &lt;/span&gt;��������������� ��������&lt;/pre&gt;&lt;pre&gt;&lt;o:p&gt;&amp;nbsp;&lt;/o:p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B02B&lt;span style=3D'mso-spacerun:yes'&gt;���� &lt;/span&gt;������� � � 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re&gt;&lt;pre&gt;&lt;o:p&gt;&amp;nbsp;&lt;/o:p&gt;&lt;/pre&gt;&lt;pre&gt;B02BD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 &lt;/span&gt;������� ���������� 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����������������������������������� &lt;/span&gt;����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&lt;/pre&gt;&lt;pre&gt;&lt;o:p&gt;&amp;nbsp;&lt;/o:p&gt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����� &lt;/span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��������������������������������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&lt;/pre&gt;&lt;pre&gt;&lt;o:p&gt;&amp;nbsp;&lt;/o:p&gt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������ �����&lt;/pre&gt;&lt;pre&gt;&lt;o:p&gt;&amp;nbsp;&lt;/o:p&gt;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&lt;/span&gt;������ ���������� ����� VIII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pre&gt;&lt;pre&gt;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  <w:t>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���� </w:t>
      </w:r>
      <w:r>
        <w:rPr/>
        <w:t>IX&lt;/pre&gt;&lt;pre&gt;&lt;o:p&gt;&amp;nbsp;&lt;/o:p&gt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&lt;/span&gt;������ ���������� ����� VIII + 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pre&gt;&lt;pre&gt;&lt;o:p&gt;&amp;nbsp;&lt;/o:p&gt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 &lt;/span&gt;&lt;span style=3D'mso-spacerun:yes'&gt;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&lt;/span&gt;������� ����� (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)&lt;/pre&gt;&lt;pre&gt;&lt;o:p&gt;&amp;nbsp;&lt;/o:p&gt;&lt;/pre&gt;&lt;pre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�������������������������������� &lt;/span&gt;II. �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������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 </w:t>
      </w:r>
      <w:r>
        <w:rPr/>
        <w:t>&lt;/span&gt;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pre&gt;&lt;pre&gt;&lt;o:p&gt;&amp;nbsp;&lt;/o:p&gt;&lt;/pre&gt;&lt;pre&gt;R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 &lt;/span&gt;���������� �������&lt;/pre&gt;&lt;pre&gt;&lt;o:p&gt;&amp;nbsp;&lt;/o:p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R05&lt;span style=3D'mso-spacerun:yes'&gt;���� &lt;/span&gt;����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 �� ������ ����������</w:t>
      </w:r>
      <w:r>
        <w:rPr/>
        <w:t>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 &lt;/span&gt;�����������&lt;/pre&gt;&lt;pre&gt;&lt;o:p&gt;&amp;nbsp;&lt;/o:p&gt;&lt;/pre&gt;&lt;pre&gt;R05C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 &lt;/span&gt;������������ ���������, 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��</w:t>
      </w:r>
      <w:r>
        <w:rPr/>
        <w:t>&lt;/pre&gt;&lt;pre&gt;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������&lt;/pre&gt;&lt;pre&gt;&lt;o:p&gt;&amp;nbsp;&lt;/o:p&gt;&lt;/pre&gt;&lt;pre&gt;R05CB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 &lt;/span&gt;�������������� �������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&lt;/pre&gt;&lt;pre&gt;&lt;o:p&gt;&amp;nbsp;&lt;/o:p&gt;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����������� &lt;/span&gt;III. ������������� ���������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��� �������</w:t>
      </w:r>
      <w:r>
        <w:rPr/>
        <w:t>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� &lt;/span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&lt;/pre&gt;&lt;pre&gt;&lt;o:p&gt;&amp;nbsp;&lt;/o:p&gt;&lt;/pre&gt;&lt;pre&gt;H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 &lt;/span&gt;������������ ��������� ���������� �������, 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&lt;/pre&gt;&lt;pre&gt;&lt;span style=3D'mso-spacerun:yes'&gt;������� &lt;/span&gt;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re&gt;&lt;pre&gt;&lt;o:p&gt;&amp;nbsp;&lt;/o:p&gt;&lt;/pre&gt;&lt;pre&gt;H01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 &lt;/span&gt;������� �������� � ������������ � �� �������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pre&gt;&lt;pre&gt;H01A&lt;span style=3D'mso-spacerun:yes'&gt;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������� � �� �������</w:t>
      </w:r>
      <w:r>
        <w:rPr/>
        <w:t>&lt;/pre&gt;&lt;pre&gt;&lt;o:p&gt;&amp;nbsp;&lt;/o:p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H01AC&lt;span style=3D'mso-spacerun:yes'&gt;�� &lt;/span&gt;���������� � 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span style=3D'mso-spacerun:yes'&gt;�������������� 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��������������������&lt;/span&gt;���������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o:p&gt;&amp;nbsp;&lt;/o:p&gt;&lt;/pre&gt;&lt;pre&gt;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IV. ������������� ���������, 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&lt;/pre&gt;&lt;pre&gt;&lt;span style=3D'mso-spacerun:yes'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&lt;/span&gt;������� ����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pre&gt;&lt;pre&gt;A&lt;span style=3D'mso-spacerun:yes'&gt;��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 ����� �������</w:t>
      </w:r>
      <w:r>
        <w:rPr/>
        <w:t>&lt;/pre&gt;&lt;pre&gt;&lt;o:p&gt;&amp;nbsp;&lt;/o:p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16&lt;span style=3D'mso-spacerun:yes'&gt;���� &lt;/span&gt;������ ���������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</w:t>
      </w:r>
      <w:r>
        <w:rPr/>
        <w:t>-��������� ������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 &lt;/span&gt;� ��������� ������ �������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A16A&lt;span style=3D'mso-spacerun:yes'&gt;��� &lt;/span&gt;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���� ���������</w:t>
      </w:r>
      <w:r>
        <w:rPr/>
        <w:t>-��������� ������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 &lt;/span&gt;� ��������� ������ ����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pre&gt;&lt;pre&gt;A16AB&lt;span style=3D'mso-spacerun:yes'&gt;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�� ���������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&lt;/span&gt;������������ �����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&lt;/span&gt;�����������&lt;/pre&gt;&lt;pre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pre&gt;&lt;pre&gt;&lt;span style=3D'mso-spacerun:yes'&gt;����������������������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V. ������������� ���������, �������� ������������ 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pre&gt;&lt;pre&gt;&lt;span style=3D'mso-spacerun:yes'&gt;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��������� ����������, ������������ � ����������� 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span style=3D'mso-spacerun:yes'&gt;���������������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(����������� ���������� ������, ���������������� �������������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&lt;/pre&gt;&lt;pre&gt;&lt;span style=3D'mso-spacerun:yes'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������� (��������) ������������ �������,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�) ������������&lt;/pre&gt;&lt;pre&gt;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&lt;/span&gt;�������, ������������� � ������������� ������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 ������������ �������,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 &lt;/span&gt;&lt;span style=3D'mso-spacerun:yes'&gt;�����������������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 (��������) ������������ �������, ������������� (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&lt;/pre&gt;&lt;pre&gt;&lt;span style=3D'mso-spacerun:yes'&gt;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�������� �������, ������ ���� ��������� 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&lt;/pre&gt;&lt;pre&gt;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 ������������ ������� �����������, ������ 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pre&gt;&lt;pre&gt;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���� ������������� �������, ����������� ������������� ������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o:p&gt;&amp;nbsp;&lt;/o:p&gt;&lt;/pre&gt;&lt;pre&gt;L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������������� ��������� � ���������������&lt;/pre&gt;&lt;pre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pre&gt;&lt;pre&gt;L01&lt;span style=3D'mso-spacerun:yes'&gt;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&lt;/pre&gt;&lt;pre&gt;&lt;o:p&gt;&amp;nbsp;&lt;/o:p&gt;&lt;/pre&gt;&lt;pre&gt;L01B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 &lt;/span&gt;��������������&lt;/pre&gt;&lt;pre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L01BB&lt;span style=3D'mso-spacerun:yes'&gt;�� &lt;/span&gt;������� ������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����������&lt;/pre&gt;&lt;pre&gt;&lt;o:p&gt;&amp;nbsp;&lt;/o:p&gt;&lt;/pre&gt;&lt;pre&gt;L01X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 &lt;/span&gt;������ �������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o:p&gt;&amp;nbsp;&lt;/o:p&gt;&lt;/pre&gt;&lt;pre&gt;L01XC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 &lt;/span&gt;�������������� ��������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 </w:t>
      </w:r>
      <w:r>
        <w:rPr/>
        <w:t>&lt;/span&gt;����������&lt;/pre&gt;&lt;pre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pre&gt;&lt;pre&gt;L01XE&lt;span style=3D'mso-spacerun:yes'&gt;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� </w:t>
      </w:r>
      <w:r>
        <w:rPr/>
        <w:t>&lt;span style=3D'mso-spacerun:yes'&gt;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&lt;/span&gt;��������&lt;/pre&gt;&lt;pre&gt;&lt;o:p&gt;&amp;nbsp;&lt;/o:p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01XX&lt;span style=3D'mso-spacerun:yes'&gt;�� &lt;/span&gt;������ ������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span style=3D'mso-spacerun:yes'&gt;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��&lt;/pre&gt;&lt;pre&gt;&lt;o:p&gt;&amp;nbsp;&lt;/o:p&gt;&lt;/pre&gt;&lt;pre&gt;L04AX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 &lt;/span&gt;������ �����������������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���������������������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/pre&gt;&lt;pre&gt;&lt;o:p&gt;&amp;nbsp;&lt;/o:p&gt;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&lt;/span&gt;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VI. ������������� ���������, �������� ������������ �������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&lt;/span&gt;��������� ���������&lt;/pre&gt;&lt;pre&gt;&lt;o:p&gt;&amp;nbsp;&lt;/o:p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L03&lt;span style=3D'mso-spacerun:yes'&gt;���� &lt;/span&gt;����������������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o:p&gt;&amp;nbsp;&lt;/o:p&gt;&lt;/pre&gt;&lt;pre&gt;L03A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��������&lt;/pre&gt;&lt;pre&gt;&lt;o:p&gt;&amp;nbsp;&lt;/o:p&gt;&lt;/pre&gt;&lt;pre&gt;L03AB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 &lt;/span&gt;��������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������������ &lt;/span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������&lt;/span&gt;���������� ����-1a&lt;/pre&gt;&lt;pre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pre&gt;&lt;pre&gt;L03AX&lt;span style=3D'mso-spacerun:yes'&gt;�� &lt;/span&gt;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&lt;span style=3D'mso-spacerun:yes'&gt;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���������� ����-1b&lt;/pre&gt;&lt;pre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L04&lt;span style=3D'mso-spacerun:yes'&gt;���� &lt;/span&gt;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lt;/span&gt;����������� ������&lt;/pre&gt;&lt;pre&gt;&lt;o:p&gt;&amp;nbsp;&lt;/o:p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A&lt;span style=3D'mso-spacerun:yes'&gt;��� &lt;/span&gt;��������������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pre&gt;&lt;pre&gt;L04AA&lt;span style=3D'mso-spacerun:yes'&gt;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��� �����������������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&lt;/span&gt;�����������&lt;/pre&gt;&lt;pre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 style=3D'mso-spacerun:yes'&gt;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VII. ������������� ���������, �������� ������������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 ����� �������������� ������� � (���) ������&lt;/pre&gt;&lt;pre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pre&gt;&lt;pre&gt;L&lt;span style=3D'mso-spacerun:yes'&gt;��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 ���������������</w:t>
      </w:r>
      <w:r>
        <w:rPr/>
        <w:t>&lt;/pre&gt;&lt;pre&gt;&lt;o:p&gt;&amp;nbsp;&lt;/o:p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L04&lt;span style=3D'mso-spacerun:yes'&gt;���� &lt;/span&gt;���������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o:p&gt;&amp;nbsp;&lt;/o:p&gt;&lt;/pre&gt;&lt;pre&gt;L04A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���������&lt;/pre&gt;&lt;pre&gt;&lt;o:p&gt;&amp;nbsp;&lt;/o:p&gt;&lt;/pre&gt;&lt;pre&gt;L04AA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 &lt;/span&gt;����������� �����������������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������������������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&lt;/pre&gt;&lt;pre&gt;&lt;o:p&gt;&amp;nbsp;&lt;/o:p&gt;&lt;/pre&gt;&lt;pre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 &lt;/span&gt;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&lt;/pre&gt;&lt;pre&gt;&lt;o:p&gt;&amp;nbsp;&lt;/o:p&gt;&lt;/pre&gt;&lt;pre&gt;L04AD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 &lt;/span&gt;���������� �������������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���������������� &lt;/span&gt;����������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o:p&gt;&amp;nbsp;&lt;/o:p&gt;&lt;/pre&gt;&lt;pre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 </w:t>
      </w:r>
      <w:r>
        <w:rPr/>
        <w:t>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&lt;/span&gt;�����������&lt;/pre&gt;&lt;pre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pre&gt;&lt;pre&gt;&lt;o:p&gt;&amp;nbsp;&lt;/o:p&gt;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���������������������������������������������� &lt;/span&gt;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&lt;/pre&gt;&lt;pre&gt;&lt;o:p&gt;&amp;nbsp;&lt;/o:p&gt;&lt;/pre&gt;&lt;pre&gt;&lt;o:p&gt;&amp;nbsp;&lt;/o:p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>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�� N 4&lt;/pre&gt;&lt;pre&gt;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&lt;/span&gt;&lt;span style=3D'mso-spacerun:yes'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&lt;/span&gt;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</w:t>
      </w:r>
      <w:r>
        <w:rPr/>
        <w:t>&lt;/pre&gt;&lt;pre&gt;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&lt;/span&gt;���������� �������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 &lt;/span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&lt;/span&gt;�� 26 ������ 2015 �. N 2724-�&lt;/pre&gt;&lt;pre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pre&gt;&lt;pre&gt;&lt;o:p&gt;&amp;nbsp;&lt;/o:p&gt;&lt;/pre&gt;&lt;pre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�������������� &lt;/span&gt;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����</w:t>
      </w:r>
      <w:r>
        <w:rPr/>
        <w:t>,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</w:t>
      </w:r>
      <w:r>
        <w:rPr/>
        <w:t>&lt;/span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&lt;/span&gt;����������� �� ������� ����������� ������&lt;/pre&gt;&lt;pre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pre&gt;&lt;pre&gt;------------|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-|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&lt;/pre&gt;&lt;pre&gt;&lt;span style=3D'mso-spacerun:yes'&gt;� &lt;/span&gt;��� ���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��-��������������-������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 &lt;/span&gt;| ������������� ��������� 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 &lt;/span&gt;������������� �����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 &lt;/span&gt;|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������������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)&lt;span style=3D'mso-spacerun:yes'&gt;�� &lt;/span&gt;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� &lt;/span&gt;|&lt;/pre&gt;&lt;pre&gt;------------|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-------------------------|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&lt;/pre&gt;&lt;pre&gt;&lt;o:p&gt;&amp;nbsp;&lt;/o:p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��������� &lt;/span&gt;I.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(������� ������������� ����, ����������������, ����������������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 ������ ����������� ������������ ������������� ����������)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o:p&gt;&amp;nbsp;&lt;/o:p&gt;&lt;/pre&gt;&lt;pre&gt;A&lt;span style=3D'mso-spacerun:yes'&gt;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 ����� � ����� �������&lt;/pre&gt;&lt;pre&gt;&lt;o:p&gt;&amp;nbsp;&lt;/o:p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A02&lt;span style=3D'mso-spacerun:yes'&gt;����� &lt;/span&gt;��������� 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, ��������&lt;/pre&gt;&lt;pre&gt;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 ���������� �����������&lt;/pre&gt;&lt;pre&gt;&lt;o:p&gt;&amp;nbsp;&lt;/o:p&gt;&lt;/pre&gt;&lt;pre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&lt;span style=3D'mso-spacerun:yes'&gt;���� &lt;/span&gt;��������� �� 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</w:t>
      </w:r>
      <w:r>
        <w:rPr/>
        <w:t>&lt;/pre&gt;&lt;pre&gt;&lt;span style=3D'mso-spacerun:yes'&gt;����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 ������������������ ����� � �����������������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 &lt;/span&gt;��������� �������&lt;/pre&gt;&lt;pre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pre&gt;&lt;pre&gt;A02BA&lt;span style=3D'mso-spacerun:yes'&gt;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-������������ ����������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���������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&lt;/pre&gt;&lt;pre&gt;&lt;o:p&gt;&amp;nbsp;&lt;/o:p&gt;&lt;/pre&gt;&lt;pre&gt;A02BA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 &lt;/span&gt;��������� �2-������������ ����������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�� &lt;/span&gt;�������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 &lt;/span&gt;��������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A02BC&lt;span style=3D'mso-spacerun:yes'&gt;��� &lt;/span&gt;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&lt;span style=3D'mso-spacerun:yes'&gt;����������� 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&lt;/span&gt;�������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 &lt;/span&gt;�������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&lt;/span&gt;��� ��������&lt;/pre&gt;&lt;pre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pre&gt;&lt;pre&gt;A02BX&lt;span style=3D'mso-spacerun:yes'&gt;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 ������ �������� �������</w:t>
      </w:r>
      <w:r>
        <w:rPr/>
        <w:t>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������� ������� ��������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, �������� ��������� ���������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 &lt;/span&gt;������� � ������������������ ����� �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���� &lt;/span&gt;�������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&lt;/pre&gt;&lt;pre&gt;&lt;o:p&gt;&amp;nbsp;&lt;/o:p&gt;&lt;/pre&gt;&lt;pre&gt;A03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 &lt;/span&gt;��������� �� ������ �������������� 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���� &lt;/span&gt;���������-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&lt;/pre&gt;&lt;pre&gt;&lt;o:p&gt;&amp;nbsp;&lt;/o:p&gt;&lt;/pre&gt;&lt;pre&gt;A03A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 &lt;/span&gt;��������� �� ������ �������������� ���������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�������� &lt;/span&gt;���������-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o:p&gt;&amp;nbsp;&lt;/o:p&gt;&lt;/pre&gt;&lt;pre&gt;A03AD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 &lt;/span&gt;��������� � ��� �����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����������������� &lt;/span&gt;������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 &lt;/span&gt;��������&lt;/pre&gt;&lt;pre&gt;&lt;o:p&gt;&amp;nbsp;&lt;/o:p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A06&lt;span style=3D'mso-spacerun:yes'&gt;����� &lt;/span&gt;������������ 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o:p&gt;&amp;nbsp;&lt;/o:p&gt;&lt;/pre&gt;&lt;pre&gt;A06A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������������ ��������&lt;/pre&gt;&lt;pre&gt;&lt;o:p&gt;&amp;nbsp;&lt;/o:p&gt;&lt;/pre&gt;&lt;pre&gt;A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&lt;span style=3D'mso-spacerun:yes'&gt;��� &lt;/span&gt;���������� 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span style=3D'mso-spacerun:yes'&gt;��������������������� &lt;/span&gt;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 &lt;/span&gt;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&lt;/pre&gt;&lt;pre&gt;&lt;span style=3D'mso-spacerun:yes'&gt;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  <w:t>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&lt;/pre&gt;&lt;pre&gt;&lt;o:p&gt;&amp;nbsp;&lt;/o:p&gt;&lt;/pre&gt;&lt;pre&gt;A06AB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 &lt;/span&gt;���������� ������������ ��������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 &lt;/span&gt;&lt;span style=3D'mso-spacerun:yes'&gt;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��������� � � B&lt;span style=3D'mso-spacerun:yes'&gt;��������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&lt;/pre&gt;&lt;pre&gt;&lt;o:p&gt;&amp;nbsp;&lt;/o:p&gt;&lt;/pre&gt;&lt;pre&gt;A07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 &lt;/span&gt;����������������, �������� ��������������������� 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���� &lt;/span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&lt;/pre&gt;&lt;pre&gt;&lt;o:p&gt;&amp;nbsp;&lt;/o:p&gt;&lt;/pre&gt;&lt;pre&gt;A07D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 &lt;/span&gt;���������, �������� ������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 &lt;/span&gt;���������-��������� ������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pre&gt;&lt;pre&gt;A07DA&lt;span style=3D'mso-spacerun:yes'&gt;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�, �������� ��������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&lt;/span&gt;���������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��&lt;/pre&gt;&lt;pre&gt;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�-��������� ������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&lt;/span&gt;��� ��������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o:p&gt;&amp;nbsp;&lt;/o:p&gt;&lt;/pre&gt;&lt;pre&gt;A07F&lt;span style=3D'mso-spacerun:yes'&gt;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��� ��������������&lt;/pre&gt;&lt;pre&gt;&lt;o:p&gt;&amp;nbsp;&lt;/o:p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A07FA&lt;span style=3D'mso-spacerun:yes'&gt;��� &lt;/span&gt;��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span style=3D'mso-spacerun:yes'&gt;��������������������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&lt;span style=3D'mso-spacerun:yes'&gt;������� &lt;/span&gt;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 ������</w:t>
      </w:r>
      <w:r>
        <w:rPr/>
        <w:t>&lt;/pre&gt;&lt;pre&gt;&lt;o:p&gt;&amp;nbsp;&lt;/o:p&gt;&lt;/pre&gt;&lt;pre&gt;A09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 &lt;/span&gt;���������, ���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&lt;/pre&gt;&lt;pre&gt;&lt;span style=3D'mso-spacerun:yes'&gt;�����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&lt;/pre&gt;&lt;pre&gt;&lt;o:p&gt;&amp;nbsp;&lt;/o:p&gt;&lt;/pre&gt;&lt;pre&gt;A09A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 &lt;/span&gt;���������, ������������� ����������,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�������� &lt;/span&gt;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o:p&gt;&amp;nbsp;&lt;/o:p&gt;&lt;/pre&gt;&lt;pre&gt;A09AA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 &lt;/span&gt;���������� ���������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&lt;/span&gt;������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 &lt;/span&gt;������� ��� ��������&lt;/pre&gt;&lt;pre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pre&gt;&lt;pre&gt;A11&lt;span style=3D'mso-spacerun:yes'&gt;����� &lt;/span&gt;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o:p&gt;&amp;nbsp;&lt;/o:p&gt;&lt;/pre&gt;&lt;pre&gt;A11G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������� ������� (������� C),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 &lt;/span&gt;����� ���������� � ������� ����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o:p&gt;&amp;nbsp;&lt;/o:p&gt;&lt;/pre&gt;&lt;pre&gt;A11GA&lt;span style=3D'mso-spacerun:yes'&gt;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��� ������� (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)&lt;span style=3D'mso-spacerun:yes'&gt;�� &lt;/span&gt;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������������&lt;/span&gt;����������� �������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 &lt;/span&gt;�����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&lt;/span&gt;��� ��������&lt;/pre&gt;&lt;pre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pre&gt;&lt;pre&gt;C&lt;span style=3D'mso-spacerun:yes'&gt;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� �������&lt;/pre&gt;&lt;pre&gt;&lt;o:p&gt;&amp;nbsp;&lt;/o:p&gt;&lt;/pre&gt;&lt;pre&gt;C01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 &lt;/span&gt;��������� �� ������ 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o:p&gt;&amp;nbsp;&lt;/o:p&gt;&lt;/pre&gt;&lt;pre&gt;C01D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 &lt;/span&gt;�������������� �� ������ ����������� ������&lt;/pre&gt;&lt;pre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re&gt;&lt;pre&gt;C01DA&lt;span style=3D'mso-spacerun:yes'&gt;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&lt;span style=3D'mso-spacerun:yes'&gt;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��������� ��������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&lt;/pre&gt;&lt;pre&gt;&lt;o:p&gt;&amp;nbsp;&lt;/o:p&gt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�� ����������&lt;span style=3D'mso-spacerun:yes'&gt;����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&lt;/pre&gt;&lt;pre&gt;&lt;span style=3D'mso-spacerun:yes'&gt;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 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 ��������&lt;/pre&gt;&lt;pre&gt;&lt;o:p&gt;&amp;nbsp;&lt;/o:p&gt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�����&lt;span style=3D'mso-spacerun:yes'&gt;������������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� ��� ����� ���������� ������������;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�����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C03&lt;span style=3D'mso-spacerun:yes'&gt;����� &lt;/span&gt;�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o:p&gt;&amp;nbsp;&lt;/o:p&gt;&lt;/pre&gt;&lt;pre&gt;C03A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����� ���������&lt;/pre&gt;&lt;pre&gt;&lt;o:p&gt;&amp;nbsp;&lt;/o:p&gt;&lt;/pre&gt;&lt;pre&gt;C03A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 &lt;/span&gt;�����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���������������������������������������� &lt;/span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span style=3D'mso-spacerun:yes'&gt;�������������&lt;/span&gt;�����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pre&gt;&lt;pre&gt;C03C&lt;span style=3D'mso-spacerun:yes'&gt;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quot;��������&amp;quot; ���������&lt;/pre&gt;&lt;pre&gt;&lt;o:p&gt;&amp;nbsp;&lt;/o:p&gt;&lt;/pre&gt;&lt;pre&gt;C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&lt;span style=3D'mso-spacerun:yes'&gt;��� &lt;/span&gt;������������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��������������������� &lt;/span&gt;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����������� &lt;/span&gt;��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o:p&gt;&amp;nbsp;&lt;/o:p&gt;&lt;/pre&gt;&lt;pre&gt;C03D&lt;span style=3D'mso-spacerun:yes'&gt;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������� ���������&lt;/pre&gt;&lt;pre&gt;&lt;o:p&gt;&amp;nbsp;&lt;/o:p&gt;&lt;/pre&gt;&lt;pre&gt;C0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span style=3D'mso-spacerun:yes'&gt;��� &lt;/span&gt;����������� ������������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&lt;/span&gt;�������������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 &lt;/span&gt;�������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&lt;/span&gt;��� ��������&lt;/pre&gt;&lt;pre&gt;&lt;o:p&gt;&amp;nbsp;&lt;/o:p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C07&lt;span style=3D'mso-spacerun:yes'&gt;����� &lt;/span&gt;����-��������������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o:p&gt;&amp;nbsp;&lt;/o:p&gt;&lt;/pre&gt;&lt;pre&gt;C07A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-���������������&lt;/pre&gt;&lt;pre&gt;&lt;o:p&gt;&amp;nbsp;&lt;/o:p&gt;&lt;/pre&gt;&lt;pre&gt;C07AB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 &lt;/span&gt;����������� ����-������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 &lt;/span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&lt;/span&gt;��������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&lt;/span&gt;��������&lt;/pre&gt;&lt;pre&gt;&lt;o:p&gt;&amp;nbsp;&lt;/o:p&gt;&lt;/pre&gt;&lt;pre&gt;C08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 &lt;/span&gt;��������� ���������� �������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o:p&gt;&amp;nbsp;&lt;/o:p&gt;&lt;/pre&gt;&lt;pre&gt;C08C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��� ��������� ���������� ������� �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 &lt;/span&gt;���������������� ��������� �� �����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o:p&gt;&amp;nbsp;&lt;/o:p&gt;&lt;/pre&gt;&lt;pre&gt;C08CA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��� ���������������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���������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&lt;/span&gt;��������&lt;/pre&gt;&lt;pre&gt;&lt;o:p&gt;&amp;nbsp;&lt;/o:p&gt;&lt;/pre&gt;&lt;pre&gt;C08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 &lt;/span&gt;����������� 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</w:t>
      </w:r>
      <w:r>
        <w:rPr/>
        <w:t>&lt;/pre&gt;&lt;pre&gt;&lt;span style=3D'mso-spacerun:yes'&gt;��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 �� ������&lt;/pre&gt;&lt;pre&gt;&lt;o:p&gt;&amp;nbsp;&lt;/o:p&gt;&lt;/pre&gt;&lt;pre&gt;C08DA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 &lt;/span&gt;����������� ������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 &lt;/span&gt;���������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����� &lt;/span&gt;��������&lt;/pre&gt;&lt;pre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pre&gt;&lt;pre&gt;C09&lt;span style=3D'mso-spacerun:yes'&gt;��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&lt;/pre&gt;&lt;pre&gt;&lt;span style=3D'mso-spacerun:yes'&gt;��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 �����-�������������� �������&lt;/pre&gt;&lt;pre&gt;&lt;o:p&gt;&amp;nbsp;&lt;/o:p&gt;&lt;/pre&gt;&lt;pre&g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&lt;span style=3D'mso-spacerun:yes'&gt;���� &lt;/span&gt;���������� ���&lt;/pre&gt;&lt;pre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pre&gt;&lt;pre&gt;C09AA&lt;span style=3D'mso-spacerun:yes'&gt;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&lt;span style=3D'mso-spacerun:yes'&gt;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���������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�&lt;/pre&gt;&lt;pre&gt;&lt;o:p&gt;&amp;nbsp;&lt;/o:p&gt;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��&lt;span style=3D'mso-spacerun:yes'&gt;����� 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&lt;/span&gt;��������&lt;/pre&gt;&lt;pre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pre&gt;&lt;pre&gt;C09C&lt;span style=3D'mso-spacerun:yes'&gt;��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 </w:t>
      </w:r>
      <w:r>
        <w:rPr/>
        <w:t>II&lt;/pre&gt;&lt;pre&gt;&lt;o:p&gt;&amp;nbsp;&lt;/o:p&gt;&lt;/pre&gt;&lt;pre&gt;C09CA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 &lt;/span&gt;����������� ������������ II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 &lt;/span&gt;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 &lt;/span&gt;��������, 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&lt;o:p&gt;&amp;nbsp;&lt;/o:p&gt;&lt;/pre&gt;&lt;pre&gt;�10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 &lt;/span&gt;������������������ ��������&lt;/pre&gt;&lt;pre&gt;&lt;o:p&gt;&amp;nbsp;&lt;/o:p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C10A&lt;span style=3D'mso-spacerun:yes'&gt;���� &lt;/span&gt;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&lt;/pre&gt;&lt;pre&gt;&lt;o:p&gt;&amp;nbsp;&lt;/o:p&gt;&lt;/pre&gt;&lt;pre&gt;C10AA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 &lt;/span&gt;���������� ���-���-�������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������������������� &lt;/span&gt;�����������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� &lt;/span&gt;������� ��� ��������, 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&lt;o:p&gt;&amp;nbsp;&lt;/o:p&gt;&lt;/pre&gt;&lt;pre&gt;G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��� ������� � ������� �������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G01&lt;span style=3D'mso-spacerun:yes'&gt;����� &lt;/span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</w:t>
      </w:r>
      <w:r>
        <w:rPr/>
        <w:t>&lt;/pre&gt;&lt;pre&gt;&lt;span style=3D'mso-spacerun:yes'&gt;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���, ���������� � �����������&lt;/pre&gt;&lt;pre&gt;&lt;o:p&gt;&amp;nbsp;&lt;/o:p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G01A&lt;span style=3D'mso-spacerun:yes'&gt;���� &lt;/span&gt;���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</w:t>
      </w:r>
      <w:r>
        <w:rPr/>
        <w:t>, �����&lt;/pre&gt;&lt;pre&gt;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������� ���������� � ����������������&lt;/pre&gt;&lt;pre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pre&gt;&lt;pre&gt;G01AF&lt;span style=3D'mso-spacerun:yes'&gt;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&lt;span style=3D'mso-spacerun:yes'&gt;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�����������&lt;span style=3D'mso-spacerun:yes'&gt;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 �����������&lt;/pre&gt;&lt;pre&gt;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&lt;span style=3D'mso-spacerun:yes'&gt;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&lt;/span&gt;��� 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re&gt;&lt;pre&gt;&lt;span style=3D'mso-spacerun:yes'&gt;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 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 ������������ �����������&lt;/pre&gt;&lt;pre&gt;&lt;o:p&gt;&amp;nbsp;&lt;/o:p&gt;&lt;/pre&gt;&lt;pre&gt;H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 &lt;/span&gt;������������ 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 �����&lt;/pre&gt;&lt;pre&gt;&lt;span style=3D'mso-spacerun:yes'&gt;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 �������� � ���������&lt;/pre&gt;&lt;pre&gt;&lt;o:p&gt;&amp;nbsp;&lt;/o:p&gt;&lt;/pre&gt;&lt;pre&gt;H02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 &lt;/span&gt;��������������� 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&lt;o:p&gt;&amp;nbsp;&lt;/o:p&gt;&lt;/pre&gt;&lt;pre&gt;H02A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 &lt;/span&gt;��������������� ���������� �������&lt;/pre&gt;&lt;pre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pre&gt;&lt;pre&gt;H02AB&lt;span style=3D'mso-spacerun:yes'&gt;��� &lt;/span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span style=3D'mso-spacerun:yes'&gt;��������������������������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'mso-spacerun:yes'&gt;��������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 �� ��������� ���������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&lt;/span&gt;��� ���� �� ��������� ���������&lt;/pre&gt;&lt;pre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re&gt;&lt;pre&gt;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&lt;/span&gt;���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 &lt;/span&gt;��������&lt;/pre&gt;&lt;pre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re&gt;&lt;pre&gt;J&lt;span style=3D'mso-spacerun:yes'&gt;������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&lt;/pre&gt;&lt;pre&gt;&lt;span style=3D'mso-spacerun:yes'&gt;����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��� �������&lt;/pre&gt;&lt;pre&gt;&lt;o:p&gt;&amp;nbsp;&lt;/o:p&gt;&lt;/pre&gt;&lt;pre&gt;J01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 &lt;/span&gt;����������������� ���������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 &lt;/span&gt;���������� �������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o:p&gt;&amp;nbsp;&lt;/o:p&gt;&lt;/pre&gt;&lt;pre&gt;J01A&lt;span style=3D'mso-spacerun:yes'&gt;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�����&lt;/pre&gt;&lt;pre&gt;&lt;o:p&gt;&amp;nbsp;&lt;/o:p&gt;&lt;/pre&gt;&lt;pre&gt;J01AA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 &lt;/span&gt;������������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</w:t>
      </w:r>
      <w:r>
        <w:rPr/>
        <w:t>&lt;/span&gt;�����������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������� &lt;/span&gt;�����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 </w:t>
      </w:r>
      <w:r>
        <w:rPr/>
        <w:t>&lt;/span&gt;��� ��������&lt;/pre&gt;&lt;pre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pre&gt;&lt;pre&gt;J01B&lt;span style=3D'mso-spacerun:yes'&gt;�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re&gt;&lt;pre&gt;&lt;o:p&gt;&amp;nbsp;&lt;/o:p&gt;&lt;/pre&gt;&lt;pre&gt;J01BA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 &lt;/span&gt;����������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&lt;/span&gt;������������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 &lt;/span&gt;��������&lt;/pre&gt;&lt;pre&gt;&lt;o:p&gt;&amp;nbsp;&lt;/o:p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J01C&lt;span style=3D'mso-spacerun:yes'&gt;���� &lt;/span&gt;����-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:&lt;/pre&gt;&lt;pre&gt;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���&lt;/pre&gt;&lt;pre&gt;&lt;o:p&gt;&amp;nbsp;&lt;/o:p&gt;&lt;/pre&gt;&lt;pre&gt;J01C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 &lt;/span&gt;����������� �������� ������� �������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 &lt;/span&gt;���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 &lt;/span&gt;������� ��� ��������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 </w:t>
      </w:r>
      <w:r>
        <w:rPr/>
        <w:t>&lt;/span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&lt;/span&gt;������� �� ������������ ��������� �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</w:t>
      </w:r>
      <w:r>
        <w:rPr/>
        <w:t>&lt;/span&gt;������ 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o:p&gt;&amp;nbsp;&lt;/o:p&gt;&lt;/pre&gt;&lt;pre&gt;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 </w:t>
      </w:r>
      <w:r>
        <w:rPr/>
        <w:t>&lt;/span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� &lt;/span&gt;��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o:p&gt;&amp;nbsp;&lt;/o:p&gt;&lt;/pre&gt;&lt;pre&gt;J01E&lt;span style=3D'mso-spacerun:yes'&gt;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������ � �����������&lt;/pre&gt;&lt;pre&gt;&lt;o:p&gt;&amp;nbsp;&lt;/o:p&gt;&lt;/pre&gt;&lt;pre&gt;J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&lt;span style=3D'mso-spacerun:yes'&gt;��� &lt;/span&gt;��������������� 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span style=3D'mso-spacerun:yes'&gt;������������ &lt;/span&gt;��-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span style=3D'mso-spacerun:yes'&gt;��������������� &lt;/span&gt;�������� 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;&lt;/pre&gt;&lt;pre&gt;&lt;span style=3D'mso-spacerun:yes'&gt;����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, ����� �����������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&lt;/span&gt;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span&gt;��������&lt;/pre&gt;&lt;pre&gt;&lt;o:p&gt;&amp;nbsp;&lt;/o:p&gt;&lt;/pre&gt;&lt;pre&gt;J01M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 &lt;/span&gt;����������������� ���������,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 &lt;/span&gt;����������� ��������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o:p&gt;&amp;nbsp;&lt;/o:p&gt;&lt;/pre&gt;&lt;pre&gt;J01MA&lt;span style=3D'mso-spacerun:yes'&gt;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�����&lt;span style=3D'mso-spacerun:yes'&gt;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&lt;/span&gt;��������������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����� �������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�������� 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������&lt;/span&gt;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��</w:t>
      </w:r>
      <w:r>
        <w:rPr/>
        <w:t>;&lt;/pre&gt;&lt;pre&gt;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� �����;&lt;/pre&gt;&lt;pre&gt;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&lt;span style=3D'mso-spacerun:yes'&gt;�&lt;/span&gt;�����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pre&gt;&lt;pre&gt;J05&lt;span style=3D'mso-spacerun:yes'&gt;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������ ��������� ���������� �������&lt;/pre&gt;&lt;pre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J05A&lt;span style=3D'mso-spacerun:yes'&gt;���� &lt;/span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����</w:t>
      </w:r>
      <w:r>
        <w:rPr/>
        <w:t>&lt;/pre&gt;&lt;pre&gt;&lt;o:p&gt;&amp;nbsp;&lt;/o:p&gt;&lt;/pre&gt;&lt;pre&gt;J05AB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 &lt;/span&gt;���������� � ����������, 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&lt;span style=3D'mso-spacerun:yes'&gt;�� &lt;/span&gt;���������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 &lt;/span&gt;���� �� 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pre&gt;&lt;pre&gt;&lt;span style=3D'mso-spacerun:yes'&gt;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span style=3D'mso-spacerun:yes'&gt;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&lt;/span&gt;��� ���� �� 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&lt;/pre&gt;&lt;pre&gt;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&lt;o:p&gt;&amp;nbsp;&lt;/o:p&gt;&lt;/pre&gt;&lt;pre&gt;J05AH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 &lt;/span&gt;���������� ��������������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&lt;span style=3D'mso-spacerun:yes'&gt;�����������������������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&lt;span style=3D'mso-spacerun:yes'&gt;��������������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� ��������� ��</w:t>
      </w:r>
      <w:r>
        <w:rPr/>
        <w:t>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&lt;/span&gt;������ ������ ��� �������&lt;/pre&gt;&lt;pre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pre&gt;&lt;pre&gt;J05AX&lt;span style=3D'mso-spacerun:yes'&gt;��� &lt;/span&gt;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&lt;span style=3D'mso-spacerun:yes'&gt;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���&lt;span style=3D'mso-spacerun:yes'&gt;������������������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&lt;/pre&gt;&lt;pre&gt;&lt;o:p&gt;&amp;nbsp;&lt;/o:p&gt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������������������������������������������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��&lt;span style=3D'mso-spacerun:yes'&gt;�����������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 ��� ��������&lt;/pre&gt;&lt;pre&gt;&lt;o:p&gt;&amp;nbsp;&lt;/o:p&gt;&lt;/pre&gt;&lt;pre&gt;M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 &lt;/span&gt;������-������� �������&lt;/pre&gt;&lt;pre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pre&gt;&lt;pre&gt;M01&lt;span style=3D'mso-spacerun:yes'&gt;���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</w:t>
      </w:r>
      <w:r>
        <w:rPr/>
        <w:t>&lt;/pre&gt;&lt;pre&gt;&lt;span style=3D'mso-spacerun:yes'&gt;��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����������� ���������&lt;/pre&gt;&lt;pre&gt;&lt;o:p&gt;&amp;nbsp;&lt;/o:p&gt;&lt;/pre&gt;&lt;pre&gt;M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span style=3D'mso-spacerun:yes'&gt;���� &lt;/span&gt;������������ 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span style=3D'mso-spacerun:yes'&gt;�������� &lt;/span&gt;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&lt;/pre&gt;&lt;pre&gt;&lt;o:p&gt;&amp;nbsp;&lt;/o:p&gt;&lt;/pre&gt;&lt;pre&gt;M01AB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 &lt;/span&gt;����������� �������� ������� 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pan style=3D'mso-spacerun:yes'&gt;����������� &lt;/span&gt;�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 &lt;/span&gt;����� �������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 &lt;/span&gt;���������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 &lt;/span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&lt;/span&gt;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;&lt;/pre&gt;&lt;pre&gt;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�&lt;/pre&gt;&lt;pre&gt;&lt;o:p&gt;&amp;nbsp;&lt;/o:p&gt;&lt;/pre&gt;&lt;pre&gt;M01AE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 &lt;/span&gt;����������� ����������� �����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 &lt;/span&gt;���������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������� &lt;/span&gt;������� ��� ��������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 </w:t>
      </w:r>
      <w:r>
        <w:rPr/>
        <w:t>&lt;/span&gt;�������� 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&lt;/pre&gt;&lt;pre&gt;&lt;o:p&gt;&amp;nbsp;&lt;/o:p&gt;&lt;/pre&gt;&lt;pre&gt;N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 &lt;/span&gt;������ �������&lt;/pre&gt;&lt;pre&gt;&lt;o:p&gt;&amp;nbsp;&lt;/o:p&gt;&lt;/pre&gt;&lt;pre&gt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&lt;span style=3D'mso-spacerun:yes'&gt;����� &lt;/span&gt;�����������&lt;/pre&gt;&lt;pre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pre&gt;&lt;pre&gt;N02B&lt;span style=3D'mso-spacerun:yes'&gt;�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 ������������</w:t>
      </w:r>
      <w:r>
        <w:rPr/>
        <w:t>&lt;/pre&gt;&lt;pre&gt;&lt;o:p&gt;&amp;nbsp;&lt;/o:p&gt;&lt;/pre&gt;&lt;pre&gt;N02B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 &lt;/span&gt;���������� ������� � 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span style=3D'mso-spacerun:yes'&gt;����������������� &lt;/span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&lt;span style=3D'mso-spacerun:yes'&gt;���� &lt;/span&gt;�����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pre&gt;&lt;pre&gt;N02BE&lt;span style=3D'mso-spacerun:yes'&gt;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&lt;span style=3D'mso-spacerun:yes'&gt;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�����������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����� ��� �������� �� ������ ������;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���� &lt;/span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span&gt;����� [�� �����] ��� �������� �� ������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 </w:t>
      </w:r>
      <w:r>
        <w:rPr/>
        <w:t>&lt;/span&gt;������ [�� �����]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������������������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/span&gt;������������ ����������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 </w:t>
      </w:r>
      <w:r>
        <w:rPr/>
        <w:t>&lt;/span&gt;�������� �� ������ ������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&lt;span style=3D'mso-spacerun:yes'&gt;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&lt;/span&gt;��������&lt;/pre&gt;&lt;pre&gt;&lt;o:p&gt;&amp;nbsp;&lt;/o:p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R&lt;span style=3D'mso-spacerun:yes'&gt;������� &lt;/span&gt;���������� 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o:p&gt;&amp;nbsp;&lt;/o:p&gt;&lt;/pre&gt;&lt;pre&gt;R03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��������� �� ������ ������������� �����������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 &lt;/span&gt;����������� �����&lt;/pre&gt;&lt;pre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pre&gt;&lt;pre&gt;R03A&lt;span style=3D'mso-spacerun:yes'&gt;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 ������������� �������</w:t>
      </w:r>
      <w:r>
        <w:rPr/>
        <w:t>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R03AC&lt;span style=3D'mso-spacerun:yes'&gt;��� &lt;/span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2-��������������&lt;span style=3D'mso-spacerun:yes'&gt;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������&lt;span style=3D'mso-spacerun:yes'&gt;������������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 �� �������� ������������ ���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&lt;/span&gt;������� �� ��������&lt;/pre&gt;&lt;pre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pre&gt;&lt;pre&gt;R03B&lt;span style=3D'mso-spacerun:yes'&gt;��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� �������������</w:t>
      </w:r>
      <w:r>
        <w:rPr/>
        <w:t>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 &lt;/span&gt;����������� ����������� ����� �� �������������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�������� &lt;/span&gt;�������&lt;/pre&gt;&lt;pre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pre&gt;&lt;pre&gt;R03BA&lt;span style=3D'mso-spacerun:yes'&gt;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span style=3D'mso-spacerun:yes'&gt;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������������&lt;span style=3D'mso-spacerun:yes'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� �� �������� ������������&lt;/pre&gt;&lt;pre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pre&gt;&lt;pre&gt;R03D&lt;span style=3D'mso-spacerun:yes'&gt;���� &lt;/span&gt;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 ������</w:t>
      </w:r>
      <w:r>
        <w:rPr/>
        <w:t>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 &lt;/span&gt;������������� ����������� ����������� �����&lt;/pre&gt;&lt;pre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pre&gt;&lt;pre&gt;R03DA&lt;span style=3D'mso-spacerun:yes'&gt;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span style=3D'mso-spacerun:yes'&gt;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�����������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�&lt;/pre&gt;&lt;pre&gt;&lt;o:p&gt;&amp;nbsp;&lt;/o:p&gt;&lt;/pre&gt;&lt;pre&gt;R05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 &lt;/span&gt;��������������� ��������� � 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&lt;/pre&gt;&lt;pre&gt;&lt;span style=3D'mso-spacerun:yes'&gt;�������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&lt;/pre&gt;&lt;pre&gt;&lt;o:p&gt;&amp;nbsp;&lt;/o:p&gt;&lt;/pre&gt;&lt;pre&gt;R05C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 &lt;/span&gt;������������ ���������, ����� ����������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�������� &lt;/span&gt;� ����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pre&gt;&lt;pre&gt;&lt;o:p&gt;&amp;nbsp;&lt;/o:p&gt;&lt;/pre&gt;&lt;pre&gt;R05CB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 &lt;/span&gt;�������������� ���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�������������������� &lt;/span&gt;������������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 &lt;/span&gt;������� �� ������������ ��������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��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/span&gt;�� ������ ������ ��� �������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 </w:t>
      </w:r>
      <w:r>
        <w:rPr/>
        <w:t>&lt;/span&gt;�� �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pre&gt;&lt;pre&gt;&lt;span style=3D'mso-spacerun:yes'&gt;��������������� 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&lt;/span&gt;�� ������ ������&lt;/pre&gt;&lt;pre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re&gt;&lt;pre&gt;R06&lt;span style=3D'mso-spacerun:yes'&gt;����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 �������</w:t>
      </w:r>
      <w:r>
        <w:rPr/>
        <w:t>&lt;/pre&gt;&lt;pre&gt;&lt;o:p&gt;&amp;nbsp;&lt;/o:p&gt;&lt;/pre&gt;&lt;pre&gt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&lt;span style=3D'mso-spacerun:yes'&gt;���� &lt;/span&gt;��������������� 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&lt;/pre&gt;&lt;pre&gt;&lt;o:p&gt;&amp;nbsp;&lt;/o:p&gt;&lt;/pre&gt;&lt;pre&gt;R06AC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 &lt;/span&gt;���������� �������������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��� &lt;/span&gt;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span&gt;������������&lt;span style=3D'mso-spacerun:yes'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&lt;/pre&gt;&lt;pre&gt;&lt;o:p&gt;&amp;nbsp;&lt;/o:p&gt;&lt;/pre&gt;&lt;pre&gt;R06AX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 &lt;/span&gt;������ ��������������� �������� 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span style=3D'mso-spacerun:yes'&gt;�� &lt;/span&gt;���������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��������� &lt;/span&gt;�����;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&lt;/span&gt;��������&lt;/pre&gt;&lt;pre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pre&gt;&lt;pre&gt;S&lt;span style=3D'mso-spacerun:yes'&gt;������� &lt;/span&gt;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/pre&gt;&lt;pre&gt;&lt;o:p&gt;&amp;nbsp;&lt;/o:p&gt;&lt;/pre&gt;&lt;pre&gt;S01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 &lt;/span&gt;������������������ ���������&lt;/pre&gt;&lt;pre&gt;&lt;o:p&gt;&amp;nbsp;&lt;/o:p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S01A&lt;span style=3D'mso-spacerun:yes'&gt;���� &lt;/span&gt;�����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pre&gt;&lt;pre&gt;&lt;o:p&gt;&amp;nbsp;&lt;/o:p&gt;&lt;/pre&gt;&lt;pre&gt;S01AA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 &lt;/span&gt;�����������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&lt;/span&gt;�����������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������ &lt;/span&gt;���� ������&lt;/pre&gt;&lt;pre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S01E&lt;span style=3D'mso-spacerun:yes'&gt;���� &lt;/span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���� ��������</w:t>
      </w:r>
      <w:r>
        <w:rPr/>
        <w:t>&lt;/pre&gt;&lt;pre&gt;&lt;o:p&gt;&amp;nbsp;&lt;/o:p&gt;&lt;/pre&gt;&lt;pre&g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&lt;span style=3D'mso-spacerun:yes'&gt;��� &lt;/span&gt;�������������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�����������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pan style=3D'mso-spacerun:yes'&gt;������������������� &lt;/span&gt;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o:p&gt;&amp;nbsp;&lt;/o:p&gt;&lt;/pre&gt;&lt;pre&gt;S01ED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 &lt;/span&gt;����-���������������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&lt;/span&gt;�������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&lt;/span&gt;����� �������&lt;/pre&gt;&lt;pre&gt;&lt;o:p&gt;&amp;nbsp;&lt;/o:p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���������������������������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&lt;/span&gt;II. �� �������� �������, 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� ����������������</w:t>
      </w:r>
      <w:r>
        <w:rPr/>
        <w:t>,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�������������������������� &lt;/span&gt;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����� �����������</w:t>
      </w:r>
      <w:r>
        <w:rPr/>
        <w:t>&lt;/pre&gt;&lt;pre&gt;&lt;o:p&gt;&amp;nbsp;&lt;/o:p&gt;&lt;/pre&gt;&lt;pre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 &lt;/span&gt;��������������� ����� 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&lt;/pre&gt;&lt;pre&gt;&lt;o:p&gt;&amp;nbsp;&lt;/o:p&gt;&lt;/pre&gt;&lt;pre&gt;A02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 &lt;/span&gt;��������� �� ������ �����������, ��������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���� &lt;/span&gt;� �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&lt;o:p&gt;&amp;nbsp;&lt;/o:p&gt;&lt;/pre&gt;&lt;pre&gt;A02B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 &lt;/span&gt;��������� �� ������ �������� ������� �������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 &lt;/span&gt;� ������������������ ����� 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&lt;/pre&gt;&lt;pre&gt;&lt;span style=3D'mso-spacerun:yes'&gt;��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 �������&lt;/pre&gt;&lt;pre&gt;&lt;o:p&gt;&amp;nbsp;&lt;/o:p&gt;&lt;/pre&gt;&lt;pre&gt;A02BX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 &lt;/span&gt;������ ��������� �� ������ 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span style=3D'mso-spacerun:yes'&gt;�� &lt;/span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&lt;/span&gt;������� ������� ��������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 &lt;/span&gt;��������, �������� ��������� �������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 &lt;/span&gt;������� � ������������������ ����� 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���� &lt;/span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</w:t>
      </w:r>
      <w:r>
        <w:rPr/>
        <w:t>&lt;/pre&gt;&lt;pre&gt;&lt;o:p&gt;&amp;nbsp;&lt;/o:p&gt;&lt;/pre&gt;&lt;pre&gt;A03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 &lt;/span&gt;��������� �� ������ ��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pre&gt;&lt;pre&gt;&lt;span style=3D'mso-spacerun:yes'&gt;�������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 ������&lt;/pre&gt;&lt;pre&gt;&lt;o:p&gt;&amp;nbsp;&lt;/o:p&gt;&lt;/pre&gt;&lt;pre&gt;A03A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 &lt;/span&gt;��������� �� ������ ���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&lt;span style=3D'mso-spacerun:yes'&gt;�������� &lt;/span&gt;���������-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&lt;/pre&gt;&lt;pre&gt;&lt;o:p&gt;&amp;nbsp;&lt;/o:p&gt;&lt;/pre&gt;&lt;pre&gt;A03AD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 &lt;/span&gt;��������� � ��� ����������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��������� &lt;/span&gt;����������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����������� &lt;/span&gt;��������&lt;/pre&gt;&lt;pre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A06&lt;span style=3D'mso-spacerun:yes'&gt;����� &lt;/span&gt;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pre&gt;&lt;pre&gt;&lt;o:p&gt;&amp;nbsp;&lt;/o:p&gt;&lt;/pre&gt;&lt;pre&gt;A06A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 &lt;/span&gt;������������ ��������&lt;/pre&gt;&lt;pre&gt;&lt;o:p&gt;&amp;nbsp;&lt;/o:p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A06AB&lt;span style=3D'mso-spacerun:yes'&gt;��� &lt;/span&gt;�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&lt;span style=3D'mso-spacerun:yes'&gt;������������������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'mso-spacerun:yes'&gt;�������������������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;&lt;/pre&gt;&lt;pre&gt;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&lt;/pre&gt;&lt;pre&gt;&lt;o:p&gt;&amp;nbsp;&lt;/o:p&gt;&lt;/pre&gt;&lt;pre&gt;A06AB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 &lt;/span&gt;���������� ������������ ��������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������ &lt;/span&gt;��������� � � B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 &lt;/span&gt;��������&lt;/pre&gt;&lt;pre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re&gt;&lt;pre&gt;A07&lt;span style=3D'mso-spacerun:yes'&gt;����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&lt;/pre&gt;&lt;pre&gt;&lt;span style=3D'mso-spacerun:yes'&gt;����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�������������� �&lt;/pre&gt;&lt;pre&gt;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���������������� ���������&lt;/pre&gt;&lt;pre&gt;&lt;o:p&gt;&amp;nbsp;&lt;/o:p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A07D&lt;span style=3D'mso-spacerun:yes'&gt;���� &lt;/span&gt;���������, 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-���������&lt;/pre&gt;&lt;pre&gt;&lt;span style=3D'mso-spacerun:yes'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&lt;/pre&gt;&lt;pre&gt;&lt;o:p&gt;&amp;nbsp;&lt;/o:p&gt;&lt;/pre&gt;&lt;pre&gt;A07DA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 &lt;/span&gt;���������, �������� �������� ���������-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span style=3D'mso-spacerun:yes'&gt;���� &lt;/span&gt;�������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 &lt;/span&gt;������� ��� ��������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 &lt;/span&gt;������&lt;/pre&gt;&lt;pre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pre&gt;&lt;pre&gt;A07F&lt;span style=3D'mso-spacerun:yes'&gt;���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</w:t>
      </w:r>
      <w:r>
        <w:rPr/>
        <w:t>&lt;/pre&gt;&lt;pre&gt;&lt;o:p&gt;&amp;nbsp;&lt;/o:p&gt;&lt;/pre&gt;&lt;pre&gt;A07FA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 &lt;/span&gt;���������������� ��������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���� &lt;/span&gt;�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pan style=3D'mso-spacerun:yes'&gt;������� &lt;/span&gt;�������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 </w:t>
      </w:r>
      <w:r>
        <w:rPr/>
        <w:t>&lt;/span&gt;��� ������� �� 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o:p&gt;&amp;nbsp;&lt;/o:p&gt;&lt;/pre&gt;&lt;pre&gt;A09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 &lt;/span&gt;���������, �������������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�� &lt;/span&gt;����������, ����� ���������� ���������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o:p&gt;&amp;nbsp;&lt;/o:p&gt;&lt;/pre&gt;&lt;pre&gt;A09A&lt;span style=3D'mso-spacerun:yes'&gt;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'mso-spacerun:yes'&gt;��&lt;/span&gt;���������, �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&lt;/pre&gt;&lt;pre&gt;&lt;span style=3D'mso-spacerun:yes'&gt;��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� ���������&lt;/pre&gt;&lt;pre&gt;&lt;o:p&gt;&amp;nbsp;&lt;/o:p&gt;&lt;/pre&gt;&lt;pre&gt;A09AA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 &lt;/span&gt;���������� ���������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���������� &lt;/span&gt;����������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���� &lt;/span&gt;�������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&lt;/span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/span&gt;��� ��������&lt;/pre&gt;&lt;pre&gt;&lt;o:p&gt;&amp;nbsp;&lt;/o:p&gt;&lt;/pre&gt;&lt;pre&gt;A11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 &lt;/span&gt;��������&lt;/pre&gt;&lt;pre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pre&gt;&lt;pre&gt;A11G&lt;span style=3D'mso-spacerun:yes'&gt;���� &lt;/span&gt;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 C), ����� ����������&lt;/pre&gt;&lt;pre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�� &lt;/span&gt;� ������� ����������&lt;/pre&gt;&lt;pre&gt;&lt;o:p&gt;&amp;nbsp;&lt;/o:p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A11GA&lt;span style=3D'mso-spacerun:yes'&gt;��� &lt;/span&gt;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)&lt;span style=3D'mso-spacerun:yes'&gt;�� &lt;/span&gt;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������������&lt;/span&gt;����������� �������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 &lt;/span&gt;�����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����� &lt;/span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span&gt;��� ��������&lt;/pre&gt;&lt;pre&gt;&lt;o:p&gt;&amp;nbsp;&lt;/o:p&gt;&lt;/pre&gt;&lt;pre&gt;C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��� &lt;/span&gt;��������-��������� �������&lt;/pre&gt;&lt;pre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pre&gt;&lt;pre&gt;C01&lt;span style=3D'mso-spacerun:yes'&gt;�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����� ������</w:t>
      </w:r>
      <w:r>
        <w:rPr/>
        <w:t>&lt;/pre&gt;&lt;pre&gt;&lt;o:p&gt;&amp;nbsp;&lt;/o:p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C01D&lt;span style=3D'mso-spacerun:yes'&gt;���� &lt;/span&gt;�������������� 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</w:t>
      </w:r>
      <w:r>
        <w:rPr/>
        <w:t>&lt;/pre&gt;&lt;pre&gt;&lt;o:p&gt;&amp;nbsp;&lt;/o:p&gt;&lt;/pre&gt;&lt;pre&gt;C01DA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 &lt;/span&gt;������������ �������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������������ &lt;/span&gt;�������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 &lt;/span&gt;����� 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&lt;o:p&gt;&amp;nbsp;&lt;/o:p&gt;&lt;/pre&gt;&lt;pre&gt;G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 &lt;/span&gt;���������� ������� � ������� �������&lt;/pre&gt;&lt;pre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pre&gt;&lt;pre&gt;G01&lt;span style=3D'mso-spacerun:yes'&gt;����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</w:t>
      </w:r>
      <w:r>
        <w:rPr/>
        <w:t>&lt;/pre&gt;&lt;pre&gt;&lt;span style=3D'mso-spacerun:yes'&gt;����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����, ���������� � �����������&lt;/pre&gt;&lt;pre&gt;&lt;o:p&gt;&amp;nbsp;&lt;/o:p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G01A&lt;span style=3D'mso-spacerun:yes'&gt;���� &lt;/span&gt;����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</w:t>
      </w:r>
      <w:r>
        <w:rPr/>
        <w:t>, �����&lt;/pre&gt;&lt;pre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��������������� ���������� � ����������������&lt;/pre&gt;&lt;pre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pre&gt;&lt;pre&gt;G01AF&lt;span style=3D'mso-spacerun:yes'&gt;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&lt;span style=3D'mso-spacerun:yes'&gt;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������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 �����������&lt;/pre&gt;&lt;pre&gt;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 </w:t>
      </w:r>
      <w:r>
        <w:rPr/>
        <w:t>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�������������������&lt;/span&gt;��� 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/pre&gt;&lt;pre&gt;&lt;span style=3D'mso-spacerun:yes'&gt;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 </w:t>
      </w:r>
      <w:r>
        <w:rPr/>
        <w:t>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 ������������ �����������&lt;/pre&gt;&lt;pre&gt;&lt;o:p&gt;&amp;nbsp;&lt;/o:p&gt;&lt;/pre&gt;&lt;pre&gt;H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 &lt;/span&gt;������������ 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&lt;/pre&gt;&lt;pre&gt; &lt;span style=3D'mso-spacerun:yes'&gt;��������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 �������� � ���������&lt;/pre&gt;&lt;pre&gt;&lt;o:p&gt;&amp;nbsp;&lt;/o:p&gt;&lt;/pre&gt;&lt;pre&gt;H0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 &lt;/span&gt;��������������� 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&lt;o:p&gt;&amp;nbsp;&lt;/o:p&gt;&lt;/pre&gt;&lt;pre&gt;H02A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 &lt;/span&gt;��������������� ���������� �������&lt;/pre&gt;&lt;pre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re&gt;&lt;pre&gt;H02AB&lt;span style=3D'mso-spacerun:yes'&gt;��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'mso-spacerun:yes'&gt;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�����&lt;span style=3D'mso-spacerun:yes'&gt;������������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 �� ��������� ���������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 &lt;/span&gt;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&lt;/span&gt;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 ���������</w:t>
      </w:r>
      <w:r>
        <w:rPr/>
        <w:t>&lt;/pre&gt;&lt;pre&gt;&lt;o:p&gt;&amp;nbsp;&lt;/o:p&gt;&lt;/pre&gt;&lt;pre&gt;J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 &lt;/span&gt;���������������� 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&lt;/pre&gt;&lt;pre&gt;&lt;o:p&gt;&amp;nbsp;&lt;/o:p&gt;&lt;/pre&gt;&lt;pre&gt;J05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 &lt;/span&gt;��������������� ��������� ���������� �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o:p&gt;&amp;nbsp;&lt;/o:p&gt;&lt;/pre&gt;&lt;pre&gt;J05A&lt;span style=3D'mso-spacerun:yes'&gt;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������� ��������� ������ �������&lt;/pre&gt;&lt;pre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J05AX&lt;span style=3D'mso-spacerun:yes'&gt;��� &lt;/span&gt;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&lt;span style=3D'mso-spacerun:yes'&gt;�����������������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&lt;span style=3D'mso-spacerun:yes'&gt;������������������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pre&gt;&lt;pre&gt;&lt;o:p&gt;&amp;nbsp;&lt;/o:p&gt;&lt;/pre&gt;&lt;pre&gt;J05AX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 &lt;/span&gt;������ ��������������� ��������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����� &lt;/span&gt;��������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������������� &lt;/span&gt;�������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 &lt;/span&gt;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 ��������&lt;/pre&gt;&lt;pre&gt;&lt;o:p&gt;&amp;nbsp;&lt;/o:p&gt;&lt;/pre&gt;&lt;pre&gt;M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 &lt;/span&gt;������-������� �������&lt;/pre&gt;&lt;pre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pre&gt;&lt;pre&gt;M01&lt;span style=3D'mso-spacerun:yes'&gt;����� &lt;/span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&lt;/pre&gt;&lt;pre&gt;&lt;span style=3D'mso-spacerun:yes'&gt;������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&lt;/pre&gt;&lt;pre&gt;&lt;o:p&gt;&amp;nbsp;&lt;/o:p&gt;&lt;/pre&gt;&lt;pre&gt;M01A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 &lt;/span&gt;������������ ���������������������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�������� &lt;/span&gt;� 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&lt;/pre&gt;&lt;pre&gt;&lt;o:p&gt;&amp;nbsp;&lt;/o:p&gt;&lt;/pre&gt;&lt;pre&gt;M01AB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 &lt;/span&gt;����������� �������� ������� � �����������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 &lt;/span&gt;����������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 &lt;/span&gt;����� �������;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� &lt;/span&gt;�������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lt;/span&gt;������������ ����������;&lt;/pre&gt;&lt;pre&gt; 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&lt;/span&gt;��������&lt;/pre&gt;&lt;pre&gt;&lt;o:p&gt;&amp;nbsp;&lt;/o:p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M01AE&lt;span style=3D'mso-spacerun:yes'&gt;��� &lt;/span&gt;��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&lt;span style=3D'mso-spacerun:yes'&gt;�������������������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'mso-spacerun:yes'&gt;�������������������� &lt;/span&gt;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&lt;span style=3D'mso-spacerun:yes'&gt;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&lt;/span&gt;��� ��������;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&lt;/span&gt;�������� �� ������ ������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o:p&gt;&amp;nbsp;&lt;/o:p&gt;&lt;/pre&gt;&lt;pre&gt;N&lt;span style=3D'mso-spacerun:yes'&gt;���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 �������&lt;/pre&gt;&lt;pre&gt;&lt;o:p&gt;&amp;nbsp;&lt;/o:p&gt;&lt;/pre&gt;&lt;pre&gt;N02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 &lt;/span&gt;�����������&lt;/pre&gt;&lt;pre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N02B&lt;span style=3D'mso-spacerun:yes'&gt;���� &lt;/span&gt;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pre&gt;&lt;pre&gt;&lt;o:p&gt;&amp;nbsp;&lt;/o:p&gt;&lt;/pre&gt;&lt;pre&gt;N02BA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 &lt;/span&gt;���������� ������� � �� �����������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����� &lt;/span&gt;���������������� ���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 &lt;/span&gt;��������&lt;/pre&gt;&lt;pre&gt;&lt;o:p&gt;&amp;nbsp;&lt;/o:p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02BE&lt;span style=3D'mso-spacerun:yes'&gt;��� &lt;/span&gt;�����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span style=3D'mso-spacerun:yes'&gt;������������������ &lt;/span&gt;����� 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</w:t>
      </w:r>
      <w:r>
        <w:rPr/>
        <w:t>;&lt;/pre&gt;&lt;pre&gt;&lt;span style=3D'mso-spacerun:yes'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&lt;/span&gt;&lt;span style=3D'mso-spacerun:yes'&gt;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&lt;/span&gt;����� [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 ��� �������� �� ������&lt;/pre&gt;&lt;pre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&lt;/span&gt;������ [�� �����];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�������������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���������������������������������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;&lt;/pre&gt;&lt;pre&gt;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lt;/span&gt;��������&lt;/pre&gt;&lt;pre&gt;&lt;o:p&gt;&amp;nbsp;&lt;/o:p&gt;&lt;/pre&gt;&lt;pre&gt;R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 &lt;/span&gt;���������� �������&lt;/pre&gt;&lt;pre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re&gt;&lt;pre&gt;R05&lt;span style=3D'mso-spacerun:yes'&gt;��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��� �� ������</w:t>
      </w:r>
      <w:r>
        <w:rPr/>
        <w:t>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 &lt;/span&gt;���������� �����������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R05C&lt;span style=3D'mso-spacerun:yes'&gt;���� &lt;/span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�� ����������&lt;/pre&gt;&lt;pre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 ���������������� ����������&lt;/pre&gt;&lt;pre&gt;&lt;o:p&gt;&amp;nbsp;&lt;/o:p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R05CB&lt;span style=3D'mso-spacerun:yes'&gt;��� &lt;/span&gt;��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'mso-spacerun:yes'&gt;���������������������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&lt;span style=3D'mso-spacerun:yes'&gt;�������������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� �������� ��</w:t>
      </w:r>
      <w:r>
        <w:rPr/>
        <w:t>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&lt;/span&gt;������ ������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���������������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&lt;/span&gt;��� ������� �� ������������ 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&lt;/pre&gt;&lt;pre&gt;&lt;o:p&gt;&amp;nbsp;&lt;/o:p&gt;&lt;/pre&gt;&lt;pre&gt;R06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 &lt;/span&gt;��������������� �������� ���������� ������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o:p&gt;&amp;nbsp;&lt;/o:p&gt;&lt;/pre&gt;&lt;pre&gt;R06A&lt;span style=3D'mso-spacerun:yes'&gt;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�������� �������� ���������� �������&lt;/pre&gt;&lt;pre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R06AX&lt;span style=3D'mso-spacerun:yes'&gt;��� &lt;/span&gt;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 �������</w:t>
      </w:r>
      <w:r>
        <w:rPr/>
        <w:t>&lt;span style=3D'mso-spacerun:yes'&gt;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��&lt;span style=3D'mso-spacerun:yes'&gt;����������������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</w:t>
      </w:r>
      <w:r>
        <w:rPr/>
        <w:t>;&lt;/pre&gt;&lt;pre&gt;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lt;/span&gt;��������&lt;/pre&gt;&lt;pre&gt;&lt;o:p&gt;&amp;nbsp;&lt;/o:p&gt;&lt;/pre&gt;&lt;pre&gt;S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 &lt;/span&gt;������ ������&lt;/pre&gt;&lt;pre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pre&gt;&lt;pre&gt;S01&lt;span style=3D'mso-spacerun:yes'&gt;��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&lt;/span&gt;������������������ ���������&lt;/pre&gt;&lt;pre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pre&gt;&lt;pre&gt;S01A&lt;span style=3D'mso-spacerun:yes'&gt;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&lt;/pre&gt;&lt;pre&gt;&lt;o:p&gt;&amp;nbsp;&lt;/o:p&gt;&lt;/pre&gt;&lt;pre&gt;S01AA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 &lt;/span&gt;�����������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������������� &lt;/span&gt;�����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����������� &lt;/span&gt;���� ������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pre&gt;&lt;pre&gt;&lt;o:p&gt;&amp;nbsp;&lt;/o:p&gt;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����������������������������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____________&lt;/pre&gt;&lt;pre&gt;&lt;o:p&gt;&amp;nbsp;&lt;/o:p&gt;&lt;/pre&gt;&lt;pre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BFA.126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A09C655/file731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9QYAAMIaAAAWAAAAdGhlbWUvdGhlbWUvdGhlbWUxLnhtbOxZ3Y4TNxS+r9R3GM19yN9M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aGEBkUDFpTdxMmY942js7BIhJARXvWlViVa9KFLbm15UVVcqVVFV1FdYngEJ1NKH6LFn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KqGKXWl34nzn+PM5Z77jGZ8+eyuizh5OOGFxyy2fKrkOjkdsTOJpy7027BcarsMFiseIs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7tkzH35wGm2JEEfYAfuYb6GWGwox2yoW+QiGET/FZjiG7yYsiZCAj8m0OE7QPviNaLFS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68QoAreH3x/+evjH4YFzeTIhI+yeWfrvUZgkFlwOjGgykN7x0ui7p/cODw6fHD46PHh6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Ple14tywt+IIHNHH2EG25MPWY7Q/xLeE6FHEBX7Tckvpxi2dOF9FWZkTFEbaaXV/9ZHaZ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pjv5pJ7ne7V27l8BqNjE9eq9Wq+W+1MANBrBylMuuk+/0+x0/QyrgdJLi+9uvVstG3jN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vwZegVL/3ga+3w8gigZegVK8v4H3vHol8Ay8AqX42ga+Xmp3vbqBV6CQknh3A13ya9Vg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vBXe9L1+vZI5X6GgGvJqk1NMWCyOW3sRusmSPhhIQ4oEiR2xmOEJGkGhB4iSnYQ4F8k0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GC5VSv1SFf7KX09dqQihLYw0a8kTmPGNIcnP4aOEzETL/Ri8uhrk+ePHz+49enbvt2f37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2t3Jl2J1H8VS3e/nDF/88vOv8/cu3Lx98mU69juc6/sVPn774/c9XuYcVr0Lx/KuDF48O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/PrB4bydoR4cPSYS5cwnvO1dZBAu08Mc7yZtZDENEdIt2POUoRnIWi/+eCA30pQWiyILr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Hhvw3PymQXgQJnNBLB4vhJEB3GaMdlhijcIFOZcW5uE8ntonT+Y67ipCe7a5AxQbWe7N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CLFB8wpFsUBTHGPhyO/YLsaW1d0gxIjrNhkljLOJcG4Qp4OINSRDsmNU08roPIkgLwsb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606HUduqu3jPRMK9gaiF/BBTI4zn0FygyOZyiCKqB/wiEqGN5GCRjHRcjwvI9BRT5vTG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1qsl/QLIjD3t23QRmchEkF2bz4uIMR3ZZbtBiKKZDTsgcahjP+K7UKLIucKEDb7NzDtE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dF8n2Ej369XgGiisTmlVIPKbeWLJ5TnMjPodLOgEYSU10BAMXY9I/FqRX5N3/7+TdxDR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7Ui63bGRjzcU83ZCrHfT+TUJPwq3LtwBS8bk3dftLprHVzDcKpvN671sv5dt938v20fd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DNItt63p9l1t5qNj7+UnhNKBWFB8kavtPIcuNe7DoPSjHnVx/qw3C+FS3tkwoYGbJkjZ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DkI0gz1/2ZVOpjxzPeXOjHF4FFDDVt8ST+fRNhunj7Tlsnx8TcWEI7EaL/n5ODx+iBRdq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3iu1UPV4vCUjbNyGhTWaSqFpI1JeDMkjqYR6CZiGhVvZWWDQtLBrS/TJVGyyAWp4V2EY5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JmAET1mI4rHMU5rqZXZVMt9mpo8KplEBsKdYVsAq003J9cjlydWlpXaMTBsktHIzSajI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WXXK0ePQeNNcN1cpNejJUKj5oLRWNOqNV7E4aa7Bbl0baKwrBY2d/ZZbq/pQMiM0a7kT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aofL7S+iU3jlNhJJesOfRFlmCRddxMM04Ep0UjWIiMCJQ0nUcuXy8zTQWGmI4laugCC8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GjlIuplkPJngkdDTro3ISKcfQeFTrbB+q8xPDpaWbA7pHoTjfWeHzpOrCErMr5dlAMeE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MYFXnrmQrepvrTFlsqu/c1Q1lI4jOgtR1lF0MU/hSspzOupTHgPtU7ZmCKgWkqwR7kxl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vGukHI7suq83kpHTRHPVMw1VkV3TrmLGDMs2sBbLkzV5jdUyxKBpeodPpXtdcptLrVvb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x8/SdY/REDRqq8kMapLxpgxLzc5Gzd6xXOBrqB2nSWiqX1u6XYtb3iOs08HgiTo/2K1X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FWl1XKIfZ7CdmyAeXXgxPKeCq1TC4USCYEM0UHuSVDbgFrklslsDrpx5Qlru7ZLf9oKK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8KpeqdDw29VC2/er5Z5fLnU7lTvQWEQYlf30qKYPr6XoIjuwUeMbhzbR8s3bqRGLikyd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U64YhzbpWY0zlEcyrkNAdG7XKv1mtdmpFZrVdr/gdTuNQjOodQrdWlDv9ruB32j277jO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1XqNQq0cBAWvVpL0G81C3atU2l693eh57TvZNgZWnspHFgsIr+J15l8A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N0ZCftgAAABsBAAAnAAAAdGhlbWUvdGhlbWUvX3JlbHMvdGhlbWVNYW5hZ2V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ZWxzhI9NCsIwFIT3gncIb2/TuhCRJt2I0K3UA4TkNQ02PyRR7O0NriwILodhvplpu5ed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aKoaCDrplXGawW247I5AUhZOidk7ZLBggo5vN+0VZ5FLKE0mJFIoLjGYcg4nSpOc0IpU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VuQio6ZByLvQSPd1faDxmwF8xSS9YhB71QAZllCa/7P9OBqJZy8fFl3+UUFz2YUFKKLG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BMpburrE3wAAAP//AwBQSwECLQAUAAYACAAAACEA6d4Pv/8AAAAcAgAA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0NvbnRlbnRfVHlwZXNdLnhtbFBLAQItABQABgAIAAAAIQCl1qfnwAAAADY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BAABfcmVscy8ucmVsc1BLAQItABQABgAIAAAAIQBreZYWgwAAAIo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kCAAB0aGVtZS90aGVtZS90aGVtZU1hbmFnZXIueG1s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Y7v1BgAAwhoAABYAAAAAAAAAAAAAAAAA1gIAAHRoZW1lL3RoZW1lL3RoZW1lMS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DdGQn7YAAAAbAQAAJwAAAAAAAAAAAAAAAAD/CQAAdGhlbWUvdGhlbWUv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dGhlbWVNYW5hZ2VyLnhtbC5yZWxzUEsFBgAAAAAFAAUAXQEAAPo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BFA.126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A09C655/file731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BFA.126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A09C655/file731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31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BFA.126C70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