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4BFE.504853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 ������ ������� ��� �������� �� ������������ ����� ���-������. 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BFE.504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6B54/file435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35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10-23T09:5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10-23T09:5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83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756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2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233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35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35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4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����������� HTML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����� HTML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����������� 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nsola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onsola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smoke lang=3DRU style=3D'tab-interval:35.4pt' left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argin=3D0 rightmargin=3D0 bottommargin=3D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&lt;pre&gt;���������� N 1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 &lt;/span&gt;� ������������ �������������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 &lt;/span&gt;���������� ���������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 &lt;/span&gt;�� 30 �� 1994 �.&lt;/pre&gt;&lt;pre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 &lt;/span&gt;N 890&lt;/pre&gt;&lt;pre&gt;&lt;o:p&gt;&amp;nbsp;&lt;/o:p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&lt;span style=3D'mso-spacerun:yes'&gt;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����������������������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 &lt;/span&gt;����� �������� 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�� ������������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 &lt;/span&gt;������� ������� ������������� �������� � 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� &lt;/span&gt;���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� ������</w:t>
      </w:r>
      <w:r>
        <w:rPr/>
        <w:t>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 &lt;/span&gt;���������&lt;/pre&gt;&lt;pre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 &lt;/span&gt;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/span&gt; �������� ������������� ������������� 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span style=3D'mso-spacerun:yes'&gt;���������� &lt;/span&gt;�� 10.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95 �. N 685; �� 21.09.2000 �. N 707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 &lt;/span&gt;�� 14.02.2002 �. N 103)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&lt;/pre&gt;&lt;pre&gt;&lt;span style=3D'mso-spacerun:yes'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&lt;span style=3D'mso-spacerun:yes'&gt;�����������&lt;/span&gt;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</w:t>
      </w:r>
      <w:r>
        <w:rPr/>
        <w:t>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&lt;/span&gt;� ������� ������������ �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����� ��������&lt;/pre&gt;&lt;pre&gt;&lt;o:p&gt;&amp;nbsp;&lt;/o:p&gt;&lt;/pre&gt;&lt;pre&gt;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&lt;span style=3D'mso-spacerun:yes'&gt;����������� &lt;/span&gt;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&lt;/pre&gt;&lt;pre&gt;������� ����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:&lt;span style=3D'mso-spacerun:yes'&gt;�� &lt;/span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&lt;/span&gt;�������� ����������� 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�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�����&lt;/pre&gt;&lt;pre&gt;��������������, � ��� 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 &lt;/span&gt;��������� ������ ���&lt;/pre&gt;&lt;pre&gt;��������� 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),&lt;span style=3D'mso-spacerun:yes'&gt;�� &lt;/span&gt;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&lt;/span&gt;���������� ����), �����������&lt;/pre&gt;&lt;pre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</w:t>
      </w:r>
      <w:r>
        <w:rPr/>
        <w:t>&lt;span style=3D'mso-spacerun:yes'&gt;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��� ����,&lt;/pre&gt;&lt;pre&gt;(����� ������������� ��������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 &lt;/span&gt;�������� ����� �� 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 � ���) ���� ��������&lt;span style=3D'mso-spacerun:yes'&gt;����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mso-spacerun:yes'&gt;���&lt;/span&gt;(&lt;/span&gt;����-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),&lt;/pre&gt;&lt;pre&gt;����������� � 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,&lt;span style=3D'mso-spacerun:yes'&gt;�� 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&lt;/span&gt;�������� ���� ����&lt;/pre&gt;&lt;pre&gt;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, ���������&lt;span style=3D'mso-spacerun:yes'&gt;��� &lt;/span&gt;&amp;quo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amp;quot;, &amp;quot;����&amp;quot; � ������,&lt;/pre&gt;&lt;pre&gt;� ������ 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�� &lt;/span&gt;�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&lt;/pre&gt;&lt;pre&gt;� ���� ����������� ��� 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 &lt;/span&gt;�������������� ����������&lt;/pre&gt;&lt;pre&gt;������������� ����� 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 &lt;/span&gt;����� ����-100-1 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��� ������ ������ �������� ��&lt;span style=3D'mso-spacerun:yes'&gt;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-100-2, ���������� �����&lt;/pre&gt;&lt;pre&gt;������ ���������, � 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 &lt;/span&gt;� �����. �������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��</w:t>
      </w:r>
      <w:r>
        <w:rPr/>
        <w:t>&lt;span style=3D'mso-spacerun:yes'&gt;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</w:t>
      </w:r>
      <w:r>
        <w:rPr/>
        <w:t>&lt;/pre&gt;&lt;pre&gt;�����������, ������������� �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 &lt;/span&gt;�������, �������������&lt;/pre&gt;&lt;pre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 �������</w:t>
      </w:r>
      <w:r>
        <w:rPr/>
        <w:t>&lt;span style=3D'mso-spacerun:yes'&gt;��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&lt;/pre&gt;&lt;pre&gt;������������� ����� �� ��������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 &lt;/span&gt;�� ��������� ����� �����,&lt;/pre&gt;&lt;pre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;&lt;span style=3D'mso-spacerun:yes'&gt;��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&lt;/span&gt;������� ������, �������� 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�� ������ ����� �&lt;/pre&gt;&lt;pre&gt;��������������, � 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 &lt;/span&gt;���������� � ��� �������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��������� � ����� (����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),&lt;span style=3D'mso-spacerun:yes'&gt;�� &lt;/span&gt;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&lt;/span&gt;���������� ������������ �&lt;/pre&gt;&lt;pre&gt;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</w:t>
      </w:r>
      <w:r>
        <w:rPr/>
        <w:t>&lt;span style=3D'mso-spacerun:yes'&gt;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</w:t>
      </w:r>
      <w:r>
        <w:rPr/>
        <w:t>(��&lt;/pre&gt;&lt;pre&gt;������� ������� ���������� 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��� �������� ��&lt;/pre&gt;&lt;pre&gt;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,&lt;span style=3D'mso-spacerun:yes'&gt;��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&lt;/span&gt;����������� ��������)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���</w:t>
      </w:r>
      <w:r>
        <w:rPr/>
        <w:t>&lt;/pre&gt;&lt;pre&gt;������������� ����� ������ 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, ������� � �������&lt;/pre&gt;&lt;pre&gt;������� ������������ � 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��� �� ��������� ������ ��&lt;/pre&gt;&lt;pre&gt;�������� �������,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�� �������������� ��������&lt;/pre&gt;&lt;pre&gt;������ ���������� �����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���� �������������� 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����� � �����, ����� � �������&lt;/pre&gt;&lt;pre&gt;���������� ���, �����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������������, ���������� � ����&lt;/pre&gt;&lt;pre&gt;������� �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������� ��������� � ��������&lt;/pre&gt;&lt;pre&gt;�����, ������ 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/pre&gt;&lt;pre&gt;��������� � ������ ����������&lt;/pre&gt;&lt;pre&gt;����� 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&lt;/pre&gt;&lt;pre&gt;������ � �������, ������� �&lt;/pre&gt;&lt;pre&gt;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</w:t>
      </w:r>
      <w:r>
        <w:rPr/>
        <w:t>&lt;/pre&gt;&lt;pre&gt;������� ��� �� ���������&lt;/pre&gt;&lt;pre&gt;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&lt;/pre&gt;&lt;pre&gt;������������� ��&lt;/pre&gt;&lt;pre&gt;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&lt;/pre&gt;&lt;pre&gt;���������� �����;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���������� ��������,&lt;/pre&gt;&lt;pre&gt;������������� � ������ ����,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���������� ����������� ������&lt;/pre&gt;&lt;pre&gt;� �������� ����� 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�����, � ���� ���������� ��� ��&lt;/pre&gt;&lt;pre&gt;���������� 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&lt;/pre&gt;&lt;pre&gt;���� ������� �������������&lt;/pre&gt;&lt;pre&gt;�����;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��������� ���������� � �������&lt;/pre&gt;&lt;pre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�, ��������,&lt;/pre&gt;&lt;pre&gt;������������ � ������ ���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</w:t>
      </w:r>
      <w:r>
        <w:rPr/>
        <w:t>&lt;/pre&gt;&lt;pre&gt;��������� ���, �������� �&lt;/pre&gt;&lt;pre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</w:t>
      </w:r>
      <w:r>
        <w:rPr/>
        <w:t>, �&lt;/pre&gt;&lt;pre&gt;���������� ������ � ���������&lt;/pre&gt;&lt;pre&gt;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�</w:t>
      </w:r>
      <w:r>
        <w:rPr/>
        <w:t>&lt;/pre&gt;&lt;pre&gt;������� ������ ����������&lt;/pre&gt;&lt;pre&gt;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</w:t>
      </w:r>
      <w:r>
        <w:rPr/>
        <w:t>&lt;/pre&gt;&lt;pre&gt;���������� ������, � �����&lt;/pre&gt;&lt;pre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</w:t>
      </w:r>
      <w:r>
        <w:rPr/>
        <w:t>&lt;/pre&gt;&lt;pre&gt;����������� (� ��� �����&lt;/pre&gt;&lt;pre&gt;���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pre&gt;&lt;pre&gt;�������� � ���������),&lt;/pre&gt;&lt;pre&gt;�����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�����, ��������, ����,&lt;/pre&gt;&lt;pre&gt;������������ � �����,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������������� �����������&lt;/pre&gt;&lt;pre&gt;������ �������������� 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(�����������), ���������������&lt;/pre&gt;&lt;pre&gt;� ���� �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����� � ��������� ����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, � ��� �����&lt;/pre&gt;&lt;pre&gt;��������� � ����� (��������),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��� ������� � ��������������&lt;/pre&gt;&lt;pre&gt;������� ������� 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� ��������������� ������������,&lt;/pre&gt;&lt;pre&gt;����� � 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�������������� ����������,&lt;/pre&gt;&lt;pre&gt;������� � 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, ������������� � ������&lt;/pre&gt;&lt;pre&gt;�������� 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����������������� ������&lt;/pre&gt;&lt;pre&gt;������� �� ���������� 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 � 1 ����� 1944 �. ��&lt;/pre&gt;&lt;pre&gt;9 �� 1945 �.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pre&gt;&lt;pre&gt;����, ����������� ������� �&lt;/pre&gt;&lt;pre&gt;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&lt;/pre&gt;&lt;pre&gt;���������� �������� � ��&lt;/pre&gt;&lt;pre&gt;�������� 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������������ ������,&lt;/pre&gt;&lt;pre&gt;���������� �����, 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�������������� ������������ �&lt;/pre&gt;&lt;pre&gt;���� ������� ����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����� �� ���������� ������&lt;/pre&gt;&lt;pre&gt;����������;&lt;/pre&gt;&lt;pre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pre&gt;&lt;pre&gt;�������� �������&lt;/pre&gt;&lt;pre&gt;������������� �����,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������ �������� �� ����������&lt;/pre&gt;&lt;pre&gt;������ ���������� 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������������ � ��� �� �������&lt;/pre&gt;&lt;pre&gt;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 &lt;/span&gt;(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��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 &lt;/span&gt;��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 &lt;/span&gt;�������������&lt;span style=3D'mso-spacerun:yes'&gt;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pre&gt;&lt;pre&gt;��������� �� 10.07.95 �. N 685)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�������� � ����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��� ������������� ��������&lt;/pre&gt;&lt;pre&gt;�������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���������� ������, ��������&lt;/pre&gt;&lt;pre&gt;��� �����, 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������ ������ ��� ���&lt;/pre&gt;&lt;pre&gt;���������� ���� ��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������� ������, ���� ����������&lt;/pre&gt;&lt;pre&gt;����������, 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����������� �� ������.&lt;/pre&gt;&lt;pre&gt;��������, �� ��������� (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����������) � ��������� ����&lt;/pre&gt;&lt;pre&gt;������� (������) 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�������� �����, ���������&lt;/pre&gt;&lt;pre&gt;������� ������������� �����,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�������� ������ �������� ��&lt;/pre&gt;&lt;pre&gt;���������� 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&lt;/pre&gt;&lt;pre&gt;� ����� ��������, �� ���������&lt;/pre&gt;&lt;pre&gt;(�� ����������)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���� ������� ���������&lt;/pre&gt;&lt;pre&gt;(����������) 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&lt;/pre&gt;&lt;pre&gt;�������� ��������� �������&lt;/pre&gt;&lt;pre&gt;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��������&lt;/pre&gt;&lt;pre&gt;������ �������� �� ����������&lt;/pre&gt;&lt;pre&gt;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&lt;/pre&gt;&lt;pre&gt;������������ � ��� �� �������&lt;/pre&gt;&lt;pre&gt;����� 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&lt;/pre&gt;&lt;pre&gt;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��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������� ������� ���������� ���&lt;/pre&gt;&lt;pre&gt;� ����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&lt;/pre&gt;&lt;pre&gt;�������� ��� ����������&lt;/pre&gt;&lt;pre&gt;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&lt;/pre&gt;&lt;pre&gt;(��������� �����������), �����&lt;/pre&gt;&lt;pre&gt;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&lt;/pre&gt;&lt;pre&gt;� �����, ����� �����&lt;/pre&gt;&lt;pre&gt;��������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������������� ����� ��� ��&lt;/pre&gt;&lt;pre&gt;����� ������� 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���������� ���������� �&lt;/pre&gt;&lt;pre&gt;��������� ������ 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���������������� �������, �&lt;/pre&gt;&lt;pre&gt;����� ����� ����� 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���������� ���������� � �������&lt;/pre&gt;&lt;pre&gt;�. ���������� (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 &lt;/span&gt;�&lt;span style=3D'mso-spacerun:yes'&gt;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&lt;span style=3D'mso-spacerun:yes'&gt;�� &lt;/span&gt;������������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 &lt;/span&gt;�������������&lt;/pre&gt;&lt;pre&gt;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10.07.95 �. N 685)&lt;/pre&gt;&lt;pre&gt;&lt;o:p&gt;&amp;nbsp;&lt;/o:p&gt;&lt;/pre&gt;&lt;pre&gt;����,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'mso-spacerun:yes'&gt;������������������ &lt;/span&gt;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&lt;/pre&gt;&lt;pre&gt;�� ����������, � ����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 &lt;/span&gt;���������� ������������ �&lt;/pre&gt;&lt;pre&gt;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��������� �&lt;span style=3D'mso-spacerun:yes'&gt;���� &lt;/span&gt;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  <w:t>(��&lt;/pre&gt;&lt;pre&gt;������ ������� � 8 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 &lt;/span&gt;���������� �������� ��&lt;/pre&gt;&lt;pre&gt;1941 �. ��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����� 1944 �. �&lt;span style=3D'mso-spacerun:yes'&gt;���� &lt;/span&gt;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&lt;/pre&gt;&lt;pre&gt;������������ ������ &amp;quot;��&lt;/pre&gt;&lt;pre&gt;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amp;quot;, � ����,&lt;/pre&gt;&lt;pre&gt;������������ ������ &amp;quot;�����&lt;/pre&gt;&lt;pre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&amp;quot; (�����&lt;span style=3D'mso-spacerun:yes'&gt;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&lt;span style=3D'mso-spacerun:yes'&gt;���� &lt;/span&gt;��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 &lt;/span&gt;������������&lt;/pre&gt;&lt;pre&gt;������������� 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10.07.95 �. N 685)&lt;/pre&gt;&lt;pre&gt;&lt;o:p&gt;&amp;nbsp;&lt;/o:p&gt;&lt;/pre&gt;&lt;pre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,&lt;span style=3D'mso-spacerun:yes'&gt;�� &lt;/span&gt;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 &lt;/span&gt;��� ������������� 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���������&lt;span style=3D'mso-spacerun:yes'&gt;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,&lt;span style=3D'mso-spacerun:yes'&gt;�� &lt;/span&gt;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�������� ������ �����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����&lt;span style=3D'mso-spacerun:yes'&gt;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span&gt;&lt;span style=3D'mso-spacerun:yes'&gt;� &lt;/span&gt;��� 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,&lt;span style=3D'mso-spacerun:yes'&gt;� &lt;/span&gt;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� ������ ����&lt;/pre&gt;&lt;pre&gt;������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 &lt;/span&gt;���������,&lt;/pre&gt;&lt;pre&gt;�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 &lt;/span&gt;���������&lt;span style=3D'mso-spacerun:yes'&gt;��� &lt;/span&gt;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 &lt;/span&gt;��&lt;/pre&gt;&lt;pre&gt;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 &lt;/span&gt;�&lt;span style=3D'mso-spacerun:yes'&gt;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&lt;span style=3D'mso-spacerun:yes'&gt;��� &lt;/span&gt;������&lt;/pre&gt;&lt;pre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&lt;/pre&gt;&lt;pre&gt;&lt;o:p&gt;&amp;nbsp;&lt;/o:p&gt;&lt;/pre&gt;&lt;pre&gt;�������� ������ �������� 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 &lt;/span&gt;��� ������������� ��������,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���������� 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:&lt;span style=3D'mso-spacerun:yes'&gt;��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&lt;/span&gt;���������� ������������ 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������������������������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 ������ �������� (��&lt;/pre&gt;&lt;pre&gt;��������������, � ��� 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�� &lt;/span&gt;���������� �������� ��&lt;/pre&gt;&lt;pre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 </w:t>
      </w:r>
      <w:r>
        <w:rPr/>
        <w:t>(����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),&lt;span style=3D'mso-spacerun:yes'&gt;�� &lt;/span&gt;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&lt;/span&gt;����������� ��������)&lt;/pre&gt;&lt;pre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&lt;/pre&gt;&lt;pre&gt;������� �����, ���� ������� �&lt;/pre&gt;&lt;pre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</w:t>
      </w:r>
      <w:r>
        <w:rPr/>
        <w:t>&lt;/pre&gt;&lt;pre&gt;���������� ��� �&lt;/pre&gt;&lt;pre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,&lt;/pre&gt;&lt;pre&gt;��������� ��������� �������,&lt;/pre&gt;&lt;pre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</w:t>
      </w:r>
      <w:r>
        <w:rPr/>
        <w:t>&lt;/pre&gt;&lt;pre&gt;���� ��� ������������ �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���������� ���������,&lt;/pre&gt;&lt;pre&gt;������������ ��������&lt;/pre&gt;&lt;pre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,&lt;/pre&gt;&lt;pre&gt;�������� ��������������� ������&lt;/pre&gt;&lt;pre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</w:t>
      </w:r>
      <w:r>
        <w:rPr/>
        <w:t>&lt;/pre&gt;&lt;pre&gt;����������� � �����������&lt;/pre&gt;&lt;pre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 ���</w:t>
      </w:r>
      <w:r>
        <w:rPr/>
        <w:t>&lt;/pre&gt;&lt;pre&gt;���������� ���������&lt;/pre&gt;&lt;pre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&lt;/pre&gt;&lt;pre&gt;������������;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��������������, � ��� �����&lt;/pre&gt;&lt;pre&gt;��������� � ����� (��������),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���� ������� � ��������������&lt;/pre&gt;&lt;pre&gt;������� ������� 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� ��������������� ������������,&lt;/pre&gt;&lt;pre&gt;����� � 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�������������� ����������,&lt;/pre&gt;&lt;pre&gt;�������, 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&lt;/pre&gt;&lt;pre&gt;������������� � ������&lt;/pre&gt;&lt;pre&gt;�������� 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����������������� ������&lt;/pre&gt;&lt;pre&gt;������� �� ���������� 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 � 10 �� 1945 �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31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������ 1951 �.;&lt;/pre&gt;&lt;pre&gt;&lt;o:p&gt;&amp;nbsp;&lt;/o:p&gt;&lt;/pre&gt;&lt;pre&gt;��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/pre&gt;&lt;pre&gt;����������, ������������ �&lt;/pre&gt;&lt;pre&gt;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</w:t>
      </w:r>
      <w:r>
        <w:rPr/>
        <w:t>&lt;/pre&gt;&lt;pre&gt;� ��� ����������� � ������&lt;/pre&gt;&lt;pre&gt;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;&lt;/pre&gt;&lt;pre&gt;&lt;o:p&gt;&amp;nbsp;&lt;/o:p&gt;&lt;/pre&gt;&lt;pre&gt;�������������� 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&lt;/pre&gt;&lt;pre&gt;����������� ������ �� ������&lt;/pre&gt;&lt;pre&gt;������ 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&lt;/pre&gt;&lt;pre&gt;���������� ���� � ������&lt;/pre&gt;&lt;pre&gt;������ ������ 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 &lt;/span&gt;(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��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 &lt;/span&gt;��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 &lt;/span&gt;�������������&lt;span style=3D'mso-spacerun:yes'&gt;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pre&gt;&lt;pre&gt;��������� �� 10.07.95 �. N 685)&lt;/pre&gt;&lt;pre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re&gt;&lt;pre&gt;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&lt;span style=3D'mso-spacerun:yes'&gt;� &lt;/span&gt;����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 &lt;/span&gt;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 &lt;/span&gt;�����,&lt;span style=3D'mso-spacerun:yes'&gt;� &lt;/span&gt;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 &lt;/span&gt;��� ������������� ��������&lt;/pre&gt;&lt;pre&gt;����� 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 �</w:t>
      </w:r>
      <w:r>
        <w:rPr/>
        <w:t>&lt;/pre&gt;&lt;pre&gt;�������� �� 6 ���&lt;/pre&gt;&lt;pre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pre&gt;&lt;pre&gt;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I&lt;span style=3D'mso-spacerun:yes'&gt;� &lt;/span&gt;������&lt;/span&gt;,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 &lt;/span&gt;����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�&lt;span style=3D'mso-spacerun:yes'&gt;�� &lt;/span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 &lt;/span&gt;��������,&lt;/pre&gt;&lt;pre&gt;��������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�, ����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��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������������ &lt;/span&gt;���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 �������� �� 18 ���&lt;span style=3D'mso-spacerun:yes'&gt;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,&lt;span style=3D'mso-spacerun:yes'&gt;��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�&lt;/span&gt;�������������,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span style=3D'mso-spacerun:yes'&gt;�� &lt;/span&gt;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 &lt;/span&gt;�����������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&lt;span style=3D'mso-spacerun:yes'&gt;� &lt;/span&gt;(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 &lt;/span&gt;���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 &lt;/span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��������&lt;/span&gt;���������)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/span&gt;&lt;span style=3D'mso-spacerun:yes'&gt;�����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������������&lt;span style=3D'mso-spacerun:yes'&gt;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���&lt;span style=3D'mso-spacerun:yes'&gt;������ &lt;/span&gt;���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 &lt;/span&gt;���������&lt;/pre&gt;&lt;pre&gt;�� 21.09.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�. N 707)&lt;/pre&gt;&lt;pre&gt;&lt;o:p&gt;&amp;nbsp;&lt;/o:p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,&lt;span style=3D'mso-spacerun:yes'&gt;��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&lt;/span&gt;��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 &lt;/span&gt;���&lt;span style=3D'mso-spacerun:yes'&gt;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'mso-spacerun:yes'&gt;��� &lt;/span&gt;��������,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� &lt;/span&gt;�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 &lt;/span&gt;���������� ������������ � ������&lt;/pre&gt;&lt;pre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&lt;span style=3D'mso-spacerun:yes'&gt;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�&lt;span style=3D'mso-spacerun:yes'&gt;����� &lt;/span&gt;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 &lt;/span&gt;�����������&lt;/pre&gt;&lt;pre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������������������������ &lt;/span&gt;��������)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� ��� �����:&lt;/pre&gt;&lt;pre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��������, ����������&lt;span style=3D'mso-spacerun:yes'&gt;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&lt;/pre&gt;&lt;pre&gt;����������&lt;span style=3D'mso-spacerun:yes'&gt;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,&lt;span style=3D'mso-spacerun:yes'&gt;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&lt;span style=3D'mso-spacerun:yes'&gt;� &lt;/span&gt;�&lt;/pre&gt;&lt;pre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 &lt;/span&gt;������������&lt;/pre&gt;&lt;pre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span style=3D'mso-spacerun:yes'&gt;��������� &lt;/span&gt;����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����������&lt;span style=3D'mso-spacerun:yes'&gt;�� &lt;/span&gt;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 &lt;/span&gt;��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&lt;/pre&gt;&lt;pre&gt;��������&lt;span style=3D'mso-spacerun:yes'&gt;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���� &lt;/span&gt;����������&lt;/pre&gt;&lt;pre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 &lt;/span&gt;����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 &lt;/span&gt;��&lt;/pre&gt;&lt;pre&gt;������������� ���&lt;/pre&gt;&lt;pre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pre&gt;&lt;pre&gt;�������� ���������� �������������&lt;/pre&gt;&lt;pre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:&lt;/pre&gt;&lt;pre&gt;&lt;o:p&gt;&amp;nbsp;&lt;/o:p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 &lt;/span&gt;������� (�&lt;span style=3D'mso-spacerun:yes'&gt;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&lt;span style=3D'mso-spacerun:yes'&gt;���� &lt;/span&gt;�����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 &lt;/span&gt;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 style=3D'mso-spacerun:yes'&gt;���� &lt;/span&gt;���������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/pre&gt;&lt;pre&gt;&lt;span style=3D'mso-spacerun:yes'&gt;���� &lt;/span&gt;��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 &lt;/span&gt;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 &lt;/span&gt;�&lt;/pre&gt;&lt;pre&gt;&lt;span style=3D'mso-spacerun:yes'&gt;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 &lt;/span&gt;�������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 &lt;/span&gt;�������� ��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&lt;span style=3D'mso-spacerun:yes'&gt;� &lt;/span&gt;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 &lt;/span&gt;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&lt;/pre&gt;&lt;pre&gt;&lt;span style=3D'mso-spacerun:yes'&gt;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&lt;/span&gt;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&lt;/pre&gt;&lt;pre&gt;&lt;span style=3D'mso-spacerun:yes'&gt;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 &lt;/span&gt;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� &lt;/span&gt;��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���&lt;span style=3D'mso-spacerun:yes'&gt;�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span style=3D'mso-spacerun:yes'&gt;���� &lt;/span&gt;�������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 &lt;/span&gt;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,&lt;span style=3D'mso-spacerun:yes'&gt;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&lt;/pre&gt;&lt;pre&gt;&lt;span style=3D'mso-spacerun:yes'&gt;���� &lt;/span&gt;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 &lt;/span&gt;���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 &lt;/span&gt;�����&lt;span style=3D'mso-spacerun:yes'&gt;�� &lt;/span&gt;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 &lt;/span&gt;������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���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,&lt;span style=3D'mso-spacerun:yes'&gt;�� &lt;/span&gt;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&lt;/span&gt;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 &lt;/span&gt;�&lt;/pre&gt;&lt;pre&gt;&lt;span style=3D'mso-spacerun:yes'&gt;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span style=3D'mso-spacerun:yes'&gt;����� &lt;/span&gt;���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 &lt;/span&gt;�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���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 &lt;/span&gt;����������&lt;span style=3D'mso-spacerun:yes'&gt;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&lt;span style=3D'mso-spacerun:yes'&gt;���� &lt;/span&gt;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 &lt;/span&gt;���������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,&lt;span style=3D'mso-spacerun:yes'&gt;�� &lt;/span&gt;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&lt;/span&gt;�&lt;span style=3D'mso-spacerun:yes'&gt;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&lt;span style=3D'mso-spacerun:yes'&gt;��� &lt;/span&gt;���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&lt;span style=3D'mso-spacerun:yes'&gt;� &lt;/span&gt;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� &lt;/span&gt;�����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 &lt;/span&gt;��������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,&lt;span style=3D'mso-spacerun:yes'&gt;�� &lt;/span&gt;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&lt;/span&gt;���������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 &lt;/span&gt;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)&lt;span style=3D'mso-spacerun:yes'&gt;� &lt;/span&gt;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� &lt;/span&gt;� 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��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 &lt;/span&gt;�������,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 &lt;/span&gt;��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 &lt;/span&gt;����&lt;span style=3D'mso-spacerun:yes'&gt;�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&lt;span style=3D'mso-spacerun:yes'&gt;����� &lt;/span&gt;�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 &lt;/span&gt;���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 &lt;/span&gt;��&lt;span style=3D'mso-spacerun:yes'&gt;���� &lt;/span&gt;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,&lt;span style=3D'mso-spacerun:yes'&gt;� &lt;/span&gt;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��������� �&lt;/pre&gt;&lt;pre&gt;&lt;span style=3D'mso-spacerun:yes'&gt;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span style=3D'mso-spacerun:yes'&gt;�� &lt;/span&gt;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 &lt;/span&gt;��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 ���&lt;/pre&gt;&lt;pre&gt;&lt;o:p&gt;&amp;nbsp;&lt;/o:p&gt;&lt;/pre&gt;&lt;pr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 &lt;/span&gt;�������, 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 &lt;/span&gt;�������&lt;/pre&gt;&lt;pre&gt;&lt;span style=3D'mso-spacerun:yes'&gt;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&lt;span style=3D'mso-spacerun:yes'&gt;�� &lt;/span&gt;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,&lt;span style=3D'mso-spacerun:yes'&gt;�� &lt;/span&gt;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&lt;/span&gt;����������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 &lt;/span&gt;�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 &lt;/span&gt;�������������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,&lt;span style=3D'mso-spacerun:yes'&gt;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&lt;span style=3D'mso-spacerun:yes'&gt;�� &lt;/span&gt;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,&lt;span style=3D'mso-spacerun:yes'&gt;��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&lt;/span&gt;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 &lt;/span&gt;�&lt;/pre&gt;&lt;pre&gt;&lt;span style=3D'mso-spacerun:yes'&gt;���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&lt;/span&gt;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 &lt;/span&gt;��������������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 &lt;/span&gt;��������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&lt;span style=3D'mso-spacerun:yes'&gt;� &lt;/span&gt;�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 &lt;/span&gt;�������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 &lt;/span&gt;������� � ��� 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&lt;span style=3D'mso-spacerun:yes'&gt;� &lt;/span&gt;����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 &lt;/span&gt;����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��������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 &lt;/span&gt;�����&lt;span style=3D'mso-spacerun:yes'&gt;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&lt;span style=3D'mso-spacerun:yes'&gt;� &lt;/span&gt;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 &lt;/span&gt;�������������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,&lt;/pre&gt;&lt;pre&gt;������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&lt;span style=3D'mso-spacerun:yes'&gt;� &lt;/span&gt;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� ������&lt;/pre&gt;&lt;pre&gt;�����������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),&lt;span style=3D'mso-spacerun:yes'&gt;� &lt;/span&gt;�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 &lt;/span&gt;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 &lt;/span&gt;������ �������� (��&lt;span style=3D'mso-spacerun:yes'&gt;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1986-1987 ����� ������� 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����� &lt;/span&gt;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 &lt;/span&gt;�����������&lt;/pre&gt;&lt;pre&gt;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 &lt;/span&gt;����������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)&lt;/pre&gt;&lt;pre&gt;�������������&lt;span style=3D'mso-spacerun:yes'&gt;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&lt;span style=3D'mso-spacerun:yes'&gt;��� &lt;/span&gt;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 &lt;/span&gt;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 &lt;/span&gt;���&lt;/pre&gt;&lt;pre&gt;������ � ���� ������ �� �������,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������� � ���������� ��������,&lt;/pre&gt;&lt;pre&gt;������������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����� &lt;/span&gt;���������,&lt;/pre&gt;&lt;pre&gt;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,&lt;span style=3D'mso-spacerun:yes'&gt;� &lt;/span&gt;�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��&lt;span style=3D'mso-spacerun:yes'&gt;��� &lt;/span&gt;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 &lt;/span&gt;���&lt;span style=3D'mso-spacerun:yes'&gt;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 &lt;/span&gt;���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 &lt;/span&gt;���;&lt;/pre&gt;&lt;pre&gt;�������������� � ��������������,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��������� �� ����������� ����� 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 &lt;/span&gt;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 &lt;/span&gt;������ 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&lt;span style=3D'mso-spacerun:yes'&gt;� &lt;/span&gt;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,&lt;span style=3D'mso-spacerun:yes'&gt;� &lt;/span&gt;�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 &lt;/span&gt;�&lt;/pre&gt;&lt;pre&gt;����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 &lt;/span&gt;�����������&lt;/pre&gt;&lt;pre&gt;������������� ����������,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�����-���������,&lt;/pre&gt;&lt;pre&gt;���������-�����������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��� &lt;/span&gt;�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,&lt;span style=3D'mso-spacerun:yes'&gt;� &lt;/span&gt;����������&lt;/pre&gt;&lt;pre&gt;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 &lt;/span&gt;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 &lt;/span&gt;����������&lt;span style=3D'mso-spacerun:yes'&gt;���� &lt;/span&gt;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�����������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;&lt;span style=3D'mso-spacerun:yes'&gt;�� &lt;/span&gt;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&lt;/span&gt;����&lt;/pre&gt;&lt;pre&gt;��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�&lt;span style=3D'mso-spacerun:yes'&gt;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 &lt;/span&gt;���������� ���,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 &lt;/span&gt;1986-1987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 &lt;/span&gt;�����&lt;/pre&gt;&lt;pre&gt;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&lt;span style=3D'mso-spacerun:yes'&gt;��� &lt;/span&gt;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 &lt;/span&gt;���������;&lt;/pre&gt;&lt;pre&gt;�������������� 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 &lt;/span&gt;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 &lt;/span&gt;�����&lt;span style=3D'mso-spacerun:yes'&gt;� &lt;/span&gt;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 &lt;/span&gt;1986-1990&lt;/pre&gt;&lt;pre&gt;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 &lt;/span&gt;�&lt;span style=3D'mso-spacerun:yes'&gt;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��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amp;quot;���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quot;,&lt;span style=3D'mso-spacerun:yes'&gt;� &lt;/span&gt;�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 &lt;/span&gt;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 &lt;/span&gt;�������&lt;span style=3D'mso-spacerun:yes'&gt;�� &lt;/span&gt;�&lt;/pre&gt;&lt;pre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span style=3D'mso-spacerun:yes'&gt;�� &lt;/span&gt;���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 &lt;/span&gt;��������,&lt;/pre&gt;&lt;pre&gt;����� � ������ 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(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 &lt;/span&gt;���������� ���,&lt;/pre&gt;&lt;pre&gt;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</w:t>
      </w:r>
      <w:r>
        <w:rPr/>
        <w:t>&lt;/pre&gt;&lt;pre&gt;������ � ������� � ����� 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���������� ����������� ���������&lt;/pre&gt;&lt;pre&gt;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 &lt;/span&gt;�������&lt;span style=3D'mso-spacerun:yes'&gt;�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�&lt;/pre&gt;&lt;pre&gt;���������� 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��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 &lt;/span&gt;�����,&lt;/pre&gt;&lt;pre&gt;�������������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 &lt;/span&gt;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),&lt;span style=3D'mso-spacerun:yes'&gt;�� &lt;/span&gt;����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��&lt;span style=3D'mso-spacerun:yes'&gt;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&lt;span style=3D'mso-spacerun:yes'&gt;� &lt;/span&gt;��������&lt;/pre&gt;&lt;pre&gt;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</w:t>
      </w:r>
      <w:r>
        <w:rPr/>
        <w:t>&lt;/pre&gt;&lt;pre&gt;������������ � ������ � 26 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��&lt;span style=3D'mso-spacerun:yes'&gt;�� &lt;/span&gt;30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 &lt;/span&gt;��&lt;span style=3D'mso-spacerun:yes'&gt;�� &lt;/span&gt;198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&lt;span style=3D'mso-spacerun:yes'&gt;���� &lt;/span&gt;���,&lt;/pre&gt;&lt;pre&gt;��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 &lt;/span&gt;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 &lt;/span&gt;����������&lt;/pre&gt;&lt;pre&gt;���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 &lt;/span&gt;����������&lt;span style=3D'mso-spacerun:yes'&gt;���� &lt;/span&gt;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��������&lt;span style=3D'mso-spacerun:yes'&gt;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����������� ���������&lt;/pre&gt;&lt;pre&gt;&lt;o:p&gt;&amp;nbsp;&lt;/o:p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������� �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,&lt;span style=3D'mso-spacerun:yes'&gt;�� &lt;/span&gt;&lt;/span&gt;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 &lt;/span&gt;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 &lt;/span&gt;��� �������������&lt;span style=3D'mso-spacerun:yes'&gt;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,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,&lt;span style=3D'mso-spacerun:yes'&gt;��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�����������&lt;/span&gt;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 &lt;/span&gt;���������� ������������ � ������&lt;/pre&gt;&lt;pre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� &lt;/span&gt;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�������� (��&lt;span style=3D'mso-spacerun:yes'&gt;� &lt;/span&gt;��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 &lt;/span&gt;���������� ���,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 &lt;/span&gt;��������&lt;span style=3D'mso-spacerun:yes'&gt;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&lt;span style=3D'mso-spacerun:yes'&gt;���� &lt;/span&gt;�����������&lt;/pre&gt;&lt;pre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'mso-spacerun:yes'&gt;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��&lt;span style=3D'mso-spacerun:yes'&gt;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span&gt;)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,&lt;span style=3D'mso-spacerun:yes'&gt;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 � �������&lt;/pre&gt;&lt;pre&gt;���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��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 &lt;/span&gt;�&lt;span style=3D'mso-spacerun:yes'&gt;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/pre&gt;&lt;pre&gt;���������&lt;/pre&gt;&lt;pre&gt;&lt;o:p&gt;&amp;nbsp;&lt;/o:p&gt;&lt;/pre&gt;&lt;pre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&lt;span style=3D'mso-spacerun:yes'&gt;� &lt;/span&gt;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&lt;span style=3D'mso-spacerun:yes'&gt;� &lt;/span&gt;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 &lt;/span&gt;���&lt;span style=3D'mso-spacerun:yes'&gt;�� &lt;/span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 &lt;/span&gt;��������,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&lt;span style=3D'mso-spacerun:yes'&gt;� &lt;/span&gt;��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 &lt;/span&gt;�����������)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 &lt;/span&gt;�&lt;span style=3D'mso-spacerun:yes'&gt;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</w:t>
      </w: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1986&lt;span style=3D'mso-spacerun:yes'&gt;� &lt;/span&gt;����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 &lt;/span&gt;��&lt;span style=3D'mso-spacerun:yes'&gt;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'mso-spacerun:yes'&gt;� &lt;/span&gt;���������,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 &lt;/span&gt;������ �������� (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��������&lt;/pre&gt;&lt;pre&gt;����� �����, � ��� 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,&lt;span style=3D'mso-spacerun:yes'&gt;� &lt;/span&gt;�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���� &lt;/span&gt;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 &lt;/span&gt;�����������&lt;/pre&gt;&lt;pre&gt;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 &lt;/span&gt;�&lt;span style=3D'mso-spacerun:yes'&gt;�� &lt;/span&gt;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&lt;span style=3D'mso-spacerun:yes'&gt;� &lt;/span&gt;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)&lt;/pre&gt;&lt;pre&gt;����������&lt;span style=3D'mso-spacerun:yes'&gt;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 &lt;/span&gt;��������&lt;/pre&gt;&lt;pre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&lt;/pre&gt;&lt;pre&gt;&lt;o:p&gt;&amp;nbsp;&lt;/o:p&gt;&lt;/pre&gt;&lt;pre&gt;���� � ��������� 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18&lt;span style=3D'mso-spacerun:yes'&gt;� &lt;/span&gt;���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 &lt;/span&gt;���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 &lt;/span&gt;��������,&lt;/pre&gt;&lt;pre&gt;���, ���������� � 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���������� &lt;/span&gt;������������,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&lt;span style=3D'mso-spacerun:yes'&gt;� &lt;/span&gt;��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 &lt;/span&gt;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 &lt;/span&gt;������&lt;span style=3D'mso-spacerun:yes'&gt;� &lt;/span&gt;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 &lt;/span&gt;����������� ��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,&lt;span style=3D'mso-spacerun:yes'&gt;��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&lt;/span&gt;�����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 &lt;/span&gt;�&lt;/pre&gt;&lt;pre&gt;���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 &lt;/span&gt;���������,&lt;/pre&gt;&lt;pre&gt;�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</w:t>
      </w: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,&lt;span style=3D'mso-spacerun:yes'&gt;� &lt;/span&gt;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���,&lt;span style=3D'mso-spacerun:yes'&gt;� &lt;/span&gt;�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 &lt;/span&gt;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 &lt;/span&gt;���������� �&lt;/pre&gt;&lt;pre&gt;�������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 &lt;/span&gt;���������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,&lt;span style=3D'mso-spacerun:yes'&gt;� &lt;/span&gt;�&lt;/span&gt;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</w:t>
      </w: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&lt;span style=3D'mso-spacerun:yes'&gt;�� &lt;/span&gt;�������,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&lt;span style=3D'mso-spacerun:yes'&gt;� &lt;/span&gt;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� &lt;/span&gt;��������������&lt;/pre&gt;&lt;pre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������������ &lt;/span&gt;��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&lt;span style=3D'mso-spacerun:yes'&gt;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span&gt;&lt;span style=3D'mso-spacerun:yes'&gt;� &lt;/span&gt;������&lt;/pre&gt;&lt;pre&gt;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���� 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,&lt;span style=3D'mso-spacerun:yes'&gt;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 ��&lt;span style=3D'mso-spacerun:yes'&gt;� &lt;/span&gt;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 &lt;/span&gt;�������������&lt;span style=3D'mso-spacerun:yes'&gt;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,&lt;/pre&gt;&lt;pre&gt;����������&lt;span style=3D'mso-spacerun:yes'&gt;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&lt;span style=3D'mso-spacerun:yes'&gt;� &lt;/span&gt;�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 &lt;/span&gt;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 &lt;/span&gt;������������,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-�������������&lt;span style=3D'mso-spacerun:yes'&gt;� &lt;/span&gt;��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��������&lt;/pre&gt;&lt;pre&gt;&lt;o:p&gt;&amp;nbsp;&lt;/o:p&gt;&lt;/pre&gt;&lt;pre&gt;���� 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,&lt;span style=3D'mso-spacerun:yes'&gt;�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&lt;/span&gt;&lt;/span&gt;&lt;span style=3D'mso-spacerun:yes'&gt;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&lt;span style=3D'mso-spacerun:yes'&gt;� &lt;/span&gt;���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 &lt;/span&gt;�������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,&lt;/pre&gt;&lt;pre&gt;����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 ������������ � ������&lt;/pre&gt;&lt;pre&gt;����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 &lt;/span&gt;����������&lt;span style=3D'mso-spacerun:yes'&gt;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&lt;span style=3D'mso-spacerun:yes'&gt;� &lt;/span&gt;������&lt;/span&gt;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&lt;span style=3D'mso-spacerun:yes'&gt;� &lt;/span&gt;����������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,&lt;span style=3D'mso-spacerun:yes'&gt;��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&lt;/span&gt;����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 &lt;/span&gt;��������&lt;span style=3D'mso-spacerun:yes'&gt;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&lt;span style=3D'mso-spacerun:yes'&gt;���� &lt;/span&gt;�����������&lt;/pre&gt;&lt;pre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lt;span style=3D'mso-spacerun:yes'&gt;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)&lt;/pre&gt;&lt;pre&gt;��������������&lt;span style=3D'mso-spacerun:yes'&gt;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&lt;span style=3D'mso-spacerun:yes'&gt;��� &lt;/span&gt;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,&lt;span style=3D'mso-spacerun:yes'&gt;��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&lt;/span&gt;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&lt;span style=3D'mso-spacerun:yes'&gt;���� &lt;/span&gt;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&lt;span style=3D'mso-spacerun:yes'&gt;� &lt;/span&gt;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 &lt;/span&gt;������&lt;/pre&gt;&lt;pre&gt;�����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 &lt;/span&gt;�&lt;span style=3D'mso-spacerun:yes'&gt;�� &lt;/span&gt;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 &lt;/span&gt;�����������&lt;/pre&gt;&lt;pre&gt;�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 &lt;/span&gt;�������������&lt;/pre&gt;&lt;pre&gt;�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 &lt;/span&gt;���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�,&lt;/pre&gt;&lt;pre&gt;����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 &lt;/span&gt;�������������&lt;/pre&gt;&lt;pre&gt;���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� &lt;/span&gt;��������������&lt;/pre&gt;&lt;pre&gt;�������� �� ��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o:p&gt;&amp;nbsp;&lt;/o:p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,&lt;span style=3D'mso-spacerun:yes'&gt;� &lt;/span&gt;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 &lt;/span&gt;�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 &lt;/span&gt;�&lt;span style=3D'mso-spacerun:yes'&gt;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 &lt;/span&gt;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 &lt;/span&gt;��������&lt;/pre&gt;&lt;pre&gt;(���������)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 &lt;/span&gt;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 &lt;/span&gt;�������� ����������� � ���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&lt;span style=3D'mso-spacerun:yes'&gt;� &lt;/span&gt;�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&lt;span style=3D'mso-spacerun:yes'&gt;� &lt;/span&gt;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&lt;span style=3D'mso-spacerun:yes'&gt;� &lt;/span&gt;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 &lt;/span&gt;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 &lt;/span&gt;��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lt;/span&gt;��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 &lt;/span&gt;�����������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��������������������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,&lt;span style=3D'mso-spacerun:yes'&gt;��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&lt;/span&gt;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������������&lt;/span&gt;�������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mso-spacerun:yes'&gt;�� &lt;/span&gt;(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span style=3D'mso-spacerun:yes'&gt;� &lt;/span&gt;��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 &lt;/span&gt;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����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&lt;span style=3D'mso-spacerun:yes'&gt;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 &lt;/span&gt;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 &lt;/span&gt;���������,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 &lt;/span&gt;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 &lt;/span&gt;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19&lt;/pre&gt;&lt;pre&gt;&lt;span style=3D'mso-spacerun:yes'&gt;��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&lt;span style=3D'mso-spacerun:yes'&gt;� &lt;/span&gt;������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 &lt;/span&gt;������ 18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����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&lt;/span&gt;���������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 &lt;/span&gt;���������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lt;/span&gt;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����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 &lt;/span&gt;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 &lt;/span&gt;�������,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&lt;/span&gt;��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 &lt;/span&gt;&lt;span style=3D'mso-spacerun:yes'&gt;�&lt;/span&gt;�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 &lt;/span&gt;��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&amp;quot;&lt;span style=3D'mso-spacerun:yes'&gt;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mso-spacerun:yes'&gt;���&lt;/span&gt;(&lt;/span&gt;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��������&lt;span style=3D'mso-spacerun:yes'&gt;��� &lt;/span&gt;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���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 &lt;/span&gt;����������&lt;span style=3D'mso-spacerun:yes'&gt;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�� 14.02.2002 �. N 103)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,&lt;span style=3D'mso-spacerun:yes'&gt;� &lt;/span&gt;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 &lt;/span&gt;�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 &lt;/span&gt;�&lt;span style=3D'mso-spacerun:yes'&gt;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 &lt;/span&gt;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 &lt;/span&gt;��������&lt;/pre&gt;&lt;pre&gt;(���������)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 &lt;/span&gt;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 &lt;/span&gt;�������� ����������� � ���������&lt;/pre&gt;&lt;pre&gt;���������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 &lt;/span&gt;�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 ������� �&lt;span style=3D'mso-spacerun:yes'&gt;� &lt;/span&gt;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��������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&lt;span style=3D'mso-spacerun:yes'&gt;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&lt;span style=3D'mso-spacerun:yes'&gt;� &lt;/span&gt;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 &lt;/span&gt;����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&lt;span style=3D'mso-spacerun:yes'&gt;�&lt;/span&gt;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������� 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 &lt;/span&gt;�����������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,&lt;span style=3D'mso-spacerun:yes'&gt;��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&lt;/span&gt;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mso-spacerun:yes'&gt;�� &lt;/span&gt;(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span style=3D'mso-spacerun:yes'&gt;� &lt;/span&gt;��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 &lt;/span&gt;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 &lt;/span&gt;&lt;span style=3D'mso-spacerun:yes'&gt;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&lt;span style=3D'mso-spacerun:yes'&gt;��� &lt;/span&gt;���������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 &lt;/span&gt;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 &lt;/span&gt;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 &lt;/span&gt;��&lt;span style=3D'mso-spacerun:yes'&gt;��� &lt;/span&gt;���������,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 &lt;/span&gt;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19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&lt;span style=3D'mso-spacerun:yes'&gt;� &lt;/span&gt;������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 &lt;/span&gt;������ 18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����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&lt;span style=3D'mso-spacerun:yes'&gt;����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'mso-spacerun:yes'&gt;������������ &lt;/span&gt;�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�������������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����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 &lt;/span&gt;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 &lt;/span&gt;�������,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&lt;/span&gt;��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 &lt;/span&gt;����������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 &lt;/span&gt;��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����������������&lt;/span&gt;�� ������������� ���&amp;quo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mso-spacerun:yes'&gt;���&lt;/span&gt;(&lt;/span&gt;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��������&lt;span style=3D'mso-spacerun:yes'&gt;��� &lt;/span&gt;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���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 &lt;/span&gt;����������&lt;span style=3D'mso-spacerun:yes'&gt;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�� 14.02.2002 �. N 103)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,&lt;span style=3D'mso-spacerun:yes'&gt;� &lt;/span&gt;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 &lt;/span&gt;�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 &lt;/span&gt;�&lt;span style=3D'mso-spacerun:yes'&gt;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span style=3D'mso-spacerun:yes'&gt;�� &lt;/span&gt;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 &lt;/span&gt;��������&lt;/pre&gt;&lt;pre&gt;(���������) � ���� ��������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���&lt;/span&gt;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</w:t>
      </w:r>
      <w:r>
        <w:rPr/>
        <w:t>&lt;/pre&gt;&lt;pre&gt;�� ���������� � ������ 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������ 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�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�������������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&lt;span style=3D'mso-spacerun:yes'&gt;�� &lt;/span&gt;��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 &lt;/span&gt;��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���� &lt;/span&gt;�����������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������ &lt;/span&gt;����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��������� 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,&lt;span style=3D'mso-spacerun:yes'&gt;��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&lt;/span&gt;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mso-spacerun:yes'&gt;�� &lt;/span&gt;(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&lt;span style=3D'mso-spacerun:yes'&gt;� &lt;/span&gt;��&lt;/pre&gt;&lt;pre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������������������������������� &lt;/span&gt;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����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�&lt;span style=3D'mso-spacerun:yes'&gt;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 &lt;/span&gt;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 &lt;/span&gt;���������,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 &lt;/span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�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 &lt;/span&gt;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19&lt;/pre&gt;&lt;pre&gt;&lt;span style=3D'mso-spacerun:yes'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&lt;span style=3D'mso-spacerun:yes'&gt;� &lt;/span&gt;������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 &lt;/span&gt;������ 18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����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&lt;/span&gt;���������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�������� &lt;/span&gt;���������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lt;/span&gt;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����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 &lt;/span&gt;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 &lt;/span&gt;�������,&lt;/pre&gt;&lt;pre&gt;&lt;span style=3D'mso-spacerun:yes'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&lt;/span&gt;��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 &lt;/span&gt;����������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 &lt;/span&gt;��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&amp;quot;&lt;span style=3D'mso-spacerun:yes'&gt;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mso-spacerun:yes'&gt;���&lt;/span&gt;(&lt;/span&gt;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��������&lt;span style=3D'mso-spacerun:yes'&gt;��� &lt;/span&gt;����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 &lt;/span&gt;����������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 &lt;/span&gt;����������&lt;span style=3D'mso-spacerun:yes'&gt;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�� 14.02.2002 �. N 103)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 &lt;/span&gt;������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 &lt;/span&gt;�&lt;span style=3D'mso-spacerun:yes'&gt;� &lt;/span&gt;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 &lt;/span&gt;����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 &lt;/span&gt;��������,&lt;/pre&gt;&lt;pre&gt;������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������������ � 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 &lt;/span&gt;����,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 &lt;/span&gt;�����&lt;span style=3D'mso-spacerun:yes'&gt;� &lt;/span&gt;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 &lt;/span&gt;������ �������� (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��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 ���������������&lt;span style=3D'mso-spacerun:yes'&gt;� &lt;/span&gt;��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 &lt;/span&gt;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����&lt;/pre&gt;&lt;pre&gt;�����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,&lt;span style=3D'mso-spacerun:yes'&gt;�� &lt;/span&gt;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span style=3D'mso-spacerun:yes'&gt;� &lt;/span&gt;��������)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,&lt;span style=3D'mso-spacerun:yes'&gt;� &lt;/span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&lt;span style=3D'mso-spacerun:yes'&gt;� &lt;/span&gt;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 &lt;/span&gt;�&lt;/pre&gt;&lt;pre&gt;������ �������� ������������, 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�������������&lt;span style=3D'mso-spacerun:yes'&gt;���� &lt;/span&gt;�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 &lt;/span&gt;�������&lt;/pre&gt;&lt;pre&gt;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� &lt;/span&gt;���,&lt;/pre&gt;&lt;pre&gt;���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 &lt;/span&gt;&lt;span style=3D'mso-spacerun:yes'&gt;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&lt;span style=3D'mso-spacerun:yes'&gt;��� &lt;/span&gt;���������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 &lt;/span&gt;��&lt;/pre&gt;&lt;pre&gt;������������� ������� �����: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o:p&gt;&amp;nbsp;&lt;/o:p&gt;&lt;/pre&gt;&lt;pre&gt;&lt;span style=3D'mso-spacerun:yes'&gt;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�����&lt;span style=3D'mso-spacerun:yes'&gt;�� &lt;/span&gt;�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&lt;span style=3D'mso-spacerun:yes'&gt;� &lt;/span&gt;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����� �&lt;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,&lt;span style=3D'mso-spacerun:yes'&gt;��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���&lt;/span&gt;����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 &lt;/span&gt;�����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 &lt;/span&gt;�������&lt;span style=3D'mso-spacerun:yes'&gt;�� &lt;/span&gt;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 &lt;/span&gt;������ 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&lt;span style=3D'mso-spacerun:yes'&gt;� &lt;/span&gt;��&lt;/span&gt;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&lt;/pre&gt;&lt;pre&gt;&lt;span style=3D'mso-spacerun:yes'&gt;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&lt;span style=3D'mso-spacerun:yes'&gt;� &lt;/span&gt;��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 style=3D'mso-spacerun:yes'&gt;���� &lt;/span&gt;� �����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o:p&gt;&amp;nbsp;&lt;/o:p&gt;&lt;/pre&gt;&lt;pre&gt;&lt;span style=3D'mso-spacerun:yes'&gt;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&lt;span style=3D'mso-spacerun:yes'&gt;�� &lt;/span&gt;���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 &lt;/span&gt;��������� 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span style=3D'mso-spacerun:yes'&gt;���� &lt;/span&gt;����� 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 style=3D'mso-spacerun:yes'&gt;���� &lt;/span&gt;����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 &lt;/span&gt;�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 &lt;/span&gt;�&lt;/pre&gt;&lt;pre&gt;&lt;span style=3D'mso-spacerun:yes'&gt;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 &lt;/span&gt;�������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 &lt;/span&gt;�������� �������� �����&lt;/pre&gt;&lt;pre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re&gt;&lt;pre&gt;&lt;span style=3D'mso-spacerun:yes'&gt;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span style=3D'mso-spacerun:yes'&gt;�� &lt;/span&gt;���������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 &lt;/span&gt;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 &lt;/span&gt;������������&lt;/pre&gt;&lt;pre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 &lt;/span&gt;������ �� ������� ����������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 &lt;/span&gt;���������&lt;span style=3D'mso-spacerun:yes'&gt;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&lt;span style=3D'mso-spacerun:yes'&gt;��� &lt;/span&gt;�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�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 &lt;/span&gt;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 &lt;/span&gt;�������&lt;/pre&gt;&lt;pre&gt;&lt;span style=3D'mso-spacerun:yes'&gt;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o:p&gt;&amp;nbsp;&lt;/o:p&gt;&lt;/pre&gt;&lt;pre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 &lt;/span&gt;������ ������&lt;span style=3D'mso-spacerun:yes'&gt;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&lt;/pre&gt;&lt;pre&gt;&lt;span style=3D'mso-spacerun:yes'&gt;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span style=3D'mso-spacerun:yes'&gt;��� &lt;/span&gt;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 &lt;/span&gt;������&lt;/pre&gt;&lt;pre&gt;&lt;span style=3D'mso-spacerun:yes'&gt;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 &lt;/span&gt;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 &lt;/span&gt;�����&lt;/pre&gt;&lt;pre&gt;&lt;span style=3D'mso-spacerun:yes'&gt;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&lt;/pre&gt;&lt;pre&gt;&lt;o:p&gt;&amp;nbsp;&lt;/o:p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 &lt;/span&gt;����������������&lt;span style=3D'mso-spacerun:yes'&gt;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&lt;/pre&gt;&lt;pre&gt;&lt;span style=3D'mso-spacerun:yes'&gt;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</w:t>
      </w:r>
      <w:r>
        <w:rPr/>
        <w:t>&lt;/pre&gt;&lt;pre&gt;&lt;span style=3D'mso-spacerun:yes'&gt;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,&lt;span style=3D'mso-spacerun:yes'&gt;�� 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&lt;/span&gt;�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 &lt;/span&gt;�&lt;/pre&gt;&lt;pre&gt;&lt;span style=3D'mso-spacerun:yes'&gt;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 �</w:t>
      </w:r>
      <w:r>
        <w:rPr/>
        <w:t>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&lt;span style=3D'mso-spacerun:yes'&gt;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span style=3D'mso-spacerun:yes'&gt;���� &lt;/span&gt;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pre&gt;&lt;pre&gt;����, ���������� ���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 &lt;/span&gt;�����������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�� &lt;/span&gt;��������,&lt;/pre&gt;&lt;pre&gt;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 &lt;/span&gt;�������&lt;span style=3D'mso-spacerun:yes'&gt;�� &lt;/span&gt;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������������ � ������&lt;/pre&gt;&lt;pre&gt;����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 �������� (��&lt;span style=3D'mso-spacerun:yes'&gt;� &lt;/span&gt;�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������������&lt;span style=3D'mso-spacerun:yes'&gt;��� &lt;/span&gt;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 &lt;/span&gt;�&lt;span style=3D'mso-spacerun:yes'&gt;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���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 &lt;/span&gt;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 &lt;/span&gt;�����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 &lt;/span&gt;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 &lt;/span&gt;(�����&lt;span style=3D'mso-spacerun:yes'&gt;� &lt;/span&gt;��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��������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)&lt;span style=3D'mso-spacerun:yes'&gt;�� &lt;/span&gt;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&lt;/span&gt;�������&lt;/pre&gt;&lt;pre&gt;��������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��� &lt;/span&gt;�������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&lt;/pre&gt;&lt;pre&gt;�������� ���������, � ����������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,&lt;span style=3D'mso-spacerun:yes'&gt;� &lt;/span&gt;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 � ����&lt;span style=3D'mso-spacerun:yes'&gt;� &lt;/span&gt;�����,&lt;/pre&gt;&lt;pre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 �������</w:t>
      </w:r>
      <w:r>
        <w:rPr/>
        <w:t>&lt;/pre&gt;&lt;pre&gt;���������, ����� ������� 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� ���������� �������&lt;/pre&gt;&lt;pre&gt;&lt;o:p&gt;&amp;nbsp;&lt;/o:p&gt;&lt;/pre&gt;&lt;pre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&lt;span style=3D'mso-spacerun:yes'&gt;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,&lt;span style=3D'mso-spacerun:yes'&gt;� &lt;/span&gt;���&lt;/span&gt;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</w:t>
      </w:r>
      <w:r>
        <w:rPr/>
        <w:t>&lt;/pre&gt;&lt;pre&gt;�������&lt;span style=3D'mso-spacerun:yes'&gt;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&lt;span style=3D'mso-spacerun:yes'&gt;��� &lt;/span&gt;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�&lt;/pre&gt;&lt;pre&gt;������������ � 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��������� 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,&lt;span style=3D'mso-spacerun:yes'&gt;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/span&gt;&lt;span style=3D'mso-spacerun:yes'&gt;��� &lt;/span&gt;����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��������� �������������&lt;span style=3D'mso-spacerun:yes'&gt;��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&lt;/pre&gt;&lt;pre&gt;&lt;o:p&gt;&amp;nbsp;&lt;/o:p&gt;&lt;/pre&gt;&lt;pre&gt;��������� �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o:p&gt;&amp;nbsp;&lt;/o:p&gt;&lt;/pre&gt;&lt;pre&gt;������� ������������ ��������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� &lt;/span&gt;�����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 &lt;/span&gt;��������&lt;span style=3D'mso-spacerun:yes'&gt;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������&lt;span style=3D'mso-spacerun:yes'&gt;���� &lt;/span&gt;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 &lt;/span&gt;���������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������������� &lt;/span&gt;��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o:p&gt;&amp;nbsp;&lt;/o:p&gt;&lt;/pre&gt;&lt;pre&gt;����������������� 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&lt;span style=3D'mso-spacerun:yes'&gt;��� &lt;/span&gt;������,&lt;/pre&gt;&lt;pre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'mso-spacerun:yes'&gt;�����������������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,&lt;span style=3D'mso-spacerun:yes'&gt;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,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�,&lt;span style=3D'mso-spacerun:yes'&gt;��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��&lt;/span&gt;��������,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&lt;o:p&gt;&amp;nbsp;&lt;/o:p&gt;&lt;/pre&gt;&lt;pre&gt;������������ (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)&lt;span style=3D'mso-spacerun:yes'&gt;�� &lt;/span&gt;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&lt;/span&gt;��������&lt;/pre&gt;&lt;pre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����� ����������� �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,&lt;span style=3D'mso-spacerun:yes'&gt;��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&lt;/span&gt;�-���������,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,&lt;span style=3D'mso-spacerun:yes'&gt;� &lt;/span&gt;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,&lt;span style=3D'mso-spacerun:yes'&gt;� &lt;/span&gt;���������,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pre&gt;����, ���-��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 &lt;/span&gt;&lt;span style=3D'mso-spacerun:yes'&gt;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 ������������� ��������&lt;/pre&gt;&lt;pre&gt;&lt;o:p&gt;&amp;nbsp;&lt;/o:p&gt;&lt;/pre&gt;&lt;pre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&lt;span style=3D'mso-spacerun:yes'&gt;�������� &lt;/span&gt;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 &lt;/span&gt;����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 &lt;/span&gt;��������,&lt;/pre&gt;&lt;pre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����������������� &lt;/span&gt;������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 &lt;/span&gt;��������&lt;/pre&gt;&lt;pre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���������������������������� &lt;/span&gt;�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�������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���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&lt;/span&gt;�������&lt;/pre&gt;&lt;pre&gt;&lt;o:p&gt;&amp;nbsp;&lt;/o:p&gt;&lt;/pre&gt;&lt;pre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,&lt;span style=3D'mso-spacerun:yes'&gt;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span&gt;,&lt;span style=3D'mso-spacerun:yes'&gt;� &lt;/span&gt;�����������������,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,&lt;span style=3D'mso-spacerun:yes'&gt;��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������&lt;/span&gt;��������,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 &lt;/span&gt;����������������,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 &lt;/span&gt;����������&lt;span style=3D'mso-spacerun:yes'&gt;� &lt;/span&gt;�&lt;/pre&gt;&lt;pre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&lt;span style=3D'mso-spacerun:yes'&gt;������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span style=3D'mso-spacerun:yes'&gt;����������� &lt;/span&gt;�������,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����������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����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 &lt;/span&gt;������ �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 �</w:t>
      </w:r>
      <w:r>
        <w:rPr/>
        <w:t>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� ���������� �� �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o:p&gt;&amp;nbsp;&lt;/o:p&gt;&lt;/pre&gt;&lt;pre&gt;������ 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���������� &lt;/span&gt;����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��� &lt;/span&gt;��������,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/span&gt;&lt;span style=3D'mso-spacerun:yes'&gt;������������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������ �������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����&lt;span style=3D'mso-spacerun:yes'&gt;���������������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 ������������� ��������&lt;/pre&gt;&lt;pre&gt;&lt;o:p&gt;&amp;nbsp;&lt;/o:p&gt;&lt;/pre&gt;&lt;pre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span style=3D'mso-spacerun:yes'&gt;��������������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������&lt;span style=3D'mso-spacerun:yes'&gt;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&lt;/span&gt;,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&lt;span style=3D'mso-spacerun:yes'&gt;������������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/pre&gt;&lt;pre&gt;&lt;o:p&gt;&amp;nbsp;&lt;/o:p&gt;&lt;/pre&gt;&lt;pre&gt;����� ����� ��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,&lt;span style=3D'mso-spacerun:yes'&gt;��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&lt;/span&gt;�����������,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 &lt;/span&gt;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 &lt;/span&gt;����������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lt;/span&gt;��������������������� 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o:p&gt;&amp;nbsp;&lt;/o:p&gt;&lt;/pre&gt;&lt;pre&gt;��������� ����������� 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&lt;span style=3D'mso-spacerun:yes'&gt;� &lt;/span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span&gt;&lt;span style=3D'mso-spacerun:yes'&gt;�� &lt;/span&gt;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 &lt;/span&gt;��&lt;/pre&gt;&lt;pre&gt;���������� 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������������� &lt;/span&gt;������ ������� �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o:p&gt;&amp;nbsp;&lt;/o:p&gt;&lt;/pre&gt;&lt;pre&gt;����������� 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������������ &lt;/span&gt;�����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 &lt;/span&gt;��������&lt;span style=3D'mso-spacerun:yes'&gt;���� &lt;/span&gt;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��������������������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 ������� ����������&lt;/pre&gt;&lt;pre&gt;&lt;o:p&gt;&amp;nbsp;&lt;/o:p&gt;&lt;/pre&gt;&lt;pre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,&lt;span style=3D'mso-spacerun:yes'&gt;� &lt;/span&gt;���������� �������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&lt;/pre&gt;&lt;pre&gt;��������&lt;span style=3D'mso-spacerun:yes'&gt;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mso-spacerun:yes'&gt;���&lt;/span&gt;(&lt;/span&gt;�����)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 &lt;/span&gt;�����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 &lt;/span&gt;���������&lt;span style=3D'mso-spacerun:yes'&gt;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 &lt;/span&gt;������,&lt;/pre&gt;&lt;pre&gt;��������,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&lt;span style=3D'mso-spacerun:yes'&gt;������� &lt;/span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/pre&gt;&lt;pre&gt;&lt;span style=3D'mso-spacerun:yes'&gt;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&lt;/span&gt;������������&lt;span style=3D'mso-spacerun:yes'&gt;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,&lt;/pre&gt;&lt;pre&gt;&lt;span style=3D'mso-spacerun:yes'&gt;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�������������������������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,&lt;span style=3D'mso-spacerun:yes'&gt;��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&lt;/span&gt;�������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,&lt;span style=3D'mso-spacerun:yes'&gt;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���������,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,&lt;span style=3D'mso-spacerun:yes'&gt;��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���&lt;/span&gt;����������,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,&lt;span style=3D'mso-spacerun:yes'&gt;� &lt;/span&gt;���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 &lt;/span&gt;�,&lt;/pre&gt;&lt;pre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�������������������� &lt;/span&gt;��������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o:p&gt;&amp;nbsp;&lt;/o:p&gt;&lt;/pre&gt;&lt;pre&gt;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(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� &lt;/span&gt;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 &lt;/span&gt;�������������&lt;span style=3D'mso-spacerun:yes'&gt;�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,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)&lt;span style=3D'mso-spacerun:yes'&gt;��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��������������������&lt;/span&gt;����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 &lt;/span&gt;�� ������ 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�������� 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 &lt;/span&gt;��������&lt;span style=3D'mso-spacerun:yes'&gt;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��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������������� �������� ������&lt;/pre&gt;&lt;pre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��������� ������� � ������&lt;span style=3D'mso-spacerun:yes'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���,&lt;span style=3D'mso-spacerun:yes'&gt;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/span&gt;,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��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,&lt;/pre&gt;&lt;pre&gt;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&lt;/span&gt;����������������,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����������������������������� &lt;/span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'mso-spacerun:yes'&gt;���������� &lt;/span&gt;�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���������������������������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</w:t>
      </w:r>
      <w:r>
        <w:rPr/>
        <w:t>,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,&lt;span style=3D'mso-spacerun:yes'&gt;��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&lt;/span&gt;����������,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,&lt;span style=3D'mso-spacerun:yes'&gt;��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�&lt;/span&gt;������������,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���������&lt;span style=3D'mso-spacerun:yes'&gt;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,&lt;span style=3D'mso-spacerun:yes'&gt;�� &lt;/span&gt;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&lt;/span&gt;�������������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��������������������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,&lt;span style=3D'mso-spacerun:yes'&gt;��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����&lt;/span&gt;������������,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 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������������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,&lt;span style=3D'mso-spacerun:yes'&gt;��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&lt;/span&gt;����������������,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</w:t>
      </w:r>
      <w:r>
        <w:rPr/>
        <w:t>&lt;/pre&gt;&lt;pre&gt;&lt;o:p&gt;&amp;nbsp;&lt;/o:p&gt;&lt;/pre&gt;&lt;pre&gt;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������������������������ &lt;/span&gt;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span style=3D'mso-spacerun:yes'&gt;����� &lt;/span&gt;��������,&lt;/pre&gt;&lt;pre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�����������������������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100 � � ����),&lt;/pre&gt;&lt;pre&gt;&lt;span style=3D'mso-spacerun:yes'&gt;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�����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,&lt;span style=3D'mso-spacerun:yes'&gt;� &lt;/span&gt;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&lt;/pre&gt;&lt;pre&gt;&lt;span style=3D'mso-spacerun:yes'&gt;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&amp;quot;���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quot;,&lt;span style=3D'mso-spacerun:yes'&gt;� &lt;/span&gt;&amp;quo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&amp;quot;&lt;span style=3D'mso-spacerun:yes'&gt;� &lt;/span&gt;1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 &lt;/span&gt;�&lt;span style=3D'mso-spacerun:yes'&gt;� &lt;/span&gt;2,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�����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 � ���, �������� �����������&lt;/pre&gt;&lt;pre&gt;&lt;o:p&gt;&amp;nbsp;&lt;/o:p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������������ ������&lt;span style=3D'mso-spacerun:yes'&gt;�������������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����&lt;span style=3D'mso-spacerun:yes'&gt;��������� &lt;/span&gt;��������,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 style=3D'mso-spacerun:yes'&gt;��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�����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,&lt;span style=3D'mso-spacerun:yes'&gt;� &lt;/span&gt;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 style=3D'mso-spacerun:yes'&gt;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,&lt;span style=3D'mso-spacerun:yes'&gt;�� &lt;/span&gt;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&lt;span style=3D'mso-spacerun:yes'&gt;�� &lt;/span&gt;��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�&lt;/pre&gt;&lt;pre&gt;&lt;o:p&gt;&amp;nbsp;&lt;/o:p&gt;&lt;/pre&gt;&lt;pre&gt;��������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span style=3D'mso-spacerun:yes'&gt;����������� &lt;/span&gt;����������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,&lt;span style=3D'mso-spacerun:yes'&gt;� &lt;/span&gt;��������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,&lt;/pre&gt;&lt;pre&gt;��������&lt;span style=3D'mso-spacerun:yes'&gt;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��������&lt;/pre&gt;&lt;pre&gt;&lt;o:p&gt;&amp;nbsp;&lt;/o:p&gt;&lt;/pre&gt;&lt;pre&gt;��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� &lt;/span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� &lt;/span&gt;��������,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��������������������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������ �������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�������&lt;span style=3D'mso-spacerun:yes'&gt;�����������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���������&lt;/pre&gt;&lt;pre&gt;&lt;span style=3D'mso-spacerun:yes'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&lt;/span&gt;�����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�������� &lt;/span&gt;��������,&lt;/pre&gt;&lt;pre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&lt;/span&gt;���������� �������&lt;/pre&gt;&lt;pr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pre&gt;&lt;pre&gt;�������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&lt;/span&gt;�������������&lt;span style=3D'mso-spacerun:yes'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��������,&lt;/pre&gt;&lt;pre&gt;&lt;span style=3D'mso-spacerun:yes'&gt;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/span&gt;&lt;span style=3D'mso-spacerun:yes'&gt;����������������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������ �������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&lt;/span&gt;����������&lt;/pre&gt;&lt;pre&gt;&lt;o:p&gt;&amp;nbsp;&lt;/o:p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���������� ������ ����&lt;span style=3D'mso-spacerun:yes'&gt;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�����������&lt;span style=3D'mso-spacerun:yes'&gt;�����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/pre&gt;&lt;pre&gt;&lt;span style=3D'mso-spacerun:yes'&gt;������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������ �������&lt;/pre&gt;&lt;pre&gt;&lt;span style=3D'mso-spacerun:yes'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&lt;/span&gt;&lt;span style=3D'mso-spacerun:yes'&gt;������������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������� 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������������ &lt;/span&gt;�����������������������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mso-spacerun:yes'&gt;������������������������������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������ ��������&lt;/pre&gt;&lt;pre&gt;&lt;o:p&gt;&amp;nbsp;&lt;/o:p&gt;&lt;/pre&gt;&lt;pre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&lt;span style=3D'mso-spacerun:yes'&gt;��������� &lt;/span&gt;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pre&gt;&lt;pre&gt;����������&lt;/pre&gt;&lt;pre&gt;&lt;o:p&gt;&amp;nbsp;&lt;/o:p&gt;&lt;/pre&gt;&lt;pre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�����������������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��&lt;/pre&gt;&lt;pre&gt;&lt;o:p&gt;&amp;nbsp;&lt;/o:p&gt;&lt;/pre&gt;&lt;pre&gt;��������,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span style=3D'mso-spacerun:yes'&gt;��������������� &lt;/span&gt;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&lt;/pre&gt;&lt;pre&gt;&lt;span style=3D'mso-spacerun:yes'&gt;��������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/span&gt;������������������,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�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��,&lt;span style=3D'mso-spacerun:yes'&gt;��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�&lt;/span&gt;����������&lt;/pre&gt;&lt;pr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����������������������������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o:p&gt;&amp;nbsp;&lt;/o:p&gt;&lt;/pre&gt;&lt;pre&gt;�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 &lt;/span&gt;&lt;span style=3D'mso-spacerun:yes'&gt;���������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������������� ��������&lt;/pre&gt;&lt;pre&gt;(��������� I � I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,&lt;span style=3D'mso-spacerun:yes'&gt;� &lt;/span&gt;�&lt;/span&gt;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,&lt;span style=3D'mso-spacerun:yes'&gt;��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&lt;/span&gt;�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���� &lt;/span&gt;�&lt;/pre&gt;&lt;pre&gt;�������-����������������&lt;/pre&gt;&lt;pre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���������&lt;span style=3D'mso-spacerun:yes'&gt;��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 &lt;/span&gt;�������,&lt;/pre&gt;&lt;pre&gt;������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 &lt;/span&gt;����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 &lt;/span&gt;���������&lt;span style=3D'mso-spacerun:yes'&gt;�� &lt;/span&gt;�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���������������&lt;span style=3D'mso-spacerun:yes'&gt;����� &lt;/span&gt;��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� &lt;/span&gt;����&lt;/pre&gt;&lt;pre&gt;����������)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pre&gt;&lt;pre&gt;���������� 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�������������� &lt;/span&gt;�������&lt;span style=3D'mso-spacerun:yes'&gt;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&lt;span style=3D'mso-spacerun:yes'&gt;���� &lt;/span&gt;�����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���������������������������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��������- � ��������������)&lt;/pre&gt;&lt;pre&gt;&lt;o:p&gt;&amp;nbsp;&lt;/o:p&gt;&lt;/pre&gt;&lt;pre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</w:t>
      </w:r>
      <w:r>
        <w:rPr/>
        <w:t>&lt;span style=3D'mso-spacerun:yes'&gt;������������ &lt;/span&gt;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&lt;/pre&gt;&lt;pre&gt;&lt;o:p&gt;&amp;nbsp;&lt;/o:p&gt;&lt;/pre&gt;&lt;pre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 style=3D'mso-spacerun:yes'&gt;��������������������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�&lt;/span&gt;____________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&lt;o:p&gt;&amp;nbsp;&lt;/o:p&gt;&lt;/pre&gt;&lt;pre&gt;&lt;o:p&gt;&amp;nbsp;&lt;/o:p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 &lt;/span&gt;���������� N 2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 &lt;/span&gt;� ������������ �������������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 &lt;/span&gt;���������� ���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 &lt;/span&gt;�� 30 �� 1994 �.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 &lt;/span&gt;N 890&lt;/pre&gt;&lt;pre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pre&gt;&lt;pre&gt;&lt;o:p&gt;&amp;nbsp;&lt;/o:p&gt;&lt;/pre&gt;&lt;pre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������������������������� &lt;/span&gt;��������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� &lt;/span&gt;����� ��������, ��� ������������ ������� 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span style=3D'mso-spacerun:yes'&gt;������� &lt;/span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 ��������</w:t>
      </w:r>
      <w:r>
        <w:rPr/>
        <w:t>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�� &lt;/span&gt;������ � 50-���������� ������� �� ��������� 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pre&gt;&lt;pre&gt;&lt;span style=3D'mso-spacerun:yes'&gt;�� &lt;/span&gt;(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/span&gt; �������� ������������ ������������� �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pre&gt;&lt;pre&gt;&lt;span style=3D'mso-spacerun:yes'&gt;����������������������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� 10.07.95 �. N 685)&lt;/pre&gt;&lt;pre&gt;&lt;o:p&gt;&amp;nbsp;&lt;/o:p&gt;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���, ���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 &lt;/span&gt;�����&lt;span style=3D'mso-spacerun:yes'&gt;��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&lt;span style=3D'mso-spacerun:yes'&gt;��� &lt;/span&gt;��������,&lt;/pre&gt;&lt;pre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� &lt;/span&gt;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 &lt;/span&gt;�����&lt;span style=3D'mso-spacerun:yes'&gt;� &lt;/span&gt;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 &lt;/span&gt;��������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 &lt;/span&gt;�&lt;/pre&gt;&lt;pre&gt;&lt;span style=3D'mso-spacerun:yes'&gt;��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&lt;/pre&gt;&lt;pre&gt;&lt;o:p&gt;&amp;nbsp;&lt;/o:p&gt;&lt;/pre&gt;&lt;pre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��� &lt;/span&gt;��������� �������� I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,&lt;span style=3D'mso-spacerun:yes'&gt;� &lt;/span&gt;�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 III ������,&lt;/pre&gt;&lt;pre&gt;&lt;span style=3D'mso-spacerun:yes'&gt;��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 ������ ������������</w:t>
      </w:r>
      <w:r>
        <w:rPr/>
        <w:t>*&lt;/pre&gt;&lt;pre&gt;&lt;o:p&gt;&amp;nbsp;&lt;/o:p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 &lt;/span&gt;��������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� &lt;/span&gt;�����&lt;span style=3D'mso-spacerun:yes'&gt;�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��������&lt;span style=3D'mso-spacerun:yes'&gt;� &lt;/span&gt;���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 &lt;/span&gt;���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���������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),&lt;span style=3D'mso-spacerun:yes'&gt;�� &lt;/span&gt;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 &lt;/span&gt;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 &lt;/span&gt;1988-1990&lt;span style=3D'mso-spacerun:yes'&gt;� &lt;/span&gt;�����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&lt;span style=3D'mso-spacerun:yes'&gt;� &lt;/span&gt;�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 &lt;/span&gt;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 &lt;/span&gt;��&lt;span style=3D'mso-spacerun:yes'&gt;�� &lt;/span&gt;����������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 &lt;/span&gt;�����������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&lt;span style=3D'mso-spacerun:yes'&gt;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span&gt; � �������� ���� ���������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� ������ � ���� ������ �� ������������ ��� �����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 &lt;/span&gt;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�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� &lt;/span&gt;���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 &lt;/span&gt;��������������&lt;span style=3D'mso-spacerun:yes'&gt;� &lt;/span&gt;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,&lt;span style=3D'mso-spacerun:yes'&gt;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 �� ����������� �����&lt;span style=3D'mso-spacerun:yes'&gt;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&lt;/pre&gt;&lt;pre&gt;&lt;span style=3D'mso-spacerun:yes'&gt;���� &lt;/span&gt;������������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 &lt;/span&gt;�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&lt;span style=3D'mso-spacerun:yes'&gt;� &lt;/span&gt;�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 &lt;/span&gt;���������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 &lt;/span&gt;�����,&lt;/pre&gt;&lt;pre&gt;&lt;span style=3D'mso-spacerun:yes'&gt;���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 &lt;/span&gt;��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 &lt;/span&gt;�������������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,&lt;span style=3D'mso-spacerun:yes'&gt;��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'mso-spacerun:yes'&gt;�� &lt;/span&gt;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 &lt;/span&gt;�����&lt;span style=3D'mso-spacerun:yes'&gt;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 &lt;/span&gt;�&lt;/pre&gt;&lt;pre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�� &lt;/span&gt;��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,&lt;span style=3D'mso-spacerun:yes'&gt;� &lt;/span&gt;�&lt;/span&gt;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� �</w:t>
      </w:r>
      <w:r>
        <w:rPr/>
        <w:t>&lt;/pre&gt;&lt;pre&gt;&lt;span style=3D'mso-spacerun:yes'&gt;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������� ������� ������� ���������� ���, �����������&lt;/pre&gt;&lt;pre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� &lt;/span&gt;� 1988-1990 ����� ������ � 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o:p&gt;&amp;nbsp;&lt;/o:p&gt;&lt;/pre&gt;&lt;pre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 &lt;/span&gt;����, ��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&lt;span style=3D'mso-spacerun:yes'&gt;� &lt;/span&gt;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 &lt;/span&gt;����&lt;/pre&gt;&lt;pre&gt;&lt;span style=3D'mso-spacerun:yes'&gt;����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&lt;span style=3D'mso-spacerun:yes'&gt;� &lt;/span&gt;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,&lt;span style=3D'mso-spacerun:yes'&gt;� &lt;/span&gt;������,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 &lt;/span&gt;�������,&lt;span style=3D'mso-spacerun:yes'&gt;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&lt;/pre&gt;&lt;pre&gt;&lt;span style=3D'mso-spacerun:yes'&gt;�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 � ��������������� ����� �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 &lt;/span&gt;������� ���������� �������, � ��� ����� � &amp;quo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pre&gt;&lt;pre&gt;&lt;span style=3D'mso-spacerun:yes'&gt;���� &lt;/span&gt;�������� 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quot;,&lt;span style=3D'mso-spacerun:yes'&gt;� &lt;/span&gt;����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&lt;span style=3D'mso-spacerun:yes'&gt;� &lt;/span&gt;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 &lt;/span&gt;�&lt;span style=3D'mso-spacerun:yes'&gt;� &lt;/span&gt;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&lt;span style=3D'mso-spacerun:yes'&gt;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span&gt; � ��������������� ��������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������� � ������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���,&lt;span style=3D'mso-spacerun:yes'&gt;� &lt;/span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� &lt;/span&gt;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&lt;span style=3D'mso-spacerun:yes'&gt;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 &lt;/span&gt;����������������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� &lt;/span&gt;�������,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&lt;span style=3D'mso-spacerun:yes'&gt;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&lt;span style=3D'mso-spacerun:yes'&gt;� &lt;/span&gt;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 &lt;/span&gt;����������&lt;span style=3D'mso-spacerun:yes'&gt;� &lt;/span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span style=3D'mso-spacerun:yes'&gt;���� &lt;/span&gt;�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 &lt;/span&gt;��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 &lt;/span&gt;���������&lt;span style=3D'mso-spacerun:yes'&gt;�� &lt;/span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 &lt;/span&gt;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 &lt;/span&gt;����&lt;/pre&gt;&lt;pre&gt;&lt;span style=3D'mso-spacerun:yes'&gt;����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;&lt;span style=3D'mso-spacerun:yes'&gt;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,&lt;span style=3D'mso-spacerun:yes'&gt;� &lt;/span&gt;���������� ���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 &lt;/span&gt;��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,&lt;span style=3D'mso-spacerun:yes'&gt;� &lt;/span&gt;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 &lt;/span&gt;�������&lt;span style=3D'mso-spacerun:yes'&gt;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&lt;/pre&gt;&lt;pre&gt;&lt;span style=3D'mso-spacerun:yes'&gt;���� &lt;/span&gt;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��� ��������� ��&lt;/pre&gt;&lt;pre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��� &lt;/span&gt;����������&lt;span style=3D'mso-spacerun:yes'&gt;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'mso-spacerun:yes'&gt;�� &lt;/span&gt;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 &lt;/span&gt;��&lt;span style=3D'mso-spacerun:yes'&gt;��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���������&lt;/pre&gt;&lt;pre&gt;&lt;span style=3D'mso-spacerun:yes'&gt;���� &lt;/span&gt;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�������</w:t>
      </w:r>
      <w:r>
        <w:rPr/>
        <w:t>&amp;quot;&lt;/pre&gt;&lt;pre&gt;&lt;o:p&gt;&amp;nbsp;&lt;/o:p&gt;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,&lt;span style=3D'mso-spacerun:yes'&gt;��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�&lt;span style=3D'mso-spacerun:yes'&gt;� &lt;/span&gt;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���&lt;span style=3D'mso-spacerun:yes'&gt;� &lt;/span&gt;�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 &lt;/span&gt;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�����&lt;/pre&gt;&lt;pre&gt;&lt;span style=3D'mso-spacerun:yes'&gt;���� &lt;/span&gt;(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),&lt;span style=3D'mso-spacerun:yes'&gt;� &lt;/span&gt;����������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 &lt;/span&gt;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���� � ������ �&lt;/pre&gt;&lt;pre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22&lt;span style=3D'mso-spacerun:yes'&gt;� &lt;/span&gt;��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 &lt;/span&gt;1941&lt;span style=3D'mso-spacerun:yes'&gt;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&lt;span style=3D'mso-spacerun:yes'&gt;� &lt;/span&gt;�� 3 ������ 1945 �. 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,&lt;span style=3D'mso-spacerun:yes'&gt;� &lt;/span&gt;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,&lt;span style=3D'mso-spacerun:yes'&gt;� &lt;/span&gt;������-������� �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&lt;/pre&gt;&lt;pre&gt; &lt;span style=3D'mso-spacerun:yes'&gt;����&lt;/span&gt;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� &lt;/span&gt;�&lt;span style=3D'mso-spacerun:yes'&gt;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&lt;span style=3D'mso-spacerun:yes'&gt;��� &lt;/span&gt;���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,&lt;span style=3D'mso-spacerun:yes'&gt;�� &lt;/span&gt;&lt;/span&gt;�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� &lt;/span&gt;&amp;quot;��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 &lt;/span&gt;������&lt;span style=3D'mso-spacerun:yes'&gt;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 &lt;/span&gt;��������� 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&lt;span style=3D'mso-spacerun:yes'&gt;� &lt;/span&gt;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 &lt;/span&gt;1941-1945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� &lt;/span&gt;��.&amp;quot;&lt;span style=3D'mso-spacerun:yes'&gt;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&lt;span style=3D'mso-spacerun:yes'&gt;���� &lt;/span&gt;������ &amp;quo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����</w:t>
      </w:r>
      <w:r>
        <w:rPr/>
        <w:t>&amp;quot;**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*&lt;span style=3D'mso-spacerun:yes'&gt;� &lt;/span&gt;(&lt;/span&gt;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� &lt;/span&gt;-&lt;/pre&gt;&lt;pre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�� &lt;/span&gt;�������������&lt;span style=3D'mso-spacerun:yes'&gt;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&lt;span style=3D'mso-spacerun:yes'&gt;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span&gt;&lt;span style=3D'mso-spacerun:yes'&gt;� &lt;/span&gt;���������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�� &lt;/span&gt;�� 10.07.95 �. N 685)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pre&gt;&lt;pre&gt;&lt;span style=3D'mso-spacerun:yes'&gt;����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,&lt;span style=3D'mso-spacerun:yes'&gt;� &lt;/span&gt;���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 � ���� ������� ������������� �����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&lt;span style=3D'mso-spacerun:yes'&gt;�� &lt;/span&gt;��������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 &lt;/span&gt;����������������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,&lt;span style=3D'mso-spacerun:yes'&gt;� &lt;/span&gt;���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 style=3D'mso-spacerun:yes'&gt;���� &lt;/span&gt;��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,&lt;span style=3D'mso-spacerun:yes'&gt;��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���&lt;/span&gt;�������������&lt;/pre&gt;&lt;pre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�&lt;span style=3D'mso-spacerun:yes'&gt;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span&gt;,&lt;span style=3D'mso-spacerun:yes'&gt;� &lt;/span&gt;������� 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&lt;/span&gt;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� ������� ������</w:t>
      </w:r>
      <w:r>
        <w:rPr/>
        <w:t>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��������&lt;span style=3D'mso-spacerun:yes'&gt;��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,&lt;span style=3D'mso-spacerun:yes'&gt;�� &lt;/span&gt;&lt;/span&gt;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�� &lt;/span&gt;������������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 &lt;/span&gt;��������&lt;/pre&gt;&lt;pre&gt;&lt;span style=3D'mso-spacerun:yes'&gt;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/span&gt;��������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��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 &lt;/span&gt;�����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���&lt;span style=3D'mso-spacerun:yes'&gt;� &lt;/span&gt;��������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&lt;span style=3D'mso-spacerun:yes'&gt;� &lt;/span&gt;���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 �����, ��������������� � ������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�����&lt;span style=3D'mso-spacerun:yes'&gt;�� &lt;/span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span style=3D'mso-spacerun:yes'&gt;�� &lt;/span&gt;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� &lt;/span&gt;�&lt;span s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&lt;span style=3D'mso-spacerun:yes'&gt;� &lt;/span&gt;������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;&lt;span style=3D'mso-spacerun:yes'&gt;� &lt;/span&gt;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,&lt;span style=3D'mso-spacerun:yes'&gt;� &lt;/span&gt;�������������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� &lt;/span&gt;�������� �������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 &lt;/span&gt;������&lt;span style=3D'mso-spacerun:yes'&gt;��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&lt;span style=3D'mso-spacerun:yes'&gt;� &lt;/span&gt;�����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 &lt;/span&gt;�����������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� &lt;/span&gt;�&lt;span style=3D'mso-spacerun:yes'&gt;� &lt;/span&gt;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 &lt;/span&gt;�������,&lt;/pre&gt;&lt;pre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�&lt;span style=3D'mso-spacerun:yes'&gt;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/span&gt; � �������� � ���� �������&lt;/pre&gt;&lt;pre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���� &lt;/span&gt;������������� �����**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*&lt;span style=3D'mso-spacerun:yes'&gt;� &lt;/span&gt;(&lt;/span&gt;��������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 &lt;/span&gt;-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�������&lt;/pre&gt;&lt;pre&gt;&lt;span style=3D'mso-spacerun:yes'&gt;���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�������������&lt;span style=3D'mso-spacerun:yes'&gt;��������� &lt;/span&gt;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������� &lt;/span&gt;���������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 &lt;/span&gt;�� 10.07.95 �. N 685)&lt;/pre&gt;&lt;pre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,&lt;span style=3D'mso-spacerun:yes'&gt;� &lt;/span&gt;������������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� &lt;/span&gt;� ���� � ������ � 22 ��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&lt;/pre&gt;&lt;pre&gt;&lt;span style=3D'mso-spacerun:yes'&gt;���� &lt;/span&gt;�.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9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� &lt;/span&gt;��&lt;span style=3D'mso-spacerun:yes'&gt;�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945&lt;span style=3D'mso-spacerun:yes'&gt;� &lt;/span&gt;�.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&lt;span style=3D'mso-spacerun:yes'&gt;� &lt;/span&gt;�����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� &lt;/span&gt;�����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������,&lt;/pre&gt;&lt;pre&gt;&lt;span style=3D'mso-spacerun:yes'&gt;����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&lt;span style=3D'mso-spacerun:yes'&gt;� &lt;/span&gt;������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� &lt;/span&gt;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 �������� ��������������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��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,&lt;span style=3D'mso-spacerun:yes'&gt;� &lt;/span&gt;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�����������&lt;span style=3D'mso-spacerun:yes'&gt;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&lt;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&lt;span style=3D'mso-spacerun:yes'&gt;� &lt;/span&gt;�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 &lt;/span&gt;������������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� &lt;/span&gt;�������� ��� ������� ����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 &lt;/span&gt;��&lt;span style=3D'mso-spacerun:yes'&gt;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span style=3D'mso-spacerun:yes'&gt;��� &lt;/span&gt;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 &lt;/span&gt;�&lt;span style=3D'mso-spacerun:yes'&gt;��� &lt;/span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span style=3D'mso-spacerun:yes'&gt;�� &lt;/span&gt;�������&lt;/pre&gt;&lt;pr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��� &lt;/span&gt;������������� �����***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quot;&lt;span style=3D'mso-spacerun:yes'&gt;� &lt;/span&gt;(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span style=3D'mso-spacerun:yes'&gt;� &lt;/span&gt;-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 &lt;/span&gt;�������������&lt;/pre&gt;&lt;pre&gt;&lt;span style=3D'mso-spacerun:yes'&gt;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����&lt;span style=3D'mso-spacerun:yes'&gt;��������� &lt;/span&gt;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span style=3D'mso-spacerun:yes'&gt;��������� &lt;/span&gt;���������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���� &lt;/span&gt;�� 10.07.95 �. N 685)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 style=3D'mso-spacerun:yes'&gt;���� &lt;/span&gt;_____________&lt;/pre&gt;&lt;pre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���� &lt;/span&gt;* �������� II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,&lt;span style=3D'mso-spacerun:yes'&gt;� &lt;/span&gt;���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� &lt;/span&gt;�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� &lt;/span&gt;�������������&lt;/pre&gt;&lt;pre&gt;&lt;span style=3D'mso-spacerun:yes'&gt;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&lt;span style=3D'mso-spacerun:yes'&gt;� &lt;/span&gt;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,&lt;span style=3D'mso-spacerun:yes'&gt;� &lt;/span&gt;�����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� &lt;/span&gt;������������� �������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 &lt;/span&gt;���� ����� �� ������������ � 50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&lt;span style=3D'mso-spacerun:yes'&gt;� &lt;/span&gt;�������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 style=3D'mso-spacerun:yes'&gt;���� &lt;/span&gt;�������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&lt;span style=3D'mso-spacerun:yes'&gt;� &lt;/span&gt;(��������������,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 style=3D'mso-spacerun:yes'&gt;���� &lt;/span&gt;��������������),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�����</w:t>
      </w:r>
      <w:r>
        <w:rPr/>
        <w:t>&lt;/pre&gt;&lt;pre&gt;&lt;span style=3D'mso-spacerun:yes'&gt;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�������.&lt;/pre&gt;&lt;pre&gt;&lt;span style=3D'mso-spacerun:yes'&gt;���� &lt;/span&gt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 � �������� ������ ���� 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&lt;span style=3D'mso-spacerun:yes'&gt;� &lt;/span&gt;��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&lt;span style=3D'mso-spacerun:yes'&gt;� &lt;/span&gt;���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 &lt;/span&gt;������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 &lt;/span&gt;������������� ������� ���&lt;/pre&gt;&lt;pre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,&lt;span style=3D'mso-spacerun:yes'&gt;� &lt;/span&gt;���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&lt;span style=3D'mso-spacerun:yes'&gt;� &lt;/span&gt;������������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� &lt;/span&gt;���&lt;span style=3D'mso-spacerun:yes'&gt;�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&lt;/pre&gt;&lt;pre&gt;&lt;span style=3D'mso-spacerun:yes'&gt;��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����&lt;span style=3D'mso-spacerun:yes'&gt;� &lt;/span&gt;�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 &lt;/span&gt;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 &lt;/span&gt;��������&lt;span style=3D'mso-spacerun:yes'&gt;� &lt;/span&gt;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pre&gt;&lt;pre&gt;&lt;span style=3D'mso-spacerun:yes'&gt;���� &lt;/span&gt;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/pre&gt;&lt;pre&gt;&lt;span style=3D'mso-spacerun:yes'&gt;���� &lt;/span&gt;***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� &lt;/span&gt;���������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&lt;span style=3D'mso-spacerun:yes'&gt;� &lt;/span&gt;����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 &lt;/span&gt;�����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 &lt;/span&gt;��&lt;span style=3D'mso-spacerun:yes'&gt;� &lt;/span&gt;����������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���� &lt;/span&gt;������������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��� &lt;/span&gt;�&lt;span style=3D'mso-spacerun:yes'&gt;�� &lt;/span&gt;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pan style=3D'mso-spacerun:yes'&gt;�� &lt;/span&gt;������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�� &lt;/span&gt;��������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mso-spacerun:yes'&gt;�� &lt;/span&gt;(&lt;/span&gt;��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 style=3D'mso-spacerun:yes'&gt;���� &lt;/span&gt;����������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�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��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�� &lt;/span&gt;�����������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� &lt;/span&gt;��������). &lt;/pre&gt;&lt;pre&gt;&lt;span style=3D'mso-spacerun:yes'&gt;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/span&gt;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��������&lt;span style=3D'mso-spacerun:yes'&gt;� &lt;/span&gt;-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� &lt;/span&gt;������������� �����������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pre&gt;&lt;pre&gt;&lt;span style=3D'mso-spacerun:yes'&gt;���� &lt;/span&gt;��������� �� 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 �. N 685)&lt;/pre&gt;&lt;pre&gt;&lt;o:p&gt;&amp;nbsp;&lt;/o:p&gt;&lt;/pre&gt;&lt;pre&gt;&lt;o:p&gt;&amp;nbsp;&lt;/o:p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 style=3D'mso-spacerun:yes'&gt;����������������������������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&lt;/pre&gt;&lt;pre&gt;&lt;o:p&gt;&amp;nbsp;&lt;/o:p&gt;&lt;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BFE.504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6B54/file435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9QYAAMIaAAAWAAAAdGhlbWUvdGhlbWUvdGhlbWUxLnhtbOxZ3Y4TNxS+r9R3GM19yN9M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GEBkUDFpTdxMmY942js7BIhJARXvWlViVa9KFLbm15UVVcqVVFV1FdYngEJ1NKH6LFn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KqGKXWl34nzn+PM5Z77jGZ8+eyuizh5OOGFxyy2fKrkOjkdsTOJpy7027BcarsMFiseI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7tkzH35wGm2JEEfYAfuYb6GWGwox2yoW+QiGET/FZjiG7yYsiZCAj8m0OE7QPviNaLF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eH3x/+evjH4YFzeTIhI+yeWfrvUZgkFlwOjGgykN7x0ui7p/cODw6fHD46PHh6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le14tywt+IIHNHH2EG25MPWY7Q/xLeE6FHEBX7Tckvpxi2dOF9FWZkTFEbaaXV/9ZHaZ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jv5pJ7ne7V27l8BqNjE9eq9Wq+W+1MANBrBylMuuk+/0+x0/QyrgdJLi+9uvVstG3jN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vwZegVL/3ga+3w8gigZegVK8v4H3vHol8Ay8AqX42ga+Xmp3vbqBV6CQknh3A13ya9V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vBXe9L1+vZI5X6GgGvJqk1NMWCyOW3sRusmSPhhIQ4oEiR2xmOEJGkGhB4iSnYQ4F8k0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C5VSv1SFf7KX09dqQihLYw0a8kTmPGNIcnP4aOEzETL/Ri8uhrk+ePHz+49enbvt2f3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t3Jl2J1H8VS3e/nDF/88vOv8/cu3Lx98mU69juc6/sVPn774/c9XuYcVr0Lx/KuDF48O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/PrB4bydoR4cPSYS5cwnvO1dZBAu08Mc7yZtZDENEdIt2POUoRnIWi/+eCA30pQWiyILr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Hhvw3PymQXgQJnNBLB4vhJEB3GaMdlhijcIFOZcW5uE8ntonT+Y67ipCe7a5AxQbWe7N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LFB8wpFsUBTHGPhyO/YLsaW1d0gxIjrNhkljLOJcG4Qp4OINSRDsmNU08roPIkgLws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06HUduqu3jPRMK9gaiF/BBTI4zn0FygyOZyiCKqB/wiEqGN5GCRjHRcjwvI9BRT5vT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qsl/QLIjD3t23QRmchEkF2bz4uIMR3ZZbtBiKKZDTsgcahjP+K7UKLIucKEDb7NzDtE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dF8n2Ej369XgGiisTmlVIPKbeWLJ5TnMjPodLOgEYSU10BAMXY9I/FqRX5N3/7+TdxDR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7Ui63bGRjzcU83ZCrHfT+TUJPwq3LtwBS8bk3dftLprHVzDcKpvN671sv5dt938v20fd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DNItt63p9l1t5qNj7+UnhNKBWFB8kavtPIcuNe7DoPSjHnVx/qw3C+FS3tkwoYGbJkjZ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DkI0gz1/2ZVOpjxzPeXOjHF4FFDDVt8ST+fRNhunj7Tlsnx8TcWEI7EaL/n5ODx+iBRd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iu1UPV4vCUjbNyGhTWaSqFpI1JeDMkjqYR6CZiGhVvZWWDQtLBrS/TJVGyyAWp4V2EY5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JmAET1mI4rHMU5rqZXZVMt9mpo8KplEBsKdYVsAq003J9cjlydWlpXaMTBsktHIzSaj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WXXK0ePQeNNcN1cpNejJUKj5oLRWNOqNV7E4aa7Bbl0baKwrBY2d/ZZbq/pQMiM0a7kT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aofL7S+iU3jlNhJJesOfRFlmCRddxMM04Ep0UjWIiMCJQ0nUcuXy8zTQWGmI4laugCC8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GjlIuplkPJngkdDTro3ISKcfQeFTrbB+q8xPDpaWbA7pHoTjfWeHzpOrCErMr5dlAMe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MYFXnrmQrepvrTFlsqu/c1Q1lI4jOgtR1lF0MU/hSspzOupTHgPtU7ZmCKgWkqwR7kxl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GukHI7suq83kpHTRHPVMw1VkV3TrmLGDMs2sBbLkzV5jdUyxKBpeodPpXtdcptLrVvb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8/SdY/REDRqq8kMapLxpgxLzc5Gzd6xXOBrqB2nSWiqX1u6XYtb3iOs08HgiTo/2K1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Wl1XKIfZ7CdmyAeXXgxPKeCq1TC4USCYEM0UHuSVDbgFrklslsDrpx5Qlru7ZLf9oKK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8KpeqdDw29VC2/er5Z5fLnU7lTvQWEQYlf30qKYPr6XoIjuwUeMbhzbR8s3bqRGLikyd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U64YhzbpWY0zlEcyrkNAdG7XKv1mtdmpFZrVdr/gdTuNQjOodQrdWlDv9ruB32j277jO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1XqNQq0cBAWvVpL0G81C3atU2l693eh57TvZNgZWnspHFgsIr+J15l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6d4Pv/8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k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7v1BgAAwhoAABYAAAAAAAAAAAAAAAAA1g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/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Po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BFE.504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6B54/file435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BFE.504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096B54/file435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35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BFE.504853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