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ЛЕКАРСТВЕННЫХ ПРЕПАРАТОВ, ОТПУСКАЕМЫХ НАСЕЛЕНИЮ</w:t>
      </w:r>
    </w:p>
    <w:p>
      <w:pPr>
        <w:pStyle w:val="Normal"/>
        <w:widowControl w:val="false"/>
        <w:autoSpaceDE w:val="false"/>
        <w:spacing w:lineRule="auto" w:line="240" w:before="0" w:after="0"/>
        <w:jc w:val="center"/>
        <w:rPr>
          <w:rFonts w:cs="Calibri"/>
        </w:rPr>
      </w:pPr>
      <w:r>
        <w:rPr>
          <w:rFonts w:cs="Calibri"/>
        </w:rPr>
        <w:t>В СООТВЕТСТВИИ С ПЕРЕЧНЕМ ГРУПП НАСЕЛЕНИЯ И КАТЕГОРИЙ</w:t>
      </w:r>
    </w:p>
    <w:p>
      <w:pPr>
        <w:pStyle w:val="Normal"/>
        <w:widowControl w:val="false"/>
        <w:autoSpaceDE w:val="false"/>
        <w:spacing w:lineRule="auto" w:line="240" w:before="0" w:after="0"/>
        <w:jc w:val="center"/>
        <w:rPr>
          <w:rFonts w:cs="Calibri"/>
        </w:rPr>
      </w:pPr>
      <w:r>
        <w:rPr>
          <w:rFonts w:cs="Calibri"/>
        </w:rPr>
        <w:t>ЗАБОЛЕВАНИЙ, ПРИ АМБУЛАТОРНОМ ЛЕЧЕНИИ КОТОРЫХ ЛЕКАРСТВЕННЫЕ</w:t>
      </w:r>
    </w:p>
    <w:p>
      <w:pPr>
        <w:pStyle w:val="Normal"/>
        <w:widowControl w:val="false"/>
        <w:autoSpaceDE w:val="false"/>
        <w:spacing w:lineRule="auto" w:line="240" w:before="0" w:after="0"/>
        <w:jc w:val="center"/>
        <w:rPr>
          <w:rFonts w:cs="Calibri"/>
        </w:rPr>
      </w:pPr>
      <w:r>
        <w:rPr>
          <w:rFonts w:cs="Calibri"/>
        </w:rPr>
        <w:t>ПРЕПАРАТЫ И МЕДИЦИНСКИЕ ИЗДЕЛИЯ ОТПУСКАЮТСЯ ПО РЕЦЕПТАМ</w:t>
      </w:r>
    </w:p>
    <w:p>
      <w:pPr>
        <w:pStyle w:val="Normal"/>
        <w:widowControl w:val="false"/>
        <w:autoSpaceDE w:val="false"/>
        <w:spacing w:lineRule="auto" w:line="240" w:before="0" w:after="0"/>
        <w:jc w:val="center"/>
        <w:rPr>
          <w:rFonts w:cs="Calibri"/>
        </w:rPr>
      </w:pPr>
      <w:r>
        <w:rPr>
          <w:rFonts w:cs="Calibri"/>
        </w:rPr>
        <w:t>ВРАЧА БЕСПЛАТНО, А ТАКЖЕ В СООТВЕТСТВИИ С ПЕРЕЧНЕМ ГРУПП</w:t>
      </w:r>
    </w:p>
    <w:p>
      <w:pPr>
        <w:pStyle w:val="Normal"/>
        <w:widowControl w:val="false"/>
        <w:autoSpaceDE w:val="false"/>
        <w:spacing w:lineRule="auto" w:line="240" w:before="0" w:after="0"/>
        <w:jc w:val="center"/>
        <w:rPr>
          <w:rFonts w:cs="Calibri"/>
        </w:rPr>
      </w:pPr>
      <w:r>
        <w:rPr>
          <w:rFonts w:cs="Calibri"/>
        </w:rPr>
        <w:t>НАСЕЛЕНИЯ, ПРИ АМБУЛАТОРНОМ ЛЕЧЕНИИ КОТОРЫХ ЛЕКАРСТВЕННЫЕ</w:t>
      </w:r>
    </w:p>
    <w:p>
      <w:pPr>
        <w:pStyle w:val="Normal"/>
        <w:widowControl w:val="false"/>
        <w:autoSpaceDE w:val="false"/>
        <w:spacing w:lineRule="auto" w:line="240" w:before="0" w:after="0"/>
        <w:jc w:val="center"/>
        <w:rPr>
          <w:rFonts w:cs="Calibri"/>
        </w:rPr>
      </w:pPr>
      <w:r>
        <w:rPr>
          <w:rFonts w:cs="Calibri"/>
        </w:rPr>
        <w:t>ПРЕПАРАТЫ ОТПУСКАЮТСЯ ПО РЕЦЕПТАМ ВРАЧА С 50-ПРОЦЕНТНОЙ</w:t>
      </w:r>
    </w:p>
    <w:p>
      <w:pPr>
        <w:pStyle w:val="Normal"/>
        <w:widowControl w:val="false"/>
        <w:autoSpaceDE w:val="false"/>
        <w:spacing w:lineRule="auto" w:line="240" w:before="0" w:after="0"/>
        <w:jc w:val="center"/>
        <w:rPr>
          <w:rFonts w:cs="Calibri"/>
        </w:rPr>
      </w:pPr>
      <w:r>
        <w:rPr>
          <w:rFonts w:cs="Calibri"/>
        </w:rPr>
        <w:t>СКИДКОЙ</w:t>
      </w:r>
    </w:p>
    <w:p>
      <w:pPr>
        <w:pStyle w:val="Normal"/>
        <w:widowControl w:val="false"/>
        <w:autoSpaceDE w:val="false"/>
        <w:spacing w:lineRule="auto" w:line="240" w:before="0" w:after="0"/>
        <w:jc w:val="both"/>
        <w:rPr>
          <w:rFonts w:cs="Calibri"/>
        </w:rPr>
      </w:pPr>
      <w:r>
        <w:rPr>
          <w:rFonts w:cs="Calibri"/>
        </w:rPr>
      </w:r>
    </w:p>
    <w:tbl>
      <w:tblPr>
        <w:tblW w:w="13500" w:type="dxa"/>
        <w:jc w:val="left"/>
        <w:tblInd w:w="-5" w:type="dxa"/>
        <w:tblLayout w:type="fixed"/>
        <w:tblCellMar>
          <w:top w:w="102" w:type="dxa"/>
          <w:left w:w="62" w:type="dxa"/>
          <w:bottom w:w="102" w:type="dxa"/>
          <w:right w:w="62" w:type="dxa"/>
        </w:tblCellMar>
      </w:tblPr>
      <w:tblGrid>
        <w:gridCol w:w="1428"/>
        <w:gridCol w:w="4678"/>
        <w:gridCol w:w="3434"/>
        <w:gridCol w:w="39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АТ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натомо-терапевтическо-химическая классификация (АТХ)</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ждународное непатентова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карственная форм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0" w:name="Par2206"/>
            <w:bookmarkEnd w:id="0"/>
            <w:r>
              <w:rPr>
                <w:rFonts w:cs="Calibri"/>
              </w:rPr>
              <w:t>Детские церебральные паралич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нокислоты и их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карни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риема внутрь, таблетки жевате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орелак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орелаксанты периферическ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3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миорелаксанты периферическ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тулинический нейротоксин типа A, ботулинический токсин типа A, ботулинический токсин типа A-гемагглютинин комплек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 лиофилизат для приготовления раствора для инъекц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3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орелаксанты центральн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3B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миорелаксанты центральн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лпери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эпилеп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эпилеп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жирных кислот</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льпрое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улы пролонгированного действия для приема внутрь, капли для приема внутрь, капсулы кишечнорастворимые, капсулы мягкие, раствор для приема внутрь, сироп, сироп для детей, таблетки, таблетки,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еп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творные и седативные средств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C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бензодиазеп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тразеп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аналеп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стимуляторы и ноотроп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B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сихостимуляторы и ноотроп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рацет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реброли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ъекц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гла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глаукомные препараты и мио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E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карбоангидра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етазол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 w:name="Par2289"/>
            <w:bookmarkEnd w:id="1"/>
            <w:r>
              <w:rPr>
                <w:rFonts w:cs="Calibri"/>
              </w:rPr>
              <w:t>Гепатоцеребральная дистроф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оспалительные и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исные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C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ицилламин и подоб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ицилла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аналеп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стимуляторы и ноотроп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B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сихостимуляторы и ноотроп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рацет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реброли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ъекций</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 w:name="Par2316"/>
            <w:bookmarkEnd w:id="2"/>
            <w:r>
              <w:rPr>
                <w:rFonts w:cs="Calibri"/>
              </w:rPr>
              <w:t>Фенилкетонурия</w:t>
            </w:r>
          </w:p>
        </w:tc>
      </w:tr>
      <w:tr>
        <w:trPr/>
        <w:tc>
          <w:tcPr>
            <w:tcW w:w="1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пециализированные продукты лечебного питания</w:t>
            </w:r>
          </w:p>
        </w:tc>
      </w:tr>
      <w:tr>
        <w:trPr/>
        <w:tc>
          <w:tcPr>
            <w:tcW w:w="1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3" w:name="Par2318"/>
            <w:bookmarkEnd w:id="3"/>
            <w:r>
              <w:rPr>
                <w:rFonts w:cs="Calibri"/>
              </w:rPr>
              <w:t>Муковисцидоз</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применяемые при состояниях, связанных с нарушениями кислотност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язвенной болезни желудка и двенадцатиперстной кишки и гастроэзофагальной рефлюксной болезн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аторы гистаминовых H2-рецептор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отид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C</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протонового насос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епр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кишечнорастворимые,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зомепр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 таблетки, покрытые кишечнорастворим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печени и желчевыводящих пу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5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желчевыводящих пу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5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желчных кислот</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содезоксихоле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суспензия для приема внутрь,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способствующие пищеварению (в т.ч. фермент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9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способствующие пищеварению, включая фермент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9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рмент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нкреа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кишечнорастворимые, таблетки, покрытые кишечнорастворимой оболочкой, таблетки, покрытые кишечнорастворимой пленочной оболочкой, 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еральные добав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каль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кальция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ьция карбонат + Колекальцифе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жевательные, таблетки для рассасывания, 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микроб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лактамные антибиотики - пеницилл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C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ации пенициллинов (в т.ч. с ингибиторами бета-лактама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оксициллин + [Клавула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с модифицированным высвобождением, покрытые пленочной оболочкой, таблетки, покрытые пленочной оболочкой, таблетки, покрытые оболочкой, таблетки диспергируемые, порошок для приготовления суспензии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ниламиды и триметоприм</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E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ниламиды в комбинации с триметопримом (включая его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тримоксазол [Сульфаметоксазол + Триметопри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 суспензия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ролиды и линкозам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F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рол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итроми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орошок для приготовления суспензии для приема внутрь, таблетки диспергируемые,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аритроми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улы для приготовления суспензии для приема внутрь, капсулы, порошок для приготовления суспензии для приема внутрь, таблетки,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бактериальные препараты - производные хинол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M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торхиноло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про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грибков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грибков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2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триазол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кон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орошок для приготовления суспензии для приема внутрь, сироп, 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бронхиальной астм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мпатомиметики для ингаляцион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ета2-адреномим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бутам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ь для ингаляций дозированный, аэрозоль для ингаляций дозированный активируемый вдохом, капсулы с порошком для ингаляций, порошок для ингаляций дозированный, раствор для ингаляций, таблетки, таблетки пролонгированного действия, покрытые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A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мпатомиметики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десонид + Формоте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ошок для ингаляций дозированный, капсул с порошком для ингаляций набор</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пратропия бромид + Феноте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галяций, аэрозоль для ингаляций дозированн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применяемые при кашле и простудных заболеваниях</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5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харкивающие препараты (исключая комбинации с противокашлевы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5C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харкива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рокс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шипучие, таблетки для рассасывания, таблетки, сироп, раствор для приема внутрь, капсулы пролонгированного действ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етилцисте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шипучие, порошок для приготовления раствора для приема внутрь, гранулы для приготовления раствора для приема внутрь</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Дорназа альфа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галяций</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 w:name="Par2473"/>
            <w:bookmarkEnd w:id="4"/>
            <w:r>
              <w:rPr>
                <w:rFonts w:cs="Calibri"/>
              </w:rPr>
              <w:t>Острая перемежающаяся порфир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ан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антиан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X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стимуляторы гемопоэз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поэтин альф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внутривенного и подкожного введения, раствор для внутривенного и подкожного введения, раствор для инъекц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поэтин б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внутривенного и подкожного введения, лиофилизат для приготовления раствора для подкожного введения, раствор для внутривенного и подкож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сердц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сердц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E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епараты для лечения заболеваний сердц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о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елективные 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пран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аторы кальциевых канал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локаторы кальциевых каналов с преимущественным влиянием на сосу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гидропиридиновы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лоди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ренин-ангиотензиновую систему</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 (АПФ)</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зин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гипоталамуса и гипофиза и их аналог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гипоталамус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C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замедляющие рост</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реот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оспалительные и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уксусн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омета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кишечнорастворимой оболочкой, таблетки, покрытые оболочкой, таблетки пролонгированного действия</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 w:name="Par2560"/>
            <w:bookmarkEnd w:id="5"/>
            <w:r>
              <w:rPr>
                <w:rFonts w:cs="Calibri"/>
              </w:rPr>
              <w:t>СПИД, ВИЧ-инфицирован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J02 </w:t>
            </w:r>
            <w:hyperlink w:anchor="Par5942">
              <w:r>
                <w:rPr>
                  <w:rStyle w:val="InternetLink"/>
                  <w:rFonts w:cs="Calibri"/>
                  <w:color w:val="0000FF"/>
                </w:rPr>
                <w:t>&lt;*&gt;</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грибков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J05 </w:t>
            </w:r>
            <w:hyperlink w:anchor="Par5942">
              <w:r>
                <w:rPr>
                  <w:rStyle w:val="InternetLink"/>
                  <w:rFonts w:cs="Calibri"/>
                  <w:color w:val="0000FF"/>
                </w:rPr>
                <w:t>&lt;*&gt;</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ирус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 w:name="Par2569"/>
            <w:bookmarkEnd w:id="6"/>
            <w:r>
              <w:rPr>
                <w:rFonts w:cs="Calibri"/>
              </w:rPr>
              <w:t>Онкологические заболева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гипоталамуса и гипофиза и их аналог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гипоталамус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C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замедляющие рост</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треот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L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опухолев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килиру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оги азотистого иприт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амбуц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алкилиру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озоло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инфузий, 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метаболи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B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оги пиримид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ецитаб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C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кс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клитаксе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 лиофилизат для приготовления суспензии для инфуз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C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растительные алкалоиды и натуральные продук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туксима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фуз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отивоопухолев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X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единения плат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вацизума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XC</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оклональные антител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итуксимаб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нитумума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стузума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X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протеинкина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атини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изотини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тини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зопани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рафени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нитини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X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отивоопухолев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риност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фитини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2A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оги гонадотропин-рилизинг горм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сере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суспензии для внутримышечного введения пролонгированного действ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зере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для подкожного введения пролонгированного действ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йпроре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подкожного введения, лиофилизат для приготовления суспензии для внутримышечного и подкожного введения пролонгированного действ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гормонов и их аналог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2B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эстроге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моксифе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улвестран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внутримышечного введения</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2B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андроге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калут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т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2BG</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фермен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тро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еместа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2B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ов антагонисты и их аналоги прочи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биратер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стимуля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токины и иммуномодуля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терферо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терферон альфа-2b</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внутримышечного и подкожного введения, лиофилизат для приготовления раствора для внутримышечного, субконъюнктивального введения и закапывания в глаз, лиофилизат для приготовления раствора для интраназального введения, лиофилизат для приготовления раствора для инъекций, лиофилизат для приготовления раствора для инъекций и местного применения, раствор для внутримышечного, субконъюнктивального введения и закапывания в глаз, раствор для инъекц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веролиму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диспергируем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кос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минерализацию кос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B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фосфон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оледро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 лиофилизат для приготовления раствора для инфузий, раствор для инфуз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одро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ест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общей анестези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1A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иоидные анальг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имеперид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ъекц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и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калоиды оп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еин + Морфин + Носкапин + Папаверин + Теба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рф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ъекций, раствор для подкож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фенилпиперид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нтан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дермальная терапевтическая систем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опи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мад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раствор для инъекций, суппозитории ректальные, таблетки, таблетки пролонгированного действия, покрытые пленочной оболочкой, таблетки ретард, покрытые оболочкой, таблетки шипучие</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 w:name="Par2756"/>
            <w:bookmarkEnd w:id="7"/>
            <w:r>
              <w:rPr>
                <w:rFonts w:cs="Calibri"/>
              </w:rPr>
              <w:t>Гематологические заболевания, гемобластозы, цитопения, наследственные гемопати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применяемые при состояниях, связанных с нарушениями кислотност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ц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циды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лдрат + Магния гидрокс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риема внутрь, таблетки, таблетки для рассасывания, таблетки жевате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язвенной болезни желудка и двенадцатиперстной кишки и гастроэзофагальной рефлюксной болезн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аторы гистаминовых H2-рецептор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отид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протонового насос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епр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кишечнорастворимые, порошок для приготовления суспензии для приема внутрь,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рвот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рвот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4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серотониновых 5HT3-рецептор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ндансетр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внутривенного и внутримышечного введения, раствор для инъекций, сироп, таблетки, таблетки для рассасывания,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диарейные, кишечные противовоспалительные и противомикроб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снижающие перистальтику ЖКТ</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снижающие перистальтику ЖКТ</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пер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таблетки для рассасывания, таблетки жевате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способствующие пищеварению (в т.ч. фермент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9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способствующие пищеварению, включая фермент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9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рмент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нкреа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кишечнорастворимые, таблетки, покрытые кишечнорастворимой оболочкой, таблетки, покрытые кишечнорастворимой пленочной оболочкой, 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еральные добав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минеральные добав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C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минеральные добав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ия и магния аспарагин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нокислоты и их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еметион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кишечнорастворим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мост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фибринолиз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2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но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ексам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 K и другие гемоста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2BD</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оры свертывания кров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ктоког альфа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внутривен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актор свертывания крови IX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ированный порошок для приготовления раствора для инфузий, лиофилизат для приготовления раствора для инфузий, лиофилизат для приготовления раствора для внутривен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актор свертывания крови VIII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внутривенного введения, лиофилизат для приготовления раствора для инфуз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ор свертывания крови VIII + Фактор Виллебранд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внутривен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2B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гемостатически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мзил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ан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желез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железа (трехвалентного) для парентераль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а [III] гидроксид сахарозный комплек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внутривен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железа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а сульфат + [Аскорби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аже, таблетки, покрытые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антиан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X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стимуляторы гемопоэз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поэтин альф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внутривенного и подкожного введения, раствор для внутривенного и подкожного введения, раствор для инъекц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азидные 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азидные 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хлоротиаз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ферические вазодилат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ферические вазодилат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р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токсифил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кишечнорастворимой оболочкой, таблетки, покрытые оболочкой, таблетки пролонгированного действия, покрытые оболочкой, таблетки пролонгированного действия, покрытые пленочной оболочкой, таблетки ретард,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ксамета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микроб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лактамные антибиотики - пеницилл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C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ации пенициллинов (в т.ч. с ингибиторами бета-лактама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оксициллин + [Клавула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с модифицированным высвобождением, покрытые пленочной оболочкой, таблетки, покрытые пленочной оболочкой, таблетки, покрытые оболочкой, таблетки диспергируемые, порошок для приготовления суспензии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ниламиды и триметоприм</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E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ниламиды в комбинации с триметопримом (включая его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тримоксазол [Сульфаметоксазол + Триметопри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 суспензия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бактериальные препараты - производные хинол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торхиноло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про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антибактериа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X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имидазол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ронид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грибков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грибков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2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триазол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кон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орошок для приготовления суспензии для приема внутрь, сироп, 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ирус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5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ирусные препараты прям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5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уклеозиды и нуклеот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иклови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опухолев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килиру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оги азотистого иприт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лфала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амбуц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клофосф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сахар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нитрозомочев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мус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метаболи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B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оги пур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каптопу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лударабин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отивоопухолев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X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оклональные антител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Ритуксимаб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X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протеинкина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Иматиниб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X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отивоопухолев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ортезомиб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внутривен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ксикарб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етино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стимуля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токины и иммуномодуля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ониестимулирующие фак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лграсти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внутривенного и подкожного введения</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терферо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терферон альфа-2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терферон альфа-2b</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внутримышечного и подкожного введения, лиофилизат для приготовления раствора для внутримышечного, субконъюнктивального введения и закапывания в глаз, лиофилизат для приготовления раствора для интраназального введения, лиофилизат для приготовления раствора для инъекций, лиофилизат для приготовления раствора для инъекций и местного применения, раствор для внутримышечного, субконъюнктивального введения и закапывания в глаз, раствор для инъекц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кальциневр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клоспо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мягкие, раствор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алидо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оспалительные и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M01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уксусн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клофена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с модифицированным высвобождением, таблетки, покрытые кишечнорастворимой оболочкой, таблетки, покрытые кишечнорастворимой пленочн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с модифицированным высвобождением, суппозитории ректа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кос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минерализацию кос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фосфон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оледро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 лиофилизат для приготовления раствора для инфузий, раствор для инфуз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 и антипи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ициловая кислота и е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етилсалицил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кишечнорастворимой оболочкой, таблетки, покрытые кишечнорастворимой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илендиамины замещен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опира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ратад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роп, суспензия для приема внутрь, таблетки, таблетки для рассасывания, таблетки шипучие</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 w:name="Par3129"/>
            <w:bookmarkEnd w:id="8"/>
            <w:r>
              <w:rPr>
                <w:rFonts w:cs="Calibri"/>
              </w:rPr>
              <w:t>Туберкулез</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печени и желчевыводящих путе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5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печени, липотропные средств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5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печен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ицирризиновая кислота + Фосфолипид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J01 </w:t>
            </w:r>
            <w:hyperlink w:anchor="Par5942">
              <w:r>
                <w:rPr>
                  <w:rStyle w:val="InternetLink"/>
                  <w:rFonts w:cs="Calibri"/>
                  <w:color w:val="0000FF"/>
                </w:rPr>
                <w:t>&lt;*&gt;</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микроб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J04 </w:t>
            </w:r>
            <w:hyperlink w:anchor="Par5942">
              <w:r>
                <w:rPr>
                  <w:rStyle w:val="InternetLink"/>
                  <w:rFonts w:cs="Calibri"/>
                  <w:color w:val="0000FF"/>
                </w:rPr>
                <w:t>&lt;*&gt;</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активные в отношении микобактери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 w:name="Par3150"/>
            <w:bookmarkEnd w:id="9"/>
            <w:r>
              <w:rPr>
                <w:rFonts w:cs="Calibri"/>
              </w:rPr>
              <w:t>Тяжелая форма бруцеллез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микроб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трацикл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трацикл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ксицик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диспергируемые, таблетки, 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феникол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феникол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амфени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ниламиды и триметоприм</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E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ниламиды в комбинации с триметопримом (включая его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тримоксазол [Сульфаметоксазол + Триметопри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 суспензия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бактериальные препараты - производные хинол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торхиноло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оспалительные и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01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уксусн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клофена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с модифицированным высвобождением, таблетки, покрытые кишечнорастворимой оболочкой, таблетки, покрытые кишечнорастворимой пленочн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пролонгированного действия, покрытые кишечнорастворимой оболочкой, таблетки с модифицированным высвобождением, суппозитории ректальны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омета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кишечнорастворимой оболочкой, таблетки, покрытые оболочкой, таблетки пролонгированного действ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сикам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локсик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пропионов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бупрофе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шипучие, таблетки пролонгированного действия, покрытые оболочкой, таблетки, покрытые пленочной оболочкой, капсулы пролонгированного действия, 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месул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диспергируемые, таблетки для рассасывания</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 w:name="Par3227"/>
            <w:bookmarkEnd w:id="10"/>
            <w:r>
              <w:rPr>
                <w:rFonts w:cs="Calibri"/>
              </w:rPr>
              <w:t>Системные хронические тяжелые заболевания кож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лечения заболеваний кожи для наружного примене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07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07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высокоактивные (группа II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мета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м для наружного применения, мазь для наружного примен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фактора некроза опухоли альфа (ФНО-альф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нерцеп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подкожного введения, раствор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ликсима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инфузий</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 w:name="Par3254"/>
            <w:bookmarkEnd w:id="11"/>
            <w:r>
              <w:rPr>
                <w:rFonts w:cs="Calibri"/>
              </w:rPr>
              <w:t>Бронхиальная астм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иамцин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нос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конгестанты и другие препараты для мест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1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тика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ь для ингаляций дозированный, спрей назальный дозированн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бронхиальной астм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мпатомиметики для ингаляцион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AC</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ета2-адреномим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бутам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ь для ингаляций дозированный, аэрозоль для ингаляций дозированный активируемый вдохом, капсулы с порошком для ингаляций, порошок для ингаляций дозированный, раствор для ингаляций, таблетки, таблетки пролонгированного действия,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ноте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ь для ингаляций дозированный, раствор для ингаляций, 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оте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ь для ингаляций дозированный, капсулы с порошком для ингаляций набор, порошок для ингаляций дозированны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A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мпатомиметики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клометазон + Формоте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ь для ингаляций дозированны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десонид + Формоте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ошок для ингаляций дозированный, капсулы с порошком для ингаляций набор</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пратропия бромид + Феноте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галяций, аэрозоль для ингаляций дозированны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метерол + Флутика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ь для ингаляций дозированный, порошок для ингаляций дозированн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ингаляционного применения для лечения бронхиальной астм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B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кломета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ь для ингаляций дозированный, аэрозоль для ингаляций дозированный активируемый вдохом, аэрозоль назальный дозированный, капсулы с порошком для ингаляций, спрей назальный дозированный, суспензия для ингаляц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десон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ь для ингаляций дозированный, капсулы, порошок для ингаляций дозированный, раствор для ингаляций, спрей назальный дозированный, суспензия для ингаляций, суспензия для ингаляций дозированна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клесон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ь для ингаляций дозированн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B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и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пратропия бро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галяций, аэрозоль для ингаляций дозированн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B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аллергические препараты (исключая 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моглицие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ь для ингаляций дозированный, капсулы с порошком для ингаляций, раствор для ингаляций, спрей назальный дозированн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бронхиальной астм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ксант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офил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ролонгированного действия, таблетки пролонгированного действ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R03D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лейкотриеновых рецептор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телукас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жевательные,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применяемые при кашле и простудных заболеваниях</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5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харкивающие препараты (исключая комбинации с противокашлевы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5C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харкива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рокс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шипучие, таблетки для рассасывания, таблетки, сироп, раствор для приема внутрь, капсулы пролонгированного действ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илендиамины замещен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опира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пипераз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тири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для приема внутрь, раствор для приема внутрь, сироп,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ратад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роп, суспензия для приема внутрь, таблетки, таблетки для рассасывания, таблетки шипучие</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 w:name="Par3371"/>
            <w:bookmarkEnd w:id="12"/>
            <w:r>
              <w:rPr>
                <w:rFonts w:cs="Calibri"/>
              </w:rPr>
              <w:t>Ревматоидный артри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применяемые при состояниях, связанных с нарушениями кислотност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язвенной болезни желудка и двенадцатиперстной кишки и гастроэзофагальной рефлюксной болезн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протонового насос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епр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кишечнорастворимые, порошок для приготовления суспензии для приема внутрь,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диарейные, кишечные противовоспалительные и противомикроб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шеч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E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носалициловая кислота и аналогич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сала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 покрытые кишечнорастворим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еральные добав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каль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кальция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ьция карбонат + Колекальцифе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жевательные, таблетки для рассасывания, 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витамина K</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рфа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грегации тромбоцитов (исключая гепарин)</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пиридам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аже,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сердц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дечные гликоз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икозиды наперстян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гокс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ета1-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сопр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 покрытые оболочкой, 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ренин-ангиотензиновую систему</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 (АПФ)</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зин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нд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ала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ПФ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 в комбинации с диуретик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хлоротиазид + Энала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 в комбинации с диуретик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хлоротиазид + Лозарта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микроб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лактамные антибиотики - пеницилл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ициллины широкого спектра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оксицил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таблетки диспергируемые,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C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ации пенициллинов (в т.ч. с ингибиторами бета-лактама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оксициллин + [Клавула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с модифицированным высвобождением, покрытые пленочной оболочкой, таблетки, покрытые пленочной оболочкой, таблетки, покрытые оболочкой, таблетки диспергируем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ролиды и линкозам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F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рол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итроми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орошок для приготовления суспензии для приема внутрь, таблетки диспергируемые,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аритроми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улы для приготовления суспензии для приема внутрь, капсулы, порошок для приготовления суспензии для приема внутрь, таблетки,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бактериальные препараты - производные хинол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торхиноло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про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метаболи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оги фолиев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трекс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 лиофилизат для приготовления раствора для инъекций, раствор для инъекций, таблетки,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отивоопухолев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X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оклональные антител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итуксима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батацеп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инфузи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фактора некроза опухоли альфа (ФНО-альф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алимума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имума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ликсима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инфуз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ртолизумаба пэг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нерцеп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подкожного введения, раствор для подкож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интерлейк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цилизума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кальциневр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клоспо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мягкие, раствор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атиоп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оспалительные и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уксусн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клофена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ль для наружного применения, крем для наружного применения, мазь для наружного применения, капсулы, капсулы с модифицированным высвобождением, таблетки, покрытые кишечнорастворимой оболочкой, таблетки, покрытые кишечнорастворимой пленочн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с модифицированным высвобождением, суппозитории ректа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сикам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локсик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суппозитории ректа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пропионов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топрофе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пролонгированного действия, капсулы с модифицированным высвобождением, суппозитории ректальные, таблетки, таблетки, покрытые пленочной оболочкой, таблетки пролонгированного действия, таблетки с модифицированным высвобождение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месул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диспергируемые, таблетки для рассасыва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исные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C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базисные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флуно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кос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минерализацию кос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фосфон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ндро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протозой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маляри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1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нохинол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ксихлорох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 w:name="Par3640"/>
            <w:bookmarkEnd w:id="13"/>
            <w:r>
              <w:rPr>
                <w:rFonts w:cs="Calibri"/>
              </w:rPr>
              <w:t>Ревматиз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оспалительные и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уксусн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клофена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с модифицированным высвобождением, таблетки, покрытые кишечнорастворимой оболочкой, таблетки, покрытые кишечнорастворимой пленочн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с модифицированным высвобождением, суппозитории ректа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сикам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локсик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суппозитории ректа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пропионов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топрофе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пролонгированного действия, капсулы с модифицированным высвобождением, суппозитории ректальные, таблетки, таблетки, покрытые пленочной оболочкой, таблетки пролонгированного действия, таблетки с модифицированным высвобождение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месул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диспергируемые, таблетки для рассасывания</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4" w:name="Par3677"/>
            <w:bookmarkEnd w:id="14"/>
            <w:r>
              <w:rPr>
                <w:rFonts w:cs="Calibri"/>
              </w:rPr>
              <w:t>Системная (острая) красная волчанк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витамина K</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рфа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грегации тромбоцитов (исключая гепарин)</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пиридам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аже,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сердц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дечные гликоз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икозиды наперстян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гокс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ийсберегающие 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C03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льдостер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ронолакт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ренин-ангиотензиновую систему</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 в комбинации с диуретик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хлоротиазид + Лозарта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микроб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лактамные антибиотики - пеницилл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ициллины широкого спектра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оксицил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ошок для приготовления суспензии для приема внутрь, капсулы, таблетки, таблетки диспергируемые,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ролиды и линкозам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F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рол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итроми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орошок для приготовления суспензии для приема внутрь, таблетки диспергируемые,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аритроми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улы для приготовления суспензии для приема внутрь, капсулы, порошок для приготовления суспензии для приема внутрь, таблетки,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опухолев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килиру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оги азотистого иприт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клофосф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сахар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метаболи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оги фолиев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трекс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 лиофилизат для приготовления раствора для инъекций, раствор для инъекций, таблетки,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офенолата мофет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кальциневр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клоспо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мягкие, раствор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протозой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маляри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1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нохинол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ксихлорох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илендиамины замещен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опира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5" w:name="Par3826"/>
            <w:bookmarkEnd w:id="15"/>
            <w:r>
              <w:rPr>
                <w:rFonts w:cs="Calibri"/>
              </w:rPr>
              <w:t>Болезнь Бехтерев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диарейные, кишечные противовоспалительные и противомикробные препара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шеч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E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носалициловая кислота и аналогич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сала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 покрытые кишечнорастворим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опухолев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метаболи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1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оги фолиев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трекс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 лиофилизат для приготовления раствора для инъекций, раствор для инъекций, таблетки,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фактора некроза опухоли альфа (ФНО-альф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нерцеп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подкожного введения, раствор для подкож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оспалительные и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уксусн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клофена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с модифицированным высвобождением, таблетки, покрытые кишечнорастворимой оболочкой, таблетки, покрытые кишечнорастворимой пленочн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с модифицированным высвобождением, суппозитории ректа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пропионов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топрофе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пролонгированного действия, капсулы с модифицированным высвобождением, суппозитории ректальные, таблетки, таблетки, покрытые пленочной оболочкой, таблетки пролонгированного действия, таблетки с модифицированным высвобождением</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 w:name="Par3893"/>
            <w:bookmarkEnd w:id="16"/>
            <w:r>
              <w:rPr>
                <w:rFonts w:cs="Calibri"/>
              </w:rPr>
              <w:t>Инфаркт миокарда (первые шесть месяце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витамина K</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рфа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C</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грегации тромбоцитов (исключая гепарин)</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опидогре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кагрело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сердц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дечные гликоз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икозиды наперстян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гокс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аритмические препараты I и III класс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B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аритмические препараты III класс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одар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ферические вазодилататоры, применяемые для лечения заболеваний сердц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D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ческие нит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сорбида динитр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ролонгированного действия, спрей дозированный, таблетки, таблетки пролонгированного действ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сорбида мононитр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пролонгированного действия, капсулы ретард, таблетки, таблетки пролонгированного действия,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сердц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1E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епараты для лечения заболеваний сердц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вабрад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ийсберегающие 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D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льдостер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ронолакт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плерен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ета1-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сопр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 покрытые оболочкой, 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пр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 таблетки пролонгированного действия, таблетки пролонгированного действия, покрытые пленочной оболочкой, таблетки с замедленным высвобождением,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ьфа-, 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веди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аторы кальциевых канал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локаторы кальциевых каналов с преимущественным влиянием на сосу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гидропиридиновы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лоди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ренин-ангиотензиновую систему</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 (АПФ)</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т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нд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ала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ПФ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 в комбинации с диуретик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хлоротиазид + Энала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зарта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 в комбинации с диуретик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хлоротиазид + Лозарта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полипид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10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похолестеринемические и гипотриглицерид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10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ГМГ-КоА-редукта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орваста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 покрытые оболочкой, 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10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гиполипид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ега-3 триглицериды [ЭПК/ДГК=1.2/1 - 9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 и антипи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ициловая кислота и е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етилсалицил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кишечнорастворимой оболочкой, таблетки, покрытые кишечнорастворимой пленочной оболочкой</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 w:name="Par4062"/>
            <w:bookmarkEnd w:id="17"/>
            <w:r>
              <w:rPr>
                <w:rFonts w:cs="Calibri"/>
              </w:rPr>
              <w:t>Состояние после операции по протезированию клапанов сердц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еральные добав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минеральные добав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C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минеральные добав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ия и магния аспарагин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витамина K</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енокума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рфа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левые" 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онамидные 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уросе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ийсберегающие 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льдостер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ронолакт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 и антипи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ициловая кислота и е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етилсалицил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кишечнорастворимой оболочкой, таблетки, покрытые кишечнорастворимой пленочной оболочкой</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8" w:name="Par4121"/>
            <w:bookmarkEnd w:id="18"/>
            <w:r>
              <w:rPr>
                <w:rFonts w:cs="Calibri"/>
              </w:rPr>
              <w:t>Пересадка органов и ткане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применяемые при состояниях, связанных с нарушениями кислотност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язвенной болезни желудка и двенадцатиперстной кишки и гастроэзофагальной рефлюксной болезн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аторы гистаминовых H2-рецептор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отид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протонового насос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епр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кишечнорастворимые, порошок для приготовления суспензии для приема внутрь,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печени и желчевыводящих пу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5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желчевыводящих пу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5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желчных кислот</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содезоксихоле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ы A и D, включая их комбин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C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 D и его аналог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ьфакальцид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ета1-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сопр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 покрытые оболочкой, 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пр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 таблетки пролонгированного действия, таблетки пролонгированного действия, покрытые пленочной оболочкой, таблетки с замедленным высвобождением,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аторы кальциевых канал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локаторы кальциевых каналов с преимущественным влиянием на сосу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C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гидропиридиновы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лоди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феди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с модифицированным высвобождением, покрытые пленочной оболочкой, таблетки с модифицированным высвобождением, покрытые оболочкой, таблетки с модифицированным высвобождением, таблетки с контролируемым высвобождением, покрытые пленочной оболочкой, таблетки с контролируемым высвобождением, покрытые оболочкой, таблетки рапид-ретард, покрытые оболочкой, таблетки пролонгированного действия, покрытые пленочной оболочкой, таблетки пролонгированного действия, покрытые оболочкой, таблетки, покрытые пленочной оболочкой, таблетки, покрытые оболочкой, таблетки, капсулы, драж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ренин-ангиотензиновую систему</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 (АПФ)</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нд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ала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зарта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полипид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10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похолестеринемические и гипотриглицерид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10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ГМГ-КоА-редукта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мваста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микроб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ниламиды и триметоприм</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E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ниламиды в комбинации с триметопримом (включая его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тримоксазол [Сульфаметоксазол + Триметопри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бактериальные препараты - производные хинол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торхиноло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про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грибков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грибков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2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триазол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кон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орошок для приготовления суспензии для приема внутрь, сироп, 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ирус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5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ирусные препараты прям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5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уклеозиды и нуклеот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иклови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икофенолата мофетил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Микофеноловая кислота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кишечнорастворимой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D</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кальциневр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Такролимус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пролонгированного действ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Циклоспорин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мягкие, раствор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атиоп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кос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минерализацию кос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фосфон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ндро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 и антипи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ициловая кислота и е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етилсалицил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кишечнорастворимой оболочкой, таблетки, покрытые кишечнорастворимой пленочной оболочкой</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 w:name="Par4330"/>
            <w:bookmarkEnd w:id="19"/>
            <w:r>
              <w:rPr>
                <w:rFonts w:cs="Calibri"/>
              </w:rPr>
              <w:t>Несахарный диабе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гипоталамуса и гипофиза и их аналог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задней доли гипофиз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зопрессин и его аналог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смопресс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назальные, спрей назальный дозированный, таблетки, таблетки подъязычные</w:t>
            </w:r>
          </w:p>
        </w:tc>
      </w:tr>
      <w:tr>
        <w:trPr/>
        <w:tc>
          <w:tcPr>
            <w:tcW w:w="13500" w:type="dxa"/>
            <w:gridSpan w:val="4"/>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 w:name="Par4343"/>
            <w:bookmarkEnd w:id="20"/>
            <w:r>
              <w:rPr>
                <w:rFonts w:cs="Calibri"/>
              </w:rPr>
              <w:t>Сахарный диабет зависим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сахарного диабет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ы и их аналог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ы и их аналоги коротк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асп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внутривенного и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глули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лизпр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ъекций, раствор для внутривенного и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растворимый [человеческий генно-инженер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ъекций, раствор для подкожного и внутривен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ы и их аналоги средней продолжительности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изофан [человеческий генно-инженер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одкожного введения</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AD</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ы и их аналоги средней продолжительности действия в комбинации с инсулинами коротк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аспарт двухфаз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двухфазный [человеческий генно-инженер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лизпро двухфаз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одкожного введения</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A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ы и их аналоги длительн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гларг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детеми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ы A и D, включая их комбин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C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 D и его аналог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ьфакальцид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еральные добав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каль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2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кальция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ьция карбонат + Колекальцифе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жевательные, таблетки для рассасывания, 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окт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парин и его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одекс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грегации тромбоцитов (исключая гепарин)</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клопид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ета1-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сопр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 покрытые оболочкой, 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ренин-ангиотензиновую систему</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 (АПФ)</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т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нд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ала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септики и дезинфициру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08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септики и дезинфициру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08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антисептики и дезинфициру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н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наружного применения, раствор для наружного применения и приготовления лекарственных фор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щитовидной желе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щитовидной желе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щитовидной желе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тироксин нат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тиреоид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B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имидазола, содержащие серу</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ам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 и антипи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ициловая кислота и е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етилсалицил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кишечнорастворимой оболочкой, таблетки, покрытые кишечнорастворимой пленочной оболочкой</w:t>
            </w:r>
          </w:p>
        </w:tc>
      </w:tr>
      <w:tr>
        <w:trPr/>
        <w:tc>
          <w:tcPr>
            <w:tcW w:w="1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cs="Calibri"/>
              </w:rPr>
            </w:pPr>
            <w:bookmarkStart w:id="21" w:name="Par4504"/>
            <w:bookmarkEnd w:id="21"/>
            <w:r>
              <w:rPr>
                <w:rFonts w:cs="Calibri"/>
              </w:rPr>
              <w:t>Изделия медицинского назначен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ст для определения глюкозы крови к глюкометру</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Шприц-ручка для введения инсулин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ъекционные иглы к шприц-ручкам</w:t>
            </w:r>
          </w:p>
        </w:tc>
      </w:tr>
      <w:tr>
        <w:trPr/>
        <w:tc>
          <w:tcPr>
            <w:tcW w:w="1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22" w:name="Par4511"/>
            <w:bookmarkEnd w:id="22"/>
            <w:r>
              <w:rPr>
                <w:rFonts w:cs="Calibri"/>
              </w:rPr>
              <w:t>Сахарный диабет независим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сахарного диабет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ы и их аналог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ы и их аналоги коротк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асп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внутривенного и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глули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лизпр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ъекций, раствор для внутривенного и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растворимый [человеческий генно-инженер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инъекций, раствор для подкожного и внутривен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ы и их аналоги средней продолжительности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изофан [человеческий генно-инженер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одкожного введения</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AD</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ы и их аналоги средней продолжительности действия в комбинации с инсулинами коротк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аспарт двухфаз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двухфазный [человеческий генно-инженер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лизпро двухфаз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одкожного введения</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A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ы и их аналоги длительн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гларг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улин детеми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оральные гипоглик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гуан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фор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кишечнорастворим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B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сульфонилмочев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ибенкл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иквид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иклаз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ролонгированного действия, таблетки с модифицированным высвобождением</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имепир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BD</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ация бигуанидов и производных сульфонилмочев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лдаглиптин + Метфор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ибенкламид + Метфор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иклазид + Метфор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имепирид + Метфор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формин + Ситаглип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B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льфа-глюкозида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арб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B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азолидинедио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оглита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BH</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дипептидилпептидазы-4 (DPP-4)</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лдаглип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ксаглип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таглип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0B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гипоглик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раглут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паглин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ы A и D, включая их комбин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C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 D и его аналог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ьфакальцид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окт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коагулян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парин и его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одекс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1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грегации тромбоцитов (исключая гепарин)</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опидогре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ан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желез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железа (трехвалентного) для приема внутрь</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а [III] гидроксид полимальтоз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для приема внутрь, капсулы, раствор для приема внутрь, сироп, таблетки жевате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железа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а сульфат + [Аскорби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аже, таблетки, покрытые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азидные 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азидные 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хлоротиаз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тиазидные диуретики, действующие на кортикальный сегмент петли Генл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онам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ап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 с модифицированным высвобождением, покрытые оболочкой, таблетки с контролируемым высвобождением, покрытые пленочной оболочкой, таблетки с контролируемым высвобождением, покрытые оболочкой, таблетки пролонгированного действия, покрытые пленочной оболочкой, таблетки, покрытые оболочкой, 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ета1-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сопр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 покрытые оболочкой, 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пр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 таблетки пролонгированного действия, таблетки пролонгированного действия, покрытые пленочной оболочкой, таблетки с замедленным высвобождением,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7A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ьфа-, 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веди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аторы кальциевых канал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локаторы кальциевых каналов с преимущественным влиянием на сосу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C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гидропиридиновы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лоди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феди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с модифицированным высвобождением, покрытые пленочной оболочкой, таблетки с модифицированным высвобождением, покрытые оболочкой, таблетки с модифицированным высвобождением, таблетки с контролируемым высвобождением, покрытые пленочной оболочкой, таблетки с контролируемым высвобождением, покрытые оболочкой, таблетки рапид-ретард, покрытые оболочкой, таблетки пролонгированного действия, покрытые пленочной оболочкой, таблетки пролонгированного действия, покрытые оболочкой, таблетки, покрытые пленочной оболочкой, таблетки, покрытые оболочкой, таблетки, капсулы, драж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локаторы кальциевых каналов с прямым влиянием на сердц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нилалкиламиновы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апам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ролонгированного действия, покрытые пленочной оболочкой, таблетки, покрытые пленочной оболочкой, 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ренин-ангиотензиновую систему</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 (АПФ)</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т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зин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нд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зин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ала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ПФ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ангиотензинпревращающего фермента, в комбинации с диуретик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апамид + Периндопр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9C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нгиотензина I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десарта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зарта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полипид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10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похолестеринемические и гипотриглицерид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10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ГМГ-КоА-редукта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орваста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 покрытые оболочкой, 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мваста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10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б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нофибр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септики и дезинфициру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08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септики и дезинфициру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08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антисептики и дезинфицирующ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н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наружного применения, раствор для наружного применения и приготовления лекарственных фор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щитовидной желе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щитовидной желе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щитовидной желе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тироксин нат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тиреоид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B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имидазола, содержащие серу</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ам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микроб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лактамные антибиотики - пеницилл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C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ации пенициллинов (в т.ч. с ингибиторами бета-лактама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оксициллин + [Клавула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с модифицированным высвобождением, покрытые пленочной оболочкой, таблетки, покрытые пленочной оболочкой, таблетки, покрытые оболочкой, таблетки диспергируемые, порошок для приготовления суспензии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ролиды и линкозам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F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нкозам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ндами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кос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влияющие на минерализацию кос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5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фосфон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ендро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 и антипи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02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ициловая кислота и е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етилсалицил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кишечнорастворимой оболочкой, таблетки, покрытые кишечнорастворимой пленочной оболочкой</w:t>
            </w:r>
          </w:p>
        </w:tc>
      </w:tr>
      <w:tr>
        <w:trPr/>
        <w:tc>
          <w:tcPr>
            <w:tcW w:w="1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cs="Calibri"/>
              </w:rPr>
            </w:pPr>
            <w:bookmarkStart w:id="23" w:name="Par4848"/>
            <w:bookmarkEnd w:id="23"/>
            <w:r>
              <w:rPr>
                <w:rFonts w:cs="Calibri"/>
              </w:rPr>
              <w:t>Изделия медицинского назначен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ст для определения глюкозы крови к глюкометру</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Шприц-ручка для введения инсулин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ъекционные иглы к шприц-ручкам</w:t>
            </w:r>
          </w:p>
        </w:tc>
      </w:tr>
      <w:tr>
        <w:trPr/>
        <w:tc>
          <w:tcPr>
            <w:tcW w:w="1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24" w:name="Par4855"/>
            <w:bookmarkEnd w:id="24"/>
            <w:r>
              <w:rPr>
                <w:rFonts w:cs="Calibri"/>
              </w:rPr>
              <w:t>Гипофизарный наниз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гипоталамуса и гипофиза и их аналог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передней доли гипофиза и их аналог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матропин и его аналог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оматропин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 лиофилизат для приготовления раствора для подкожного введения, лиофилизат для приготовления раствора для инъекц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задней доли гипофиз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1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зопрессин и его аналог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смопресс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назальные, спрей назальный дозированный, таблетки, таблетки подъязыч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корти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щитовидной желе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щитовидной желе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3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щитовидной желе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тироксин нат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итамин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итамины A и D, включая их комбинаци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1C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 D и его аналог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екальцифер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для приема внутрь, раствор для приема внутрь (масляный), раствор для приема внутрь в масл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ловые гормоны и модуляторы половой систем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03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Андроген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03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3-оксоандросте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стостерон (смесь эфи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внутримышечного введения (масляный), раствор для инъекций (маслян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03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гестоген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03D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изводные прегнадие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дрогестер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03D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изводные эстре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этистер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5" w:name="Par4938"/>
            <w:bookmarkEnd w:id="25"/>
            <w:r>
              <w:rPr>
                <w:rFonts w:cs="Calibri"/>
              </w:rPr>
              <w:t>Преждевременное половое развити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опухолевые гормональные препара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моны и их производны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2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оги гонадотропин-рилизинг горм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ипторе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суспензии для внутримышечного введения пролонгированного действия</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6" w:name="Par4951"/>
            <w:bookmarkEnd w:id="26"/>
            <w:r>
              <w:rPr>
                <w:rFonts w:cs="Calibri"/>
              </w:rPr>
              <w:t>Рассеянный склероз</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применяемые при состояниях, связанных с нарушениями кислотност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язвенной болезни желудка и двенадцатиперстной кишки и гастроэзофагальной рефлюксной болезн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протонового насос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епр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кишечнорастворимые, порошок для приготовления суспензии для приема внутрь,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аб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аб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6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абительные препараты с осмотическими свойств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ктул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роп</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нокислоты и их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карни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риема внутрь, таблетки жевате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стимуля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токины и иммуномодуля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терферо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Интерферон бета-1a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 раствор для внутримышечного введения, лиофилизат для приготовления раствора для внутримышечного вве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Интерферон бета-1b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инъекций, лиофилизат для приготовления раствора для подкожного введения, раствор для подкож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цитокины и иммуномодуля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Глатирамера ацетат </w:t>
            </w:r>
            <w:hyperlink w:anchor="Par5942">
              <w:r>
                <w:rPr>
                  <w:rStyle w:val="InternetLink"/>
                  <w:rFonts w:cs="Calibri"/>
                  <w:color w:val="0000FF"/>
                </w:rPr>
                <w:t>&lt;*&g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одкожного вве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4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иммуно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тализума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центрат для приготовления раствора для инфуз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голимо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оспалительные и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пропионов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бупрофе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шипучие, таблетки пролонгированного действия, покрытые оболочкой, таблетки, покрытые пленочной оболочкой, капсулы пролонгированного действия, 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орелак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3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орелаксанты центральн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3B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миорелаксанты центральн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клофе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занид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с модифицированным высвобождением, 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лпери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эпилеп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эпилеп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бензодиазеп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оназеп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карбоксамид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бамазе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роп, таблетки, 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отивоэпилеп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мотридж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диспергируемые, таблетки жевательные/растворим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еп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ксиоли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бензодиазеп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зеп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аналеп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елективные ингибиторы обратного захвата моноамин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трипти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ролонгированного действия, таблетки,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ипра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аже,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ингибиторы обратного захвата серотон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оксе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нервной систем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7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асимпатомим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7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холинэстераз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остигмина метилсульф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ридостигмина бро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7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устранения головокруж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7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устранения головокруж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гис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илендиамины замещен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опира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3500" w:type="dxa"/>
            <w:gridSpan w:val="4"/>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 w:name="Par5144"/>
            <w:bookmarkEnd w:id="27"/>
            <w:r>
              <w:rPr>
                <w:rFonts w:cs="Calibri"/>
              </w:rPr>
              <w:t>Миаст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применяемые при состояниях, связанных с нарушениями кислотност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цид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циды в комбинации с другими препара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гелдрат + Магния гидрокс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риема внутрь, таблетки, таблетки для рассасывания, таблетки жевате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язвенной болезни желудка и двенадцатиперстной кишки и гастроэзофагальной рефлюксной болезн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2B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протонового насос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епр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кишечнорастворимые, порошок для приготовления суспензии для приема внутрь,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ийсберегающие диу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3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агонисты альдостер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ронолакт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нервной систем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7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асимпатомим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7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холинэстераз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остигмина метилсульф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ридостигмина бро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илендиамины замещен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опира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8" w:name="Par5215"/>
            <w:bookmarkEnd w:id="28"/>
            <w:r>
              <w:rPr>
                <w:rFonts w:cs="Calibri"/>
              </w:rPr>
              <w:t>Миопат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болически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болические стероидные препара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4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эстре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ндр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внутримышечного введения [маслян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ферические вазодилат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ферические вазодилат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р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токсифил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кишечнорастворимой оболочкой, таблетки, покрытые оболочкой, таблетки пролонгированного действия, покрытые оболочкой, таблетки пролонгированного действия, покрытые пленочной оболочкой, таблетки ретард, покрытые пленочной оболочкой</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9" w:name="Par5240"/>
            <w:bookmarkEnd w:id="29"/>
            <w:r>
              <w:rPr>
                <w:rFonts w:cs="Calibri"/>
              </w:rPr>
              <w:t>Мозжечковая атаксия Мар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абительные препара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абительные препара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6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абительные препараты с осмотическими свойств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ктул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роп</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болически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болические стероид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4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эстре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ндр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внутримышечного введения [маслян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ЖКТ и нарушений обмена вещест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16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нокислоты и их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карни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риема внутрь, таблетки жевате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анем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амин B12 и фолиевая кислот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03B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лиевая кислота и е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лие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ферические вазодилат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ферические вазодилат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р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токсифил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кишечнорастворимой оболочкой, таблетки, покрытые оболочкой, таблетки пролонгированного действия, покрытые оболочкой, таблетки пролонгированного действия, покрытые пленочной оболочкой, таблетки ретард,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нервной систем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7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устранения головокруж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7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устранения головокруж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гис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0" w:name="Par5313"/>
            <w:bookmarkEnd w:id="30"/>
            <w:r>
              <w:rPr>
                <w:rFonts w:cs="Calibri"/>
              </w:rPr>
              <w:t>Болезнь Паркинсон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паркинсонические препара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холинергические средств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4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етичные ам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игексифенид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4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аминерг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4B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а- и лопа-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допа + [Бенсераз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диспергируемые, таблетки, капсулы, капсулы с модифицированным высвобождением</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допа + [Карбидоп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4B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адаманта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антад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 таблетки, покрытые пленочной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4BC</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яторы допаминовых рецептор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рибед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с контролируемым высвобождением,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мипекс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ролонгированного действ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еп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психо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диазепина, тиазепина и оксазеп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оза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творные и седативные средств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C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зодиазепиноподобные средств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олпиде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аналеп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елективные ингибиторы обратного захвата моноамин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трипти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ролонгированного действия, таблетки, таблетки, покрытые оболочкой, таблетки, покрытые пленочной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ингибиторы обратного захвата серотон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оксе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для приема внутрь,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вокса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оксе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демен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холинэстера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ивастиг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раствор для приема внутрь, трансдермальная терапевтическая система</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1" w:name="Par5394"/>
            <w:bookmarkEnd w:id="31"/>
            <w:r>
              <w:rPr>
                <w:rFonts w:cs="Calibri"/>
              </w:rPr>
              <w:t>Хронические урологические заболева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пертензивные препара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2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ферические антиадренергические препара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2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ьф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ксазо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ролонгированного действия, покрытые пленочной оболочкой, таблетки с модифицированным высвобождением, таблетки с модифицированным высвобождением,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урологических заболевани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04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доброкачественной гиперплазии предстательной желе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04C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ьф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лодо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мсуло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капсулы пролонгированного действия, капсулы с модифицированным высвобождением, таблетки пролонгированного действия, покрытые пленочной оболочкой, таблетки с контролируемым высвобождением, покрытые оболочкой</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2" w:name="Par5421"/>
            <w:bookmarkEnd w:id="32"/>
            <w:r>
              <w:rPr>
                <w:rFonts w:cs="Calibri"/>
              </w:rPr>
              <w:t>Сифилис</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микроб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ролиды и линкозамид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1F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рол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итроми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орошок для приготовления суспензии для приема внутрь, таблетки диспергируемые, таблетки, покрытые оболочкой, таблетки, покрытые пленочной оболочкой</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3" w:name="Par5434"/>
            <w:bookmarkEnd w:id="33"/>
            <w:r>
              <w:rPr>
                <w:rFonts w:cs="Calibri"/>
              </w:rPr>
              <w:t>Глауком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ферические вазодилататор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ферические вазодилататор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4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р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токсифил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кишечнорастворимой оболочкой, таблетки, покрытые оболочкой, таблетки пролонгированного действия, покрытые оболочкой, таблетки пролонгированного действия, покрытые пленочной оболочкой, таблетки ретард,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аторы кальциевых канал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блокаторы кальциевых каналов с преимущественным влиянием на сосу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08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гидропиридиновые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феди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с модифицированным высвобождением, покрытые пленочной оболочкой, таблетки с модифицированным высвобождением, покрытые оболочкой, таблетки с модифицированным высвобождением, таблетки с контролируемым высвобождением, покрытые пленочной оболочкой, таблетки с контролируемым высвобождением, покрытые оболочкой, таблетки рапид-ретард, покрытые оболочкой, таблетки пролонгированного действия, покрытые пленочной оболочкой, таблетки пролонгированного действия, покрытые оболочкой, таблетки, покрытые пленочной оболочкой, таблетки, покрытые оболочкой, таблетки, капсулы, драж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аналеп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стимуляторы и ноотроп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B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сихостимуляторы и ноотроп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нпоце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рацет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гла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глаукомные препараты и мио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E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асимпатомим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локар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локарпин + Тим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ED</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адреноблока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такс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м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вопрост + Тимол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E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оги простагланд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танопрос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вопрос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E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гибиторы карбоангидраз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етазол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рзол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гла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X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епараты для лечения заболеваний гла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этилпиридин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4" w:name="Par5515"/>
            <w:bookmarkEnd w:id="34"/>
            <w:r>
              <w:rPr>
                <w:rFonts w:cs="Calibri"/>
              </w:rPr>
              <w:t>Катаракт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гла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микробные препара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отивомикроб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ксамета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B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клофена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гла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X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епараты для лечения заболеваний гла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апентаце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у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35" w:name="Par5552"/>
            <w:bookmarkEnd w:id="35"/>
            <w:r>
              <w:rPr>
                <w:rFonts w:cs="Calibri"/>
              </w:rPr>
              <w:t>Аддисонова болезн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тикостероид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ерал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дрокорти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H02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окортико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корти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ксаметаз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6" w:name="Par5573"/>
            <w:bookmarkEnd w:id="36"/>
            <w:r>
              <w:rPr>
                <w:rFonts w:cs="Calibri"/>
              </w:rPr>
              <w:t>Шизофрения и эпилепс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эпилеп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эпилеп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битураты и их производ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зобарбита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мид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нобарбита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гиданто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нито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сукцинимид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осукси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бензодиазеп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оназеп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F</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карбоксамид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бамазе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роп, таблетки, 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скарбазе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риема внутрь,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жирных кислот</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льпрое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нулы пролонгированного действия для приема внутрь, капли для приема внутрь, капсулы кишечнорастворимые, капсулы мягкие, раствор для приема внутрь, сироп, сироп для детей, таблетки, таблетки,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3A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отивоэпилеп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кос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мотридж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диспергируемые, таблетки жевательные/растворимы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етирацет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приема внутрь,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пирам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паркинсон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4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холинергические средств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4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етичные ам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игексифениди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еп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психо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фенотиазина с алифатической структуро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мепрома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прома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аже</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фенотиазина с пиперазиновой структуро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фена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ифлуопера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фена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внутримышечного введения [масляны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C</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фенотиазина с пиперидиновой структуро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циа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раствор для приема внутрь</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орида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аже,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бутирофен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лоперид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для приема внутрь, раствор для внутримышечного введения [масляный], 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индол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прасид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F</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тиоксанте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уклопентикс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вор для внутримышечного введения [масляный],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протиксе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H</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диазепина, тиазепина и оксазеп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етиа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 таблетки пролонгированного действия,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оза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ланза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диспергируемые, таблетки для рассасывания, таблетки, покрытые пленочной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зам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сульпр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пир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раствор для приема внутрь, 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ия сол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тия карбон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A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антипсихо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иперид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внутримышечного введения пролонгированного действия, таблетки пролонгированного действия,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исперид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ошок для приготовления суспензии для внутримышечного введения пролонгированного действия, раствор для приема внутрь, таблетки для рассасывания, таблетки, покрытые оболочкой, таблетки, покрытые пленочной оболочкой, таблетки диспергируемые в полости рт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ксиоли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B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бензодиазеп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ромдигидрохлорфенилбензодиазе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зеп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B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дифенилмета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кси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B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анксиоли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нофенилмаслян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творные и седативные средств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C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бензодиазеп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тразеп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5C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зодиазепиноподобные средств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олпиде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аналеп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депресса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A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елективные ингибиторы обратного захвата моноаминов</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трипти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ролонгированного действия, таблетки,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нлафакс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пролонгированного действия, капсулы с модифицированным высвобождением, таблетки, таблетки, покрытые оболочкой, таблетки пролонгированного действия,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ипра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аже,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омипра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проти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пленочной оболочкой</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ективные ингибиторы обратного захвата серотон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оксе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для приема внутрь,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вокса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покрытые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луоксет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стимуляторы и ноотроп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6B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сихостимуляторы и ноотроп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панте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роп, таблетки</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7" w:name="Par5766"/>
            <w:bookmarkEnd w:id="37"/>
            <w:r>
              <w:rPr>
                <w:rFonts w:cs="Calibri"/>
              </w:rPr>
              <w:t xml:space="preserve">Острая инфекция верхних дыхательных путей вирусной этиологии </w:t>
            </w:r>
            <w:hyperlink w:anchor="Par5943">
              <w:r>
                <w:rPr>
                  <w:rStyle w:val="InternetLink"/>
                  <w:rFonts w:cs="Calibri"/>
                  <w:color w:val="0000FF"/>
                </w:rPr>
                <w:t>&lt;**&gt;</w:t>
              </w:r>
            </w:hyperlink>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функциональных нарушений со стороны ЖК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3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яторы моторики ЖК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3F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яторы моторики ЖКТ</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перидо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роп, суспензия для приема внутрь, таблетки, таблетки для рассасывания, таблетки жевательные,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диарейные, кишечные противовоспалительные и противомикроб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шечные адсорбен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F</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диарейные препараты биологического происхождения, регулирующие равновесие кишечной микрофл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A07F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диарейные препараты биологического происхождения, регулирующие равновесие кишечной микрофл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фидобактерии бифиду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лиофилизат для приготовления раствора для приема внутрь и местного применения, порошок для приема внутрь, порошок для приема внутрь и местного применения, 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ктобактерии ацидофиль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офилизат для приготовления раствора для приема внутрь и местного применения, таблетк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лак форт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ирус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5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ирусные препараты прямого действ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05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отивовирус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фенилтиометил-диметиламинометил-гидроксиброминдол карбоновой кислоты этиловый эфи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сулы,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муностимуля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токины и иммуномодуля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A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терферон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терферон альфа-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позитории ректальны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терферон альфа-2b + Тау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позитории вагинальные и ректаль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03A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цитокины и иммуномодулятор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ферон дет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для рассасыва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воспалительные и противоревматически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тероидные противовоспалитель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01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пропионовой кисло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бупрофе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 и антипир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02B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ил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ацетам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роп, суспензия для приема внут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нос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конгестанты и другие препараты для мест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1A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мпатомим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симетазо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назальные, спрей назальный, спрей назальный дозированны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бронхиальной астм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бронхиальной астм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3DX</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препараты для лечения бронхиальной астм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нспир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роп</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истаминные препараты для системного примен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06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пипераз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тири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для приема внутрь, раствор для приема внутрь, сироп, таблетки, покрытые оболочкой,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гла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микробные препар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1A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ниламид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ьфацетами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глаз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заболеваний ух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2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епараты для лечения заболеваний ух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02D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ьгетики и анесте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олина салицил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ли ушные</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8" w:name="Par5913"/>
            <w:bookmarkEnd w:id="38"/>
            <w:r>
              <w:rPr>
                <w:rFonts w:cs="Calibri"/>
              </w:rPr>
              <w:t xml:space="preserve">Гельминтозы </w:t>
            </w:r>
            <w:hyperlink w:anchor="Par5944">
              <w:r>
                <w:rPr>
                  <w:rStyle w:val="InternetLink"/>
                  <w:rFonts w:cs="Calibri"/>
                  <w:color w:val="0000FF"/>
                </w:rPr>
                <w:t>&lt;***&gt;</w:t>
              </w:r>
            </w:hyperlink>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гельминтные препарат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2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трематодоз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2B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хинол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зикванте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 таблетки, покрытые пленочной оболочко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2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араты для лечения нематодоз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2C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бензимидазол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бенд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риема внутрь, таблетки жевательные, таблетки, покрытые оболочкой, таблетки, покрытые пленочной оболочк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бендаз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лет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02C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ные тетрагидропиримид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ранте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спензия для приема внутрь, таблетки, таблетки, покрытые оболочкой, таблетки, покрытые пленочной оболочко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9" w:name="Par5942"/>
      <w:bookmarkEnd w:id="39"/>
      <w:r>
        <w:rPr>
          <w:rFonts w:cs="Calibri"/>
        </w:rPr>
        <w:t>&lt;*&gt; Обеспечение лекарственными препаратами осуществляется в рамках федеральных и региональных программ.</w:t>
      </w:r>
    </w:p>
    <w:p>
      <w:pPr>
        <w:pStyle w:val="Normal"/>
        <w:widowControl w:val="false"/>
        <w:autoSpaceDE w:val="false"/>
        <w:spacing w:lineRule="auto" w:line="240" w:before="0" w:after="0"/>
        <w:ind w:firstLine="540"/>
        <w:jc w:val="both"/>
        <w:rPr>
          <w:rFonts w:cs="Calibri"/>
        </w:rPr>
      </w:pPr>
      <w:bookmarkStart w:id="40" w:name="Par5943"/>
      <w:bookmarkEnd w:id="40"/>
      <w:r>
        <w:rPr>
          <w:rFonts w:cs="Calibri"/>
        </w:rPr>
        <w:t>&lt;**&gt; Для обеспечения детей первых трех лет жизни, а также детей из многодетных семей в возрасте до 6 лет.</w:t>
      </w:r>
    </w:p>
    <w:p>
      <w:pPr>
        <w:pStyle w:val="Normal"/>
        <w:widowControl w:val="false"/>
        <w:autoSpaceDE w:val="false"/>
        <w:spacing w:lineRule="auto" w:line="240" w:before="0" w:after="0"/>
        <w:ind w:firstLine="540"/>
        <w:jc w:val="both"/>
        <w:rPr>
          <w:rFonts w:cs="Calibri"/>
        </w:rPr>
      </w:pPr>
      <w:bookmarkStart w:id="41" w:name="Par5944"/>
      <w:bookmarkEnd w:id="41"/>
      <w:r>
        <w:rPr>
          <w:rFonts w:cs="Calibri"/>
        </w:rPr>
        <w:t>&lt;***&gt; Для обеспечения отдельных групп населения, страдающих гельминтозами.</w:t>
      </w:r>
    </w:p>
    <w:p>
      <w:pPr>
        <w:pStyle w:val="Normal"/>
        <w:widowControl w:val="false"/>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t>Лекарственными препаратами, включенными в настоящий Перечень, обеспечиваются по медицинским показаниям дети первых трех лет жизни; дети из многодетных семей в возрасте до 6 лет; граждане, страдающие следующими категориями заболеваний: СПИД, ВИЧ-инфицированные,</w:t>
      </w:r>
      <w:bookmarkStart w:id="42" w:name="_GoBack"/>
      <w:bookmarkEnd w:id="42"/>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0:00Z</dcterms:created>
  <dc:creator>Дмитрий Генадьевич Старцев</dc:creator>
  <dc:description/>
  <cp:keywords/>
  <dc:language>en-US</dc:language>
  <cp:lastModifiedBy>peo</cp:lastModifiedBy>
  <dcterms:modified xsi:type="dcterms:W3CDTF">2015-06-24T10:30:00Z</dcterms:modified>
  <cp:revision>2</cp:revision>
  <dc:subject/>
  <dc:title>ПЕРЕЧЕНЬ</dc:title>
</cp:coreProperties>
</file>