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траховых медицински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торыми заключены договора на оказание и оплату медицинской помощи в рамках территори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1.  Общество с ограниченной ответственностью «Страховая компания «АК БАРС - Мед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 «СК «АК БАРС - Мед»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420124, Республика Татарстан, г. Казань, ул. Меридианная, д. 1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Генеральный директор  Гарифуллин Линар Рустамович,      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(843) 524-96-00, факс (843) 524-96-29,</w:t>
      </w:r>
    </w:p>
    <w:p>
      <w:pPr>
        <w:pStyle w:val="Normal"/>
        <w:ind w:left="57" w:hanging="0"/>
        <w:rPr/>
      </w:pPr>
      <w:r>
        <w:rPr>
          <w:sz w:val="24"/>
          <w:szCs w:val="24"/>
          <w:lang w:val="en-US"/>
        </w:rPr>
        <w:t xml:space="preserve">e-mail: secretar@akbarsmed.ru 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2.  Общество с ограниченной ответственностью «Страховое медицинское общество «Спасение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МО «Спасение»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>420059, Республика Татарстан, г. Казань, ул. Эсперанто, д. 47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Генеральный директор  Глушков Геннадий Николаевич,      </w:t>
      </w:r>
    </w:p>
    <w:p>
      <w:pPr>
        <w:pStyle w:val="Normal"/>
        <w:ind w:left="57" w:hanging="0"/>
        <w:rPr/>
      </w:pPr>
      <w:r>
        <w:rPr>
          <w:sz w:val="24"/>
          <w:szCs w:val="24"/>
        </w:rPr>
        <w:t>тел. (843) 570-07-17, факс (843) 241-02-83,</w:t>
      </w:r>
    </w:p>
    <w:p>
      <w:pPr>
        <w:pStyle w:val="Normal"/>
        <w:ind w:left="57" w:hanging="0"/>
        <w:rPr/>
      </w:pPr>
      <w:r>
        <w:rPr>
          <w:sz w:val="24"/>
          <w:szCs w:val="24"/>
          <w:lang w:val="en-US"/>
        </w:rPr>
        <w:t xml:space="preserve">e-mail: office@spasenie-med.r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  Общество с ограниченной ответственностью Страховая медицинская организация «Чулпан-Мед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 СМО «Чулпан-Мед»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423450, Республика Татарстан, г. Альметьевск, ул. Пушкина, д. 66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>
          <w:sz w:val="24"/>
          <w:szCs w:val="24"/>
        </w:rPr>
        <w:t xml:space="preserve">Генеральный директор  Галяутдинов Баязит Аледдинович,  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  <w:t>тел. (8553) 304-494 (доп.51-203), факс (8553) 304-485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-mail: chulpan_med@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2:00Z</dcterms:created>
  <dc:creator>peo</dc:creator>
  <dc:description/>
  <cp:keywords/>
  <dc:language>en-US</dc:language>
  <cp:lastModifiedBy>peo</cp:lastModifiedBy>
  <dcterms:modified xsi:type="dcterms:W3CDTF">2015-06-22T08:59:00Z</dcterms:modified>
  <cp:revision>4</cp:revision>
  <dc:subject/>
  <dc:title>Реестр страховых медицинских организаций,</dc:title>
</cp:coreProperties>
</file>