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диспансеризации взрослого населения за 6 мес.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 подлежит осмотреть 373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-1634 человека  (43,78% от годового план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1 гр. здоровья у 518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. у 38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-1078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 диспансеризации направлено 134 ч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4:12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