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71700" cy="1447165"/>
            <wp:effectExtent l="0" t="0" r="0" b="0"/>
            <wp:wrapTight wrapText="bothSides">
              <wp:wrapPolygon edited="0">
                <wp:start x="-24" y="0"/>
                <wp:lineTo x="-24" y="21561"/>
                <wp:lineTo x="21600" y="21561"/>
                <wp:lineTo x="21600" y="0"/>
                <wp:lineTo x="-24" y="0"/>
              </wp:wrapPolygon>
            </wp:wrapTight>
            <wp:docPr id="1" name="sosy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y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Заболевание сахарным диабетом 2-го типа наиболее характерно для людей старше 40 лет, страдающих избыточным весом или ожирением. В целом, в группе риска находятся люди, ведущие малоподвижный образ жизни; их рацион перенасыщен углеводами с высоким гликемическим индексом. Такой образ жизни накладывается на изначальную предрасположенность или неустранимые факторы риска, и в сумме эти два обстоятельства становятся фундаментом заболевания диабетом 2-го типа. 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ФАКТОРЫ РИСКА</w:t>
      </w:r>
    </w:p>
    <w:p>
      <w:pPr>
        <w:pStyle w:val="Normal"/>
        <w:ind w:firstLine="708"/>
        <w:jc w:val="both"/>
        <w:rPr/>
      </w:pPr>
      <w:r>
        <w:rPr/>
        <w:t>Факторы риска можно разделить на две разновидности в соответствии с эффективностью их устранения: неустранимые и устранимые. Неустранимые факторы риска – это данность, то, с чем нужно считаться, то, что вы не можете изменить. Устранимые факторы риска – это, напротив, то, что вы можете изменить, приняв соответствующие меры или внеся коррективы в свой образ жизни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НЕУСТРАНИМЫЕ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озраст. Сахарный диабет 2-го типа чаще развивается у людей старше 40 лет. 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следственность. Фактор наследственности – один из определяющих. Если один из ваших родителей или родные братья и сестры страдали или страдают сахарным диабетом, ваш риск заболеть диабетом 2-го типа значительно повышается.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УСТРАНИМЫЕ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збыточный вес. 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Курение. 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Артериальная гипертензия. 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изкая физическая активность. </w:t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171700" cy="14439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2" name="الداء-السكري-والحمية-800x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داء-السكري-والحمية-800x5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РОФИЛАКТИКА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Контролируйте свой вес.</w:t>
        </w:r>
      </w:hyperlink>
      <w:r>
        <w:rPr/>
        <w:t> Лучше, конечно, не набирать лишнего веса, потому что частые «прыжки» веса – это также фактор риска для здоровья в целом. Но если вес избыточен, постарайтесь сбросить лишние килограммы. Снижение риска сахарного диабета 2-го типа наступает сразу же после избавления от избыточного веса; так, сбросив 7% вашего веса, вы снижаете риск заболевания диабетом более чем в два раза. Если болезнь уже развилась, после похудения может наступить значительное улучшение, прогнозы на будущее будут более оптимистичными. 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14300</wp:posOffset>
            </wp:positionV>
            <wp:extent cx="2400300" cy="1680210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3" name="Further-help-to-control-diabet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rther-help-to-control-diabete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hyperlink r:id="rId6">
        <w:r>
          <w:rPr>
            <w:rStyle w:val="InternetLink"/>
          </w:rPr>
          <w:t>Питайтесь правильно.</w:t>
        </w:r>
      </w:hyperlink>
      <w:r>
        <w:rPr/>
        <w:t> Наиболее вредный в плане влияния на риски развития сахарного диабета рацион питания включает в себя обилие жирных блюд и легкоусвояемых углеводов с высоким содержанием сахара, а также жареного, копченого, соленого, продуктов, повышающих уровень холестерина в вашей крови. Чтобы устранить данный фактор риска, нормализуйте свой рацион: питайтесь в соответствии с энергетическими тратами, употребляйте не более 170 г мяса в день, ограничьте потребление сахара (не больше 6 чайных ложек в день для женщин и не больше 9 чайных ложек в день для мужчин) и соли (не больше 5 г – примерно чайная ложка). Избегайте слишком соленых блюд, откажитесь от жарки на масле, старайтесь есть большое овощей, фруктов, сложных углеводов (каши, зерновой хлеб), нежирных белков (молочные продукты, рыба, птица)</w:t>
      </w:r>
    </w:p>
    <w:p>
      <w:pPr>
        <w:pStyle w:val="Normal"/>
        <w:ind w:firstLine="708"/>
        <w:jc w:val="both"/>
        <w:rPr/>
      </w:pPr>
      <w:hyperlink r:id="rId8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0740</wp:posOffset>
              </wp:positionH>
              <wp:positionV relativeFrom="paragraph">
                <wp:posOffset>91440</wp:posOffset>
              </wp:positionV>
              <wp:extent cx="2286000" cy="1508125"/>
              <wp:effectExtent l="0" t="0" r="0" b="0"/>
              <wp:wrapTight wrapText="bothSides">
                <wp:wrapPolygon edited="0">
                  <wp:start x="-39" y="0"/>
                  <wp:lineTo x="-39" y="21535"/>
                  <wp:lineTo x="21600" y="21535"/>
                  <wp:lineTo x="21600" y="0"/>
                  <wp:lineTo x="-39" y="0"/>
                </wp:wrapPolygon>
              </wp:wrapTight>
              <wp:docPr id="4" name="nocanvas_kronik-agrinizi-azaltacak-gunluk-10-aliskanli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nocanvas_kronik-agrinizi-azaltacak-gunluk-10-aliskanli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50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Больше двигайтесь.</w:t>
        </w:r>
      </w:hyperlink>
      <w:r>
        <w:rPr/>
        <w:t xml:space="preserve"> Минимальный уровень физической активности составляет 150 минут любых физических упражнений в неделю, включая прогулки и работу по дому. 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</w:rPr>
          <w:t>Бросьте курить.</w:t>
        </w:r>
      </w:hyperlink>
      <w:r>
        <w:rPr/>
        <w:t> Курение является одним из базовых факторов риска заболевания диабетом второго типа, поэтому, бросив курить, вы в 2-4 раза снизите возможность развития этой страшной болезни. Если же вы уже больны, расставание с этой плохой привычкой позволит вам избежать развития всевозможных побочных эффектов и осложнений, связанных с сосудами. 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571750" cy="1714500"/>
            <wp:effectExtent l="0" t="0" r="0" b="0"/>
            <wp:wrapTight wrapText="bothSides">
              <wp:wrapPolygon edited="0">
                <wp:start x="-78" y="0"/>
                <wp:lineTo x="-78" y="21477"/>
                <wp:lineTo x="21600" y="21477"/>
                <wp:lineTo x="21600" y="0"/>
                <wp:lineTo x="-78" y="0"/>
              </wp:wrapPolygon>
            </wp:wrapTight>
            <wp:docPr id="5" name="Heart-heal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rt-heal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</w:rPr>
        <w:t>Контролируйте артериальное давление.</w:t>
      </w:r>
      <w:r>
        <w:rPr/>
        <w:t> Если у вас повышенное артериальное давление, тщательно выполняйте все рекомендации своего лечащего врача и регулярно контролируйте уровень давления. Следите за своим самочувствием; при значительном повышении артериального давления принимайте меры, рекомендованные врач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ЕДИЦИНСКИЙ КОНТРОЛЬ</w:t>
      </w:r>
    </w:p>
    <w:p>
      <w:pPr>
        <w:pStyle w:val="Normal"/>
        <w:ind w:firstLine="708"/>
        <w:jc w:val="both"/>
        <w:rPr/>
      </w:pPr>
      <w:r>
        <w:rPr/>
        <w:t>В случае с сахарным диабетом 2-го типа медицинский контроль особенно важен, так как существует несколько простых способов диагностирования угрозы диабета или уже развившегося заболевания. Принятие соответствующих мер на ранних стадиях болезни и постоянное наблюдение за развитием заболевания позволяет максимально снизить негативные последствия диабета 2-го типа. </w:t>
      </w:r>
    </w:p>
    <w:p>
      <w:pPr>
        <w:pStyle w:val="Normal"/>
        <w:ind w:firstLine="708"/>
        <w:jc w:val="both"/>
        <w:rPr/>
      </w:pPr>
      <w:r>
        <w:rPr/>
        <w:t>- В возрасте младше 45 лет при высоком риске развития диабета - анализ крови на сахар (глюкозу) по усмотрению врача.</w:t>
      </w:r>
    </w:p>
    <w:p>
      <w:pPr>
        <w:pStyle w:val="Normal"/>
        <w:ind w:firstLine="708"/>
        <w:jc w:val="both"/>
        <w:rPr/>
      </w:pPr>
      <w:r>
        <w:rPr/>
        <w:t>- В возрасте старше 45 лет - анализ крови на сахар (глюкозу) 1 раз в 3 года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БЕРЕГИТЕ СВОЕ ЗДОРОВЬЕ!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л памятку: Ганиев А.Н.  – врач общей практик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УЗ «Госпиталь для ветеранов войн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8.2pt;margin-top:9.9pt;width:257.2pt;height:131.35pt;mso-wrap-style:none;v-text-anchor:middle" type="_x0000_t136">
            <v:path textpathok="t"/>
            <v:textpath on="t" fitshape="t" string="ПРОФИЛАКТИКА &#10;САХАРНОГО ДИАБЕТА &#10;2 ТИП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80010</wp:posOffset>
            </wp:positionV>
            <wp:extent cx="4114800" cy="273621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7" name="nocanvas_seker-hastaliginda-beslen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canvas_seker-hastaliginda-beslen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</w:t>
      </w:r>
      <w:r>
        <w:rPr>
          <w:rFonts w:cs="Arial" w:ascii="Arial" w:hAnsi="Arial"/>
        </w:rPr>
        <w:t xml:space="preserve"> </w:t>
      </w:r>
      <w:r>
        <w:rPr>
          <w:b/>
          <w:sz w:val="36"/>
          <w:szCs w:val="36"/>
        </w:rPr>
        <w:t xml:space="preserve"> НАБЕРЕЖНЫЕ ЧЕЛНЫ, 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2015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7296" w:space="1440"/>
        <w:col w:w="6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dravo.by/communities/Lishnij_ve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zdravo.by/communities/Zdorovoe_pitani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zdravo.by/communities/Fizicheskaya_aktivnostih" TargetMode="External"/><Relationship Id="rId9" Type="http://schemas.openxmlformats.org/officeDocument/2006/relationships/hyperlink" Target="http://zdravo.by/communities/Kurenie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5-10-26T08:05:00Z</dcterms:modified>
  <cp:revision>103</cp:revision>
  <dc:subject/>
  <dc:title>Профилактика хронического простатита</dc:title>
</cp:coreProperties>
</file>