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5260</wp:posOffset>
            </wp:positionV>
            <wp:extent cx="2514600" cy="1664970"/>
            <wp:effectExtent l="0" t="0" r="0" b="0"/>
            <wp:wrapTight wrapText="bothSides">
              <wp:wrapPolygon edited="0">
                <wp:start x="-28" y="0"/>
                <wp:lineTo x="-28" y="21528"/>
                <wp:lineTo x="21600" y="21528"/>
                <wp:lineTo x="21600" y="0"/>
                <wp:lineTo x="-28" y="0"/>
              </wp:wrapPolygon>
            </wp:wrapTight>
            <wp:docPr id="1" name="kitayskiy-plastyr-ot-saharnogo-diabeta-dzhi-da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tayskiy-plastyr-ot-saharnogo-diabeta-dzhi-da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Что такое сахарный диабет?</w:t>
      </w:r>
    </w:p>
    <w:p>
      <w:pPr>
        <w:pStyle w:val="Normal"/>
        <w:ind w:firstLine="709"/>
        <w:jc w:val="both"/>
        <w:rPr/>
      </w:pPr>
      <w:r>
        <w:rPr/>
        <w:t>Сахарный диабет — группа эндокринных заболеваний, характеризуемая высоким содержанием сахара в крови вследствие относительного или абсолютного недостатка гормона инсулина или нарушения его взаимодействия с клетками организма. Инсулин - это гормон поджелудочной железы, регулирующий обмен веществ, прежде всего углеводов (сахаров), но также жиров и белков.</w:t>
      </w:r>
    </w:p>
    <w:p>
      <w:pPr>
        <w:pStyle w:val="Normal"/>
        <w:ind w:firstLine="709"/>
        <w:jc w:val="both"/>
        <w:rPr/>
      </w:pPr>
      <w:r>
        <w:rPr/>
        <w:t>Ключевым углеводом крови и всего организма в целом является глюкоза. Ей принадлежит исключительная роль в обмене веществ: она является основным и универсальным источником энергии для всего организма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331720</wp:posOffset>
            </wp:positionV>
            <wp:extent cx="4457700" cy="1025525"/>
            <wp:effectExtent l="0" t="0" r="0" b="0"/>
            <wp:wrapTight wrapText="bothSides">
              <wp:wrapPolygon edited="0">
                <wp:start x="-36" y="0"/>
                <wp:lineTo x="-36" y="21407"/>
                <wp:lineTo x="21600" y="21407"/>
                <wp:lineTo x="21600" y="0"/>
                <wp:lineTo x="-36" y="0"/>
              </wp:wrapPolygon>
            </wp:wrapTight>
            <wp:docPr id="2" name="756305-simptomy-diabet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56305-simptomy-diabeta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днако для переработки глюкозы почти всем тканям и органам требуется инсулин. При недостаточности инсулина (сахарный диабет 1-го типа) или нарушении механизма взаимодействия инсулина с клетками организма (сахарный диабет 2-го типа) глюкоза накапливается в крови в больших количествах (гипергликемия), а клетки организма (за исключением инсулиннезависимых органов) лишаются основного источника энергии. 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Симптомы сахарного диаб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       </w:t>
      </w:r>
      <w:r>
        <w:rPr/>
        <w:t>жажда (больные могут выпивать 3-5 л и более жидкости в сутки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    </w:t>
      </w:r>
      <w:r>
        <w:rPr/>
        <w:t>учащенное мочеиспускание (как днем, так и ночью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    </w:t>
      </w:r>
      <w:r>
        <w:rPr/>
        <w:t>сухость во рт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    </w:t>
      </w:r>
      <w:r>
        <w:rPr/>
        <w:t>общая и мышечная слаб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     </w:t>
      </w:r>
      <w:r>
        <w:rPr/>
        <w:t>повышенный аппети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     </w:t>
      </w:r>
      <w:r>
        <w:rPr/>
        <w:t>зуд кожи (особенно в области гениталий у женщ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    </w:t>
      </w:r>
      <w:r>
        <w:rPr/>
        <w:t>сонлив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     </w:t>
      </w:r>
      <w:r>
        <w:rPr/>
        <w:t>повышенная утомляем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     </w:t>
      </w:r>
      <w:r>
        <w:rPr/>
        <w:t>плохо заживающие ран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     </w:t>
      </w:r>
      <w:r>
        <w:rPr/>
        <w:t>резкое похудание у больных с сахарным диабетом 1 тип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      </w:t>
      </w:r>
      <w:r>
        <w:rPr/>
        <w:t>ожирение у больных с сахарным диабетом 2 типа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/>
          <w:color w:val="FF0000"/>
        </w:rPr>
        <w:t>Осложнения сахарного диабета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рдечно-сосудистые заболевания (атеросклероз сосудов, ишемическая болезнь сердца, инфаркт миокарда);</w:t>
      </w:r>
    </w:p>
    <w:p>
      <w:pPr>
        <w:pStyle w:val="Normal"/>
        <w:numPr>
          <w:ilvl w:val="0"/>
          <w:numId w:val="5"/>
        </w:numP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9185</wp:posOffset>
            </wp:positionH>
            <wp:positionV relativeFrom="paragraph">
              <wp:posOffset>640080</wp:posOffset>
            </wp:positionV>
            <wp:extent cx="2352675" cy="1746250"/>
            <wp:effectExtent l="0" t="0" r="0" b="0"/>
            <wp:wrapTight wrapText="bothSides">
              <wp:wrapPolygon edited="0">
                <wp:start x="-37" y="0"/>
                <wp:lineTo x="-37" y="21545"/>
                <wp:lineTo x="21599" y="21545"/>
                <wp:lineTo x="21599" y="0"/>
                <wp:lineTo x="-37" y="0"/>
              </wp:wrapPolygon>
            </wp:wrapTight>
            <wp:docPr id="3" name="diabet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bete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теросклероз периферических артерий, в том числе артерий нижних конеч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икроангиопатия (поражение мелких сосудов) нижних конеч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абетическая ретинопатия (снижение зрения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йропатия (снижение чувствительности, сухость и шелушение кожных покровов, боли и судороги в конечностях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фропатия (выделение с мочой белка, нарушение функций почек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абетическая стопа — заболевание стоп (язвы, гнойно-некротические процессы) на фоне поражения периферических нервов, сосудов, кожи, мягких ткан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личные инфекционные осложнения (частые гнойничковые поражения кожи, грибки ногтей.и т.д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ы (диабетическая, гиперосмолярная, гипогликемическая).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Факторы риска сахарного диаб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 </w:t>
      </w:r>
      <w:r>
        <w:rPr/>
        <w:t>Наследствен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 </w:t>
      </w:r>
      <w:r>
        <w:rPr/>
        <w:t>Пассивный образ жизн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 </w:t>
      </w:r>
      <w:r>
        <w:rPr/>
        <w:t>Плохое пит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  </w:t>
      </w:r>
      <w:r>
        <w:rPr/>
        <w:t>Избыточный вес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Профилактика сахарного диабета</w:t>
      </w:r>
    </w:p>
    <w:p>
      <w:pPr>
        <w:pStyle w:val="Normal"/>
        <w:ind w:firstLine="709"/>
        <w:jc w:val="both"/>
        <w:rPr/>
      </w:pPr>
      <w:r>
        <w:rPr/>
        <w:t>Поскольку диабет не излечивается, очень важно все время самому контролировать заболевание. Лучший способ достижения этого – как можно больше узнать о диабете. Это поможет Вам правильно оказывать помощь своему организму.</w:t>
      </w:r>
    </w:p>
    <w:p>
      <w:pPr>
        <w:pStyle w:val="Normal"/>
        <w:ind w:firstLine="709"/>
        <w:jc w:val="both"/>
        <w:rPr/>
      </w:pPr>
      <w:r>
        <w:rPr/>
        <w:t>Поддерживать диабет в хорошем состоянии вам помогу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е выявление и контроль факторов риска СД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улярный самоконтроль уровня сахара в кров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гулярные посещения специалистов, оказывающих помощь при диабет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жим питания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ческая нагруз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екарственные препараты, назначенные врачом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0020</wp:posOffset>
            </wp:positionV>
            <wp:extent cx="2171700" cy="1189355"/>
            <wp:effectExtent l="0" t="0" r="0" b="0"/>
            <wp:wrapTight wrapText="bothSides">
              <wp:wrapPolygon edited="0">
                <wp:start x="-34" y="0"/>
                <wp:lineTo x="-34" y="21503"/>
                <wp:lineTo x="21600" y="21503"/>
                <wp:lineTo x="21600" y="0"/>
                <wp:lineTo x="-34" y="0"/>
              </wp:wrapPolygon>
            </wp:wrapTight>
            <wp:docPr id="4" name="1_09512dc6590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_09512dc6590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Но самым достоверным ответом на вопрос «Как узнать, есть ли сахарный диабет у меня?» или предрасположенность к данному заболеванию - это сдать на анализ кровь и мочу. Исследования смогут выявить повышение содержания в крови глюкозы, в моче - ацетона и глюкозы.</w:t>
      </w:r>
    </w:p>
    <w:p>
      <w:pPr>
        <w:pStyle w:val="Normal"/>
        <w:ind w:firstLine="709"/>
        <w:jc w:val="both"/>
        <w:rPr/>
      </w:pPr>
      <w:r>
        <w:rPr/>
        <w:t>С целью определения уровня сахара в крови и моче, приглашаем население  на всеобщую диспансеризацию. 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  <w:t>Берегите здоровье!</w:t>
      </w:r>
    </w:p>
    <w:p>
      <w:pPr>
        <w:pStyle w:val="Normal"/>
        <w:ind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или памятку: Анисимова А.Н.  – врач общей практики; </w:t>
      </w:r>
    </w:p>
    <w:p>
      <w:pPr>
        <w:pStyle w:val="Normal"/>
        <w:ind w:firstLine="709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Юрченко А.А. – инструктор ГОВ.</w:t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ГАУЗ «Городская больница №2»</w:t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2.55pt;margin-top:13.5pt;width:287.95pt;height:98.95pt;mso-wrap-style:none;v-text-anchor:middle" type="_x0000_t136">
            <v:path textpathok="t"/>
            <v:textpath on="t" fitshape="t" string="ПРОФИЛАКТИКА&#10;САХАРНОГО ДИАБЕТ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085</wp:posOffset>
            </wp:positionH>
            <wp:positionV relativeFrom="paragraph">
              <wp:posOffset>80010</wp:posOffset>
            </wp:positionV>
            <wp:extent cx="3596640" cy="2633980"/>
            <wp:effectExtent l="0" t="0" r="0" b="0"/>
            <wp:wrapTight wrapText="bothSides">
              <wp:wrapPolygon edited="0">
                <wp:start x="-33" y="0"/>
                <wp:lineTo x="-33" y="21521"/>
                <wp:lineTo x="21600" y="21521"/>
                <wp:lineTo x="21600" y="0"/>
                <wp:lineTo x="-33" y="0"/>
              </wp:wrapPolygon>
            </wp:wrapTight>
            <wp:docPr id="6" name="diab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be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firstLine="708"/>
        <w:jc w:val="center"/>
        <w:rPr>
          <w:vanish/>
          <w:sz w:val="20"/>
          <w:szCs w:val="20"/>
        </w:rPr>
      </w:pPr>
      <w:r>
        <w:rPr>
          <w:b/>
          <w:color w:val="0000FF"/>
          <w:sz w:val="36"/>
          <w:szCs w:val="36"/>
        </w:rPr>
        <w:t>Г. НАБЕРЕЖНЫЕ ЧЕЛНЫ, 2015 ГОД</w:t>
      </w:r>
      <w:bookmarkStart w:id="0" w:name="_PictureBullets"/>
      <w:bookmarkEnd w:id="0"/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equalWidth="false" w:sep="false">
        <w:col w:w="6936" w:space="1212"/>
        <w:col w:w="74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mallCap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720"/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K">
    <w:name w:val="k"/>
    <w:basedOn w:val="Normal"/>
    <w:qFormat/>
    <w:pPr>
      <w:spacing w:before="0" w:after="75"/>
      <w:jc w:val="both"/>
    </w:pPr>
    <w:rPr/>
  </w:style>
  <w:style w:type="paragraph" w:styleId="Artnoteblue">
    <w:name w:val="art_note_blue"/>
    <w:basedOn w:val="Normal"/>
    <w:qFormat/>
    <w:pPr>
      <w:spacing w:before="100" w:after="100"/>
    </w:pPr>
    <w:rPr/>
  </w:style>
  <w:style w:type="paragraph" w:styleId="Artnotepink">
    <w:name w:val="art_note_pink"/>
    <w:basedOn w:val="Normal"/>
    <w:qFormat/>
    <w:pPr>
      <w:spacing w:before="100" w:after="100"/>
    </w:pPr>
    <w:rPr/>
  </w:style>
  <w:style w:type="paragraph" w:styleId="Space">
    <w:name w:val="space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9:00Z</dcterms:created>
  <dc:creator>1</dc:creator>
  <dc:description/>
  <cp:keywords/>
  <dc:language>en-US</dc:language>
  <cp:lastModifiedBy>GB2</cp:lastModifiedBy>
  <cp:lastPrinted>2011-08-03T14:39:00Z</cp:lastPrinted>
  <dcterms:modified xsi:type="dcterms:W3CDTF">2015-10-26T07:39:00Z</dcterms:modified>
  <cp:revision>105</cp:revision>
  <dc:subject/>
  <dc:title>Профилактика хронического простатита</dc:title>
</cp:coreProperties>
</file>