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28800</wp:posOffset>
            </wp:positionV>
            <wp:extent cx="4683125" cy="3108960"/>
            <wp:effectExtent l="0" t="0" r="0" b="0"/>
            <wp:wrapTight wrapText="bothSides">
              <wp:wrapPolygon edited="0">
                <wp:start x="-45" y="0"/>
                <wp:lineTo x="-45" y="21486"/>
                <wp:lineTo x="21600" y="21486"/>
                <wp:lineTo x="21600" y="0"/>
                <wp:lineTo x="-45" y="0"/>
              </wp:wrapPolygon>
            </wp:wrapTight>
            <wp:docPr id="1" name="faktory_razvitiya_bronhialnoj_astm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ktory_razvitiya_bronhialnoj_astmy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91030"/>
            <wp:effectExtent l="0" t="0" r="0" b="0"/>
            <wp:wrapTight wrapText="bothSides">
              <wp:wrapPolygon edited="0">
                <wp:start x="-65" y="0"/>
                <wp:lineTo x="-65" y="21451"/>
                <wp:lineTo x="21600" y="21451"/>
                <wp:lineTo x="21600" y="0"/>
                <wp:lineTo x="-65" y="0"/>
              </wp:wrapPolygon>
            </wp:wrapTight>
            <wp:docPr id="2" name="63932409-obstruktivnyy-bronhit-profilakt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932409-obstruktivnyy-bronhit-profilakt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илактика является наиболее важной частью в лечении астмы. Иногда только с помощью профилактики бронхиальной астмы (например, отказом от табакокурения) можно добиться длительной стойкой ремиссии, свести к минимуму риск прогрессирования заболевания и развития осложнений.</w:t>
      </w:r>
    </w:p>
    <w:p>
      <w:pPr>
        <w:pStyle w:val="Normal"/>
        <w:ind w:firstLine="709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Профилактика бронхиальной астмы: первичная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и вторичная</w:t>
      </w:r>
    </w:p>
    <w:p>
      <w:pPr>
        <w:pStyle w:val="Normal"/>
        <w:ind w:firstLine="709"/>
        <w:jc w:val="both"/>
        <w:rPr/>
      </w:pPr>
      <w:r>
        <w:rPr/>
        <w:t>Различают первичную профилактику и вторичную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52425</wp:posOffset>
            </wp:positionV>
            <wp:extent cx="2927985" cy="191643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3" name="triggeri-astm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ggeri-astm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hd w:fill="CCFFFF" w:val="clear"/>
        </w:rPr>
        <w:t>Первичная профилактика</w:t>
      </w:r>
      <w:r>
        <w:rPr/>
        <w:t xml:space="preserve"> бронхиальной астмы проводится людям из группы риска (обычно детям), у которых в прошлом отмечались аллергические реакции, эпизоды крупа или обструктивных бронхитов, имеются хронические заболевания дыхательных путей, атопический дерматит, поллиноз, аллергический ринит, наследственная предрасположенность к аллергическим заболеваниям.</w:t>
      </w:r>
    </w:p>
    <w:p>
      <w:pPr>
        <w:pStyle w:val="Normal"/>
        <w:ind w:firstLine="709"/>
        <w:jc w:val="both"/>
        <w:rPr/>
      </w:pPr>
      <w:r>
        <w:rPr>
          <w:color w:val="FF0000"/>
          <w:shd w:fill="CCFFFF" w:val="clear"/>
        </w:rPr>
        <w:t>Вторичная профилактика</w:t>
      </w:r>
      <w:r>
        <w:rPr/>
        <w:t xml:space="preserve"> бронхиальной астмы направлена на уменьшение проявлений заболевания у лиц, уже имеющих бронхиальную астму (сокращение количества приступов и их тяжесть).</w:t>
      </w:r>
    </w:p>
    <w:p>
      <w:pPr>
        <w:pStyle w:val="Normal"/>
        <w:ind w:firstLine="709"/>
        <w:jc w:val="both"/>
        <w:rPr/>
      </w:pPr>
      <w:r>
        <w:rPr/>
        <w:t>Главные рекомендации в профилактике бронхиальной астмы</w:t>
      </w:r>
    </w:p>
    <w:p>
      <w:pPr>
        <w:pStyle w:val="Normal"/>
        <w:shd w:fill="CCFFFF" w:val="clear"/>
        <w:ind w:firstLine="709"/>
        <w:jc w:val="both"/>
        <w:rPr>
          <w:color w:val="FF0000"/>
        </w:rPr>
      </w:pPr>
      <w:r>
        <w:rPr>
          <w:color w:val="FF0000"/>
        </w:rPr>
        <w:t>Для профилактики бронхиальной астмы необходимо соблюдение следующих рекомендаций:</w:t>
      </w:r>
    </w:p>
    <w:p>
      <w:pPr>
        <w:pStyle w:val="Normal"/>
        <w:ind w:firstLine="709"/>
        <w:jc w:val="both"/>
        <w:rPr/>
      </w:pPr>
      <w:r>
        <w:rPr/>
        <w:t>1. прогулки на свежем воздухе не менее 2 часов в день;</w:t>
      </w:r>
    </w:p>
    <w:p>
      <w:pPr>
        <w:pStyle w:val="Normal"/>
        <w:ind w:firstLine="709"/>
        <w:jc w:val="both"/>
        <w:rPr/>
      </w:pPr>
      <w:r>
        <w:rPr/>
        <w:t>2. исключение контактов с аллергеном (например, домашними животными, табачным дымом, резкими запахами);</w:t>
      </w:r>
    </w:p>
    <w:p>
      <w:pPr>
        <w:pStyle w:val="Normal"/>
        <w:ind w:firstLine="709"/>
        <w:jc w:val="both"/>
        <w:rPr/>
      </w:pPr>
      <w:r>
        <w:rPr/>
        <w:t>3. профилактика хронических инфекций верхних дыхательных путей (закаливание, курсы иммуномодулирующих препаратов, в случае отсутствия аллергии к ним, и другие методы);</w:t>
      </w:r>
    </w:p>
    <w:p>
      <w:pPr>
        <w:pStyle w:val="Normal"/>
        <w:ind w:firstLine="709"/>
        <w:jc w:val="both"/>
        <w:rPr/>
      </w:pPr>
      <w:r>
        <w:rPr/>
        <w:t>4. употребление гипоаллергенных продуктов для профилактики бронхиальной астмы;</w:t>
      </w:r>
    </w:p>
    <w:p>
      <w:pPr>
        <w:pStyle w:val="Normal"/>
        <w:ind w:firstLine="709"/>
        <w:jc w:val="both"/>
        <w:rPr/>
      </w:pPr>
      <w:r>
        <w:rPr/>
        <w:t>5. при невозможности исключения контакта с аллергеном (например, аллергия на пыльцу, пух тополя) показаны сезонные курсы противоаллергических препаратов (препарат, дозировка и длительность курса определяется индивидуально лечащим врачом);</w:t>
      </w:r>
    </w:p>
    <w:p>
      <w:pPr>
        <w:pStyle w:val="Normal"/>
        <w:ind w:firstLine="709"/>
        <w:jc w:val="both"/>
        <w:rPr/>
      </w:pPr>
      <w:r>
        <w:rPr/>
        <w:t>6. обязательный отказ от курения для профилактики бронхиальной астмы (в том числе и от пассивного);</w:t>
      </w:r>
    </w:p>
    <w:p>
      <w:pPr>
        <w:pStyle w:val="Normal"/>
        <w:ind w:firstLine="709"/>
        <w:jc w:val="both"/>
        <w:rPr/>
      </w:pPr>
      <w:r>
        <w:rPr/>
        <w:t>7. курсы лечебной физкультуры, возможно - занятия спортом (если физическая нагрузка не провоцирует приступы заболевания);</w:t>
      </w:r>
    </w:p>
    <w:p>
      <w:pPr>
        <w:pStyle w:val="Normal"/>
        <w:ind w:firstLine="709"/>
        <w:jc w:val="both"/>
        <w:rPr/>
      </w:pPr>
      <w:r>
        <w:rPr/>
        <w:t>8. по необходимости может быть показано рациональное трудоустройство (при наличии профессиональных вредностей), перемена места жительства (если больной проживает в старом сыром доме, на первом этаже).</w:t>
      </w:r>
    </w:p>
    <w:p>
      <w:pPr>
        <w:pStyle w:val="Normal"/>
        <w:shd w:fill="CCFFFF" w:val="clear"/>
        <w:ind w:firstLine="709"/>
        <w:jc w:val="both"/>
        <w:rPr>
          <w:color w:val="FF0000"/>
        </w:rPr>
      </w:pPr>
      <w:r>
        <w:rPr>
          <w:color w:val="FF0000"/>
        </w:rPr>
        <w:t>Профилактика бронхиальной астмы в помещении, в котором проживает больной, должна включ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ая влажная уборка (не реже чем 2 раза в недел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филактики бронхиальной астмы желательно отсутствие мягкой мебели, ковров, раст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2104390" cy="3128645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4" name="vlazhnaya-uborka-kavr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lazhnaya-uborka-kavrt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ельное белье должно стираться не реже 1 раза в неделю при температуре 60º хозяйственным мы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пыленепроницаемые чехлы для матрацев, одеял и подушек для профилактики бронхиальной аст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ушки, одеяла не должны быть перьевыми, из пуха или шерсти, лучше использование синтетически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лжно быть домашних живо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рофилактики бронхиальной астмы периодически проводить борьбу с домашними насекомыми (тараканами и другими), а если дом загородный, то и с грызунами.</w:t>
      </w:r>
    </w:p>
    <w:p>
      <w:pPr>
        <w:pStyle w:val="Normal"/>
        <w:shd w:fill="CCFFFF" w:val="clear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БЕРЕГИТЕ СВОЕ ЗДОРОВЬЕ!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л памятку: Ганиев А.Н.  – врач общей практики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УЗ «Госпиталь для ветеранов войн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2pt;margin-top:7.2pt;width:287.95pt;height:131.35pt;mso-wrap-style:none;v-text-anchor:middle" type="_x0000_t136">
            <v:path textpathok="t"/>
            <v:textpath on="t" fitshape="t" string="ПРОФИЛАКТИКА &#10;БРОНХИАЛЬНОЙ АСТМЫ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228600</wp:posOffset>
            </wp:positionV>
            <wp:extent cx="4001770" cy="3167380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6" name="2016-04-15-11-31-58-8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-04-15-11-31-58-843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</w:t>
      </w:r>
      <w:r>
        <w:rPr>
          <w:rFonts w:cs="Arial" w:ascii="Arial" w:hAnsi="Arial"/>
        </w:rPr>
        <w:t xml:space="preserve"> </w:t>
      </w:r>
      <w:r>
        <w:rPr>
          <w:b/>
          <w:sz w:val="36"/>
          <w:szCs w:val="36"/>
        </w:rPr>
        <w:t xml:space="preserve"> НАБЕРЕЖНЫЕ ЧЕЛНЫ, 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 xml:space="preserve">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7296" w:space="1440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impletext">
    <w:name w:val="simple_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6-09-02T07:23:00Z</dcterms:modified>
  <cp:revision>113</cp:revision>
  <dc:subject/>
  <dc:title>Профилактика хронического простатита</dc:title>
</cp:coreProperties>
</file>