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2286000" cy="1539875"/>
            <wp:effectExtent l="0" t="0" r="0" b="0"/>
            <wp:wrapTight wrapText="bothSides">
              <wp:wrapPolygon edited="0">
                <wp:start x="-150" y="0"/>
                <wp:lineTo x="-150" y="21373"/>
                <wp:lineTo x="21600" y="21373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илактика бронхиальной астмы – действия, направленные на предупреждение появления болезни или ее симптомов. Ведь, как известно, это заболевание доставляет большие неудобства. Но приступы астмы можно облегчить и даже предотвратить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Первичная профилактик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Меры первичной профилактики требуют соблюдения следующих условий:</w:t>
      </w:r>
    </w:p>
    <w:p>
      <w:pPr>
        <w:pStyle w:val="Normal"/>
        <w:ind w:firstLine="709"/>
        <w:jc w:val="both"/>
        <w:rPr/>
      </w:pPr>
      <w:r>
        <w:rPr/>
        <w:t>Экологическая чистота места проживания. Если регион неблагополучен с точки зрения экологии, лучше переехать в более чистую местность, например, ближе к морю или в горы.</w:t>
      </w:r>
    </w:p>
    <w:p>
      <w:pPr>
        <w:pStyle w:val="Normal"/>
        <w:ind w:firstLine="709"/>
        <w:jc w:val="both"/>
        <w:rPr/>
      </w:pPr>
      <w:r>
        <w:rPr/>
        <w:t>Чистота и порядок в доме: частые влажные уборки до 2-3 раз в день.</w:t>
      </w:r>
    </w:p>
    <w:p>
      <w:pPr>
        <w:pStyle w:val="Normal"/>
        <w:ind w:firstLine="709"/>
        <w:jc w:val="both"/>
        <w:rPr/>
      </w:pPr>
      <w:r>
        <w:rPr/>
        <w:t>Исключение из окружающей обстановки «пылесборников»: ковров, мягкой мебели, плюшевых игрушек и т. д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3120</wp:posOffset>
            </wp:positionH>
            <wp:positionV relativeFrom="paragraph">
              <wp:posOffset>15875</wp:posOffset>
            </wp:positionV>
            <wp:extent cx="2609850" cy="1732915"/>
            <wp:effectExtent l="0" t="0" r="0" b="0"/>
            <wp:wrapTight wrapText="bothSides">
              <wp:wrapPolygon edited="0">
                <wp:start x="-86" y="0"/>
                <wp:lineTo x="-86" y="21464"/>
                <wp:lineTo x="21600" y="21464"/>
                <wp:lineTo x="21600" y="0"/>
                <wp:lineTo x="-86" y="0"/>
              </wp:wrapPolygon>
            </wp:wrapTight>
            <wp:docPr id="2" name="plohaia-ekologia-250x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haia-ekologia-250x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бавление от домашних животных, в том числе и аквариумных рыбок, корм для которых – мощный аллерген, либо тщательное соблюдение их гигиены, частое вычесывание, уборка дома или квартиры от линяющей шерсти.</w:t>
      </w:r>
    </w:p>
    <w:p>
      <w:pPr>
        <w:pStyle w:val="Normal"/>
        <w:ind w:firstLine="709"/>
        <w:jc w:val="both"/>
        <w:rPr/>
      </w:pPr>
      <w:r>
        <w:rPr/>
        <w:t>Применение в быту только гипоаллергенных моющих и чистящих средств и стиральных порошков, то есть замена химических средств на хозяйственное мыло и соду.</w:t>
      </w:r>
    </w:p>
    <w:p>
      <w:pPr>
        <w:pStyle w:val="Normal"/>
        <w:ind w:firstLine="709"/>
        <w:jc w:val="both"/>
        <w:rPr/>
      </w:pPr>
      <w:r>
        <w:rPr/>
        <w:t>Отказ от вредных привычек, и в первую очередь от курения.</w:t>
      </w:r>
    </w:p>
    <w:p>
      <w:pPr>
        <w:pStyle w:val="Normal"/>
        <w:ind w:firstLine="709"/>
        <w:jc w:val="both"/>
        <w:rPr/>
      </w:pPr>
      <w:r>
        <w:rPr/>
        <w:t>Исключение из рациона алкогольных и даже слабоалкогольных напитков.</w:t>
      </w:r>
    </w:p>
    <w:p>
      <w:pPr>
        <w:pStyle w:val="Normal"/>
        <w:ind w:firstLine="709"/>
        <w:jc w:val="both"/>
        <w:rPr/>
      </w:pPr>
      <w:r>
        <w:rPr/>
        <w:t>Соблюдение режима питания и строгой диеты: регулярный прием пищи, исключение из меню всех продуктов, которые могут вызвать аллергию.</w:t>
      </w:r>
    </w:p>
    <w:p>
      <w:pPr>
        <w:pStyle w:val="Normal"/>
        <w:ind w:firstLine="709"/>
        <w:jc w:val="both"/>
        <w:rPr/>
      </w:pPr>
      <w:r>
        <w:rPr/>
        <w:t>Прогулки на свежем воздухе и желательно не по улице вдоль проезжей части, а в парках и лесопосадках.</w:t>
      </w:r>
    </w:p>
    <w:p>
      <w:pPr>
        <w:pStyle w:val="Normal"/>
        <w:ind w:firstLine="709"/>
        <w:jc w:val="both"/>
        <w:rPr/>
      </w:pPr>
      <w:r>
        <w:rPr/>
        <w:t>Выполнение закаливающих процедур: повышение иммунитета позволит организму легче противостоять начинающемуся приступу и купировать его.</w:t>
      </w:r>
    </w:p>
    <w:p>
      <w:pPr>
        <w:pStyle w:val="Normal"/>
        <w:ind w:firstLine="709"/>
        <w:jc w:val="both"/>
        <w:rPr/>
      </w:pPr>
      <w:r>
        <w:rPr/>
        <w:t>Ведение активного образа жизни: повышенная физическая активность заставляет легкие «прокачивать» повышенные нормы воздуха, тем самым помогая бронхам самоочищаться.</w:t>
      </w:r>
    </w:p>
    <w:p>
      <w:pPr>
        <w:pStyle w:val="Normal"/>
        <w:ind w:firstLine="709"/>
        <w:jc w:val="both"/>
        <w:rPr/>
      </w:pPr>
      <w:r>
        <w:rPr/>
        <w:t>Ограничение приема лекарств и других препаратов на основе химических соединений: любая химия в составе самой безобидной на первый взгляд таблетки может стать мощным аллергеном.</w:t>
      </w:r>
    </w:p>
    <w:p>
      <w:pPr>
        <w:pStyle w:val="Normal"/>
        <w:ind w:firstLine="709"/>
        <w:jc w:val="both"/>
        <w:rPr/>
      </w:pPr>
      <w:r>
        <w:rPr/>
        <w:t>Отказ от био- и пищевых добавок: как правило, они действуют по принципу «одно лечат, другое калечат».</w:t>
      </w:r>
    </w:p>
    <w:p>
      <w:pPr>
        <w:pStyle w:val="Normal"/>
        <w:ind w:firstLine="709"/>
        <w:jc w:val="both"/>
        <w:rPr/>
      </w:pPr>
      <w:r>
        <w:rPr/>
        <w:t>Своевременное лечение простудных заболеваний горла и верхних дыхательных путей: именно эти недуги наиболее часто перетекают в хроническую форму, вызывая развитие бронхиальной астмы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2005</wp:posOffset>
            </wp:positionH>
            <wp:positionV relativeFrom="paragraph">
              <wp:posOffset>457200</wp:posOffset>
            </wp:positionV>
            <wp:extent cx="2609850" cy="1732915"/>
            <wp:effectExtent l="0" t="0" r="0" b="0"/>
            <wp:wrapTight wrapText="bothSides">
              <wp:wrapPolygon edited="0">
                <wp:start x="-83" y="0"/>
                <wp:lineTo x="-83" y="21465"/>
                <wp:lineTo x="21600" y="21465"/>
                <wp:lineTo x="21600" y="0"/>
                <wp:lineTo x="-83" y="0"/>
              </wp:wrapPolygon>
            </wp:wrapTight>
            <wp:docPr id="3" name="Vlazhnye-uborki-dlja-profilaktiki-bronhialnoj-astmy-250x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lazhnye-uborki-dlja-profilaktiki-bronhialnoj-astmy-250x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эти меры направлены на устранение возможных симптомов астмы, на то, чтобы не дать им развиться. Придерживаться этих мер в обязательном порядке следует людям с так называемой наследственной предрасположенностью, то есть тем, у которых среди родных и близких есть больные астмой. Кандидаты в ряды астматиков – работники вредных производств, жители загазованных мегаполисов, сотрудники химических лабораторий и цехов. В зоне риска находятся и курильщики, как активные, так и пассивные, бронхи которых испытывают «никотиновую атаку» и реагируют на нее спазмами, сужением и закупоркой. Риск астмы есть и у больных с диагнозом «атопический дерматит» или с другими аллергическими заболеваниями. Не исключено развитие болезни и у людей с сужением дыхательных путей (так называемым бронхообструктивным синдромом).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464820</wp:posOffset>
            </wp:positionV>
            <wp:extent cx="2712085" cy="1800860"/>
            <wp:effectExtent l="0" t="0" r="0" b="0"/>
            <wp:wrapTight wrapText="bothSides">
              <wp:wrapPolygon edited="0">
                <wp:start x="-95" y="0"/>
                <wp:lineTo x="-95" y="21466"/>
                <wp:lineTo x="21600" y="21466"/>
                <wp:lineTo x="21600" y="0"/>
                <wp:lineTo x="-95" y="0"/>
              </wp:wrapPolygon>
            </wp:wrapTight>
            <wp:docPr id="4" name="CHastoe-nahozhdenie-na-svezhem-vozduhe-profilaktika-bronhita-250x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stoe-nahozhdenie-na-svezhem-vozduhe-profilaktika-bronhita-250x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группе риска, как это ни покажется странным, находятся дети и подростки, живущие в экологически неблагоприятных местностях и крупных промышленных городах. Чтобы снизить вероятность заболевания астмой, следует с детства приучать их жить в чистоте, убираться в своей комнате, содержать в порядке вещи, рабочее место, не забывать протирать пыль и мыть полы, помнить о необходимости регулярно проветривать помещение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Вторичная профилактика</w:t>
      </w:r>
    </w:p>
    <w:p>
      <w:pPr>
        <w:pStyle w:val="Normal"/>
        <w:ind w:firstLine="709"/>
        <w:jc w:val="both"/>
        <w:rPr/>
      </w:pPr>
      <w:r>
        <w:rPr/>
        <w:t>Главный принцип вторичной профилактики астмы – своевременная ее диагностика и максимально «точная» терапия. Это поможет исключить приступы удушья и избежать дальнейшего прогрессирования болезни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Третичная профилактика</w:t>
      </w:r>
    </w:p>
    <w:p>
      <w:pPr>
        <w:pStyle w:val="Normal"/>
        <w:ind w:firstLine="709"/>
        <w:jc w:val="both"/>
        <w:rPr/>
      </w:pPr>
      <w:r>
        <w:rPr/>
        <w:t>Как бы страшно и неожиданно это ни звучало, но третичная профилактика в период осложнения недуга считается мерой против исключения летального исхода. Занимаются этим уже врачи-реаниматологи. Задача же пациента – не доводить себя до такого состояния.</w:t>
      </w:r>
    </w:p>
    <w:p>
      <w:pPr>
        <w:pStyle w:val="Normal"/>
        <w:ind w:firstLine="709"/>
        <w:jc w:val="both"/>
        <w:rPr/>
      </w:pPr>
      <w:r>
        <w:rPr/>
        <w:t>Для этого абсолютно всем астматикам следует помнить о том, что главным методом борьбы с приступами, а также предупреждением обострения заболевания является исключение контактов с аллергеном, который и вызывает «закупорку» бронхов и, как следствие, приступ удушья. Выявить, какой именно аллерген «повинен» в болезни, помогут специальные тесты, назначаемые врачами-аллергологами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БЕРЕГИТЕ СВОЕ ЗДОРОВЬЕ!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Составила памятку:  </w:t>
      </w:r>
      <w:r>
        <w:rPr>
          <w:sz w:val="22"/>
          <w:szCs w:val="22"/>
        </w:rPr>
        <w:t>Кашапова Г.Р. – врач стоматолог.</w: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ГАУЗ «Стоматологическая поликлиника №1»</w:t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РОФИЛАКТИКА     БРОНХИАЛЬНОЙ АСТМЫ</w:t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121920</wp:posOffset>
            </wp:positionV>
            <wp:extent cx="4572000" cy="2740025"/>
            <wp:effectExtent l="0" t="0" r="0" b="0"/>
            <wp:wrapTight wrapText="bothSides">
              <wp:wrapPolygon edited="0">
                <wp:start x="-84" y="0"/>
                <wp:lineTo x="-84" y="21457"/>
                <wp:lineTo x="21599" y="21457"/>
                <wp:lineTo x="21599" y="0"/>
                <wp:lineTo x="-84" y="0"/>
              </wp:wrapPolygon>
            </wp:wrapTight>
            <wp:docPr id="5" name="Bronhialnaja-astma-u-vzroslyh2-5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onhialnaja-astma-u-vzroslyh2-500x3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b/>
          <w:color w:val="008000"/>
          <w:sz w:val="36"/>
          <w:szCs w:val="36"/>
        </w:rPr>
        <w:t>Г. НАБЕРЕЖНЫЕ ЧЕЛНЫ, 2017 ГОД</w:t>
      </w:r>
      <w:bookmarkStart w:id="0" w:name="_PictureBullets"/>
      <w:bookmarkEnd w:id="0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9:00Z</dcterms:created>
  <dc:creator>1</dc:creator>
  <dc:description/>
  <cp:keywords/>
  <dc:language>en-US</dc:language>
  <cp:lastModifiedBy>GB2</cp:lastModifiedBy>
  <cp:lastPrinted>2011-08-03T14:39:00Z</cp:lastPrinted>
  <dcterms:modified xsi:type="dcterms:W3CDTF">2017-03-14T09:24:00Z</dcterms:modified>
  <cp:revision>66</cp:revision>
  <dc:subject/>
  <dc:title>Профилактика хронического простатита</dc:title>
</cp:coreProperties>
</file>