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029200" cy="2324100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1" name="connect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necto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ЧТО ТАКОЕ НАРКОМАНИЯ</w:t>
      </w:r>
    </w:p>
    <w:p>
      <w:pPr>
        <w:pStyle w:val="Normal"/>
        <w:ind w:firstLine="709"/>
        <w:jc w:val="both"/>
        <w:rPr/>
      </w:pPr>
      <w:r>
        <w:rPr>
          <w:color w:val="3366FF"/>
        </w:rPr>
        <w:t>Наркомания – болезненное пристрастие к наркотическим средствам, связанное с развитием психологической и физиологической зависимости от этих средств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3200400" cy="2390775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2" name="30111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1111_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ркотики – вещества различной природы, изменяющие состояние организма в целом, в том числе и сознания. Одной из особенностей применения наркотиков является  быстро возникающее привыкание.</w:t>
      </w:r>
    </w:p>
    <w:p>
      <w:pPr>
        <w:pStyle w:val="Normal"/>
        <w:ind w:firstLine="709"/>
        <w:jc w:val="both"/>
        <w:rPr/>
      </w:pPr>
      <w:r>
        <w:rPr/>
        <w:t>Наркотические вещества, попадая во внутреннюю среду организма, оказывают сильнейшее воздействие, прежде всего на головной мозг. Они влияют на психику, приводят к духовной деградации и полному физическому истощению организма.</w:t>
      </w:r>
    </w:p>
    <w:p>
      <w:pPr>
        <w:pStyle w:val="Normal"/>
        <w:ind w:firstLine="709"/>
        <w:jc w:val="both"/>
        <w:rPr/>
      </w:pPr>
      <w:r>
        <w:rPr/>
        <w:t>У наркомана изменяются  взаимоотношения с обществом, теряется смысл жизни. Наркомания поражает всю личность человека: уничтожаются нравственные качества, человек становится психически неуравновешенным, зачастую он теряет друзей, семью, вовлекается в преступность, приносит несчастье себе и окружаю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ВЛИЯНИЕ НА ОРГАНИЗМ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7785</wp:posOffset>
            </wp:positionH>
            <wp:positionV relativeFrom="paragraph">
              <wp:posOffset>487680</wp:posOffset>
            </wp:positionV>
            <wp:extent cx="1905000" cy="1457325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3" name="profilakticheskoe_meropriyatie_v_batais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filakticheskoe_meropriyatie_v_bataisk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ркотики воздействуют на дыхательный центр и оказывают кислородное голодание организма, что приводит к бронхиту, легочной недостато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худшаются функции сердечно-сосудистой системы, функции всех клеток слабеют, и весь организм дряхлеет, как в стар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котики угнетают механизмы регуляции пищеварения, поэтому наркоманов слабеют и худеют до полного истощения, теряют зубы и воло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трофируются и отмирают нервные клетки, что приводит к психическим расстройствам (депрессия, галлюцинации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комания приводит к повышению риска заболеваний онкологическими заболеваниями, повреждению головного моз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мунитет ослабляется, употребление наркотиков повышает риск заражения гепатитом и СПИДом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КАК СКАЗАТЬ «НЕТ!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причину. Скажи, почему ты не хочешь этого делать.</w:t>
      </w:r>
    </w:p>
    <w:p>
      <w:pPr>
        <w:pStyle w:val="Normal"/>
        <w:ind w:left="1419" w:hanging="0"/>
        <w:jc w:val="both"/>
        <w:rPr/>
      </w:pPr>
      <w:r>
        <w:rPr/>
        <w:t>- Я знаю, что это опасно для меня.</w:t>
      </w:r>
    </w:p>
    <w:p>
      <w:pPr>
        <w:pStyle w:val="Normal"/>
        <w:ind w:left="1419" w:hanging="0"/>
        <w:jc w:val="both"/>
        <w:rPr/>
      </w:pPr>
      <w:r>
        <w:rPr/>
        <w:t>- Я уже пробовал, и это мне не понравило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ь готов к различным видам давления. Люди, предлагающие наркотики, могут быть дружелюбны или агрессивны. Будьте готовы уйти или сделать что-нибудь, что могло бы уменьшить давление со стор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ери союзника: человека, который согласен с тобой, - это помогает получить поддержку и сократить число сторонников употреб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 подобных ситуаций. Ты ведь можешь знать, кто употребляет наркотики, в каких местах эти люди собираются. Постарайтесь быть  подальше от этих мест, от этих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жи с теми, кто не употребляет наркотики. Твои настоящие друзья не будут делать этого сами.</w:t>
      </w:r>
    </w:p>
    <w:p>
      <w:pPr>
        <w:pStyle w:val="Normal"/>
        <w:ind w:left="1419" w:hanging="0"/>
        <w:jc w:val="both"/>
        <w:rPr/>
      </w:pPr>
      <w:r>
        <w:rPr/>
      </w:r>
    </w:p>
    <w:p>
      <w:pPr>
        <w:pStyle w:val="Normal"/>
        <w:ind w:left="1419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БЕРЕГИТЕ СВОЕ ЗДОРОВЬЕ!</w:t>
      </w:r>
    </w:p>
    <w:p>
      <w:pPr>
        <w:pStyle w:val="Normal"/>
        <w:ind w:firstLine="709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4086225" cy="298132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4" name="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</w:rPr>
        <w:t xml:space="preserve">Составили памятку: терапевтическое отделение </w:t>
      </w:r>
    </w:p>
    <w:p>
      <w:pPr>
        <w:pStyle w:val="Normal"/>
        <w:ind w:firstLine="708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АУЗ «Городская поликлиника №7»</w:t>
      </w:r>
    </w:p>
    <w:p>
      <w:pPr>
        <w:pStyle w:val="Normal"/>
        <w:ind w:firstLine="708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</w:rPr>
        <w:t>СКАЖИ НАРКОТИКАМ – НЕТ!</w:t>
      </w:r>
    </w:p>
    <w:p>
      <w:pPr>
        <w:pStyle w:val="Normal"/>
        <w:ind w:firstLine="708"/>
        <w:jc w:val="center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385</wp:posOffset>
            </wp:positionH>
            <wp:positionV relativeFrom="paragraph">
              <wp:posOffset>66040</wp:posOffset>
            </wp:positionV>
            <wp:extent cx="4114800" cy="2941955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5" name="hello_html_b93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llo_html_b934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Г. НАБЕРЕЖНЫЕ ЧЕЛНЫ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 ГОД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equalWidth="false" w:sep="false">
        <w:col w:w="6936" w:space="1212"/>
        <w:col w:w="74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Wpkeywordlinkaffiliate">
    <w:name w:val="wp_keywordlink_affiliate"/>
    <w:basedOn w:val="Style11"/>
    <w:qFormat/>
    <w:rPr/>
  </w:style>
  <w:style w:type="character" w:styleId="T">
    <w:name w:val="t"/>
    <w:basedOn w:val="Style11"/>
    <w:qFormat/>
    <w:rPr/>
  </w:style>
  <w:style w:type="character" w:styleId="Elementhandle">
    <w:name w:val="element_handle"/>
    <w:basedOn w:val="Style11"/>
    <w:qFormat/>
    <w:rPr/>
  </w:style>
  <w:style w:type="character" w:styleId="Dropcap">
    <w:name w:val="dropcap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Nobr">
    <w:name w:val="nobr"/>
    <w:basedOn w:val="Style11"/>
    <w:qFormat/>
    <w:rPr/>
  </w:style>
  <w:style w:type="character" w:styleId="Advtext">
    <w:name w:val="adv_text"/>
    <w:basedOn w:val="Style11"/>
    <w:qFormat/>
    <w:rPr/>
  </w:style>
  <w:style w:type="character" w:styleId="Advmore">
    <w:name w:val="adv_more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K">
    <w:name w:val="k"/>
    <w:basedOn w:val="Normal"/>
    <w:qFormat/>
    <w:pPr>
      <w:spacing w:before="0" w:after="75"/>
      <w:jc w:val="both"/>
    </w:pPr>
    <w:rPr/>
  </w:style>
  <w:style w:type="paragraph" w:styleId="Anounce">
    <w:name w:val="anounce"/>
    <w:basedOn w:val="Normal"/>
    <w:qFormat/>
    <w:pPr>
      <w:shd w:fill="FFFFCC" w:val="clear"/>
      <w:spacing w:before="225" w:after="225"/>
      <w:ind w:left="150" w:right="150" w:hanging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7:00Z</dcterms:created>
  <dc:creator>1</dc:creator>
  <dc:description/>
  <dc:language>en-US</dc:language>
  <cp:lastModifiedBy>Юрисконсульт</cp:lastModifiedBy>
  <cp:lastPrinted>2011-08-03T14:39:00Z</cp:lastPrinted>
  <dcterms:modified xsi:type="dcterms:W3CDTF">2018-06-19T07:17:00Z</dcterms:modified>
  <cp:revision>2</cp:revision>
  <dc:subject/>
  <dc:title>Профилактика хронического простатита</dc:title>
</cp:coreProperties>
</file>