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Остеопороз - заболевание, при котором кости теряют свою прочность, становятся тонкими и хрупкими. В основе заболевания лежат нарушения обмена веществ, выход кальция из костей, потеря костной массы, структурная перестройка костного вещества, что ведет к повышенной ломкости костей, нарушению опорной функции скелета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едрасполагающие факто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ственно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зкая масса тела (часто по причине строгих диет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менструального цик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плод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болевания эндокринной систе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ем медикаментов (например, глюкокортикоидов, противоопухолевых средств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ение, злоупотребление алкоголем и кофеино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оподвижный образ жизн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ыточное потребление мяса,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7470</wp:posOffset>
            </wp:positionH>
            <wp:positionV relativeFrom="paragraph">
              <wp:posOffset>342900</wp:posOffset>
            </wp:positionV>
            <wp:extent cx="2218690" cy="2428875"/>
            <wp:effectExtent l="0" t="0" r="0" b="0"/>
            <wp:wrapTight wrapText="bothSides">
              <wp:wrapPolygon edited="0">
                <wp:start x="-102" y="0"/>
                <wp:lineTo x="-102" y="21504"/>
                <wp:lineTo x="21600" y="21504"/>
                <wp:lineTo x="21600" y="0"/>
                <wp:lineTo x="-102" y="0"/>
              </wp:wrapPolygon>
            </wp:wrapTight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полнительным фактором риска для женщин является ношение обуви на высоких каблуках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821940</wp:posOffset>
            </wp:positionV>
            <wp:extent cx="3714750" cy="2743200"/>
            <wp:effectExtent l="0" t="0" r="0" b="0"/>
            <wp:wrapTight wrapText="bothSides">
              <wp:wrapPolygon edited="0">
                <wp:start x="-55" y="0"/>
                <wp:lineTo x="-55" y="21470"/>
                <wp:lineTo x="21543" y="21470"/>
                <wp:lineTo x="21543" y="0"/>
                <wp:lineTo x="-55" y="0"/>
              </wp:wrapPolygon>
            </wp:wrapTight>
            <wp:docPr id="2" name="bufer_obmena02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fer_obmena02_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-1404620</wp:posOffset>
            </wp:positionV>
            <wp:extent cx="2294255" cy="3067050"/>
            <wp:effectExtent l="0" t="0" r="0" b="0"/>
            <wp:wrapTight wrapText="bothSides">
              <wp:wrapPolygon edited="0">
                <wp:start x="-108" y="0"/>
                <wp:lineTo x="-108" y="21516"/>
                <wp:lineTo x="21600" y="21516"/>
                <wp:lineTo x="21600" y="0"/>
                <wp:lineTo x="-108" y="0"/>
              </wp:wrapPolygon>
            </wp:wrapTight>
            <wp:docPr id="3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группу риска попадают женщины климактерического возраста и пожилые люди. Беременность и роды - тоже достаточно серьезная проверка женского организма на прочность. Потребность организма в кальции особенно велика у беременных женщин и кормящих матерей. В этот период с молоком матери кальция выделяется из организма больше, чем поступает с пищей. Отрицательный баланс кальция покрывается за счет поступления его из скелета, происходит размягчение костей.</w:t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Симптомы остеопороз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и в спине и деформация позвоноч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дикули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ые переломы даже при легких травмах</w:t>
      </w:r>
    </w:p>
    <w:p>
      <w:pPr>
        <w:pStyle w:val="Normal"/>
        <w:ind w:firstLine="709"/>
        <w:jc w:val="both"/>
        <w:rPr/>
      </w:pPr>
      <w:r>
        <w:rPr/>
        <w:t xml:space="preserve">Выраженные клинические проявления остеопороза наступают довольно поздно, а на начальных этапах никто просто не обращает серьезного внимания на изменение осанки, боли в спине, в костях, позвоночнике - поболит и перестанет. Поэтому часто остеопороз диагностируется только после переломов или при деформации скелета. </w:t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правила профилактики остеопороз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FF"/>
        </w:rPr>
        <w:t>Физическая активность.</w:t>
      </w:r>
      <w:r>
        <w:rPr/>
        <w:t xml:space="preserve"> Если вы уже страдаете остеопорозом, не стоит ограничивать себя в движении — это только усугубит ваше положение. Двигайтесь как можно больше, но аккуратней — избегая падений. Необходимо свести к минимуму риск травм в местах, где вы находитесь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FF"/>
        </w:rPr>
        <w:t>Солнце.</w:t>
      </w:r>
      <w:r>
        <w:rPr/>
        <w:t xml:space="preserve"> Как можно чаще находитесь на солнце — это способствует выработке витамина D </w:t>
        <w:tab/>
        <w:t xml:space="preserve">3. </w:t>
      </w:r>
      <w:r>
        <w:rPr>
          <w:color w:val="0000FF"/>
        </w:rPr>
        <w:t>Питание.</w:t>
      </w:r>
      <w:r>
        <w:rPr/>
        <w:t xml:space="preserve"> Употребляйте пищу, содержащую кальций, включите в рацион молочные продукты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30480</wp:posOffset>
            </wp:positionV>
            <wp:extent cx="2378075" cy="27432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>
          <w:color w:val="0000FF"/>
        </w:rPr>
        <w:t>Курение, алкоголь, сладости.</w:t>
      </w:r>
      <w:r>
        <w:rPr/>
        <w:t xml:space="preserve"> Максимально ограничьте курение, потребление алкоголя и сладостей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FF"/>
        </w:rPr>
        <w:t>Кальций.</w:t>
      </w:r>
      <w:r>
        <w:rPr/>
        <w:t xml:space="preserve"> Лечите болезни, при которых снижается всасывание кальция: заболевания желудочно-кишечного тракта — гастриты, заболевания кишечника, дисбактериоз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color w:val="0000FF"/>
        </w:rPr>
        <w:t>Специальные средства для укрепления костной ткани.</w:t>
      </w:r>
      <w:r>
        <w:rPr/>
        <w:t xml:space="preserve"> Они должны способствовать повышению плотности костной ткани, улучшению её микроструктуры, уменьшению риска перелом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свое здоровье!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Составили памятку: терапевтическое отделение №3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АУЗ «Городская поликлиника №7»</w:t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9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ПРОФИЛАКТИКА ОСТЕОПОРОЗА</w:t>
      </w:r>
    </w:p>
    <w:p>
      <w:pPr>
        <w:pStyle w:val="Normal"/>
        <w:ind w:firstLine="708"/>
        <w:jc w:val="center"/>
        <w:rPr>
          <w:b/>
          <w:b/>
          <w:color w:val="FF0000"/>
          <w:sz w:val="64"/>
          <w:szCs w:val="64"/>
          <w:lang w:val="en-US" w:eastAsia="en-US"/>
        </w:rPr>
      </w:pPr>
      <w:r>
        <w:rPr>
          <w:b/>
          <w:color w:val="FF000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085</wp:posOffset>
            </wp:positionH>
            <wp:positionV relativeFrom="paragraph">
              <wp:posOffset>372110</wp:posOffset>
            </wp:positionV>
            <wp:extent cx="4237990" cy="2903220"/>
            <wp:effectExtent l="0" t="0" r="0" b="0"/>
            <wp:wrapTight wrapText="bothSides">
              <wp:wrapPolygon edited="0">
                <wp:start x="-27" y="0"/>
                <wp:lineTo x="-27" y="21532"/>
                <wp:lineTo x="21571" y="21532"/>
                <wp:lineTo x="21571" y="0"/>
                <wp:lineTo x="-27" y="0"/>
              </wp:wrapPolygon>
            </wp:wrapTight>
            <wp:docPr id="5" name="uprazhne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prazhneniy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. НАБЕРЕЖНЫЕ ЧЕЛНЫ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2017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6936" w:space="1212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Wpkeywordlinkaffiliate">
    <w:name w:val="wp_keywordlink_affiliate"/>
    <w:basedOn w:val="Style11"/>
    <w:qFormat/>
    <w:rPr/>
  </w:style>
  <w:style w:type="character" w:styleId="T">
    <w:name w:val="t"/>
    <w:basedOn w:val="Style11"/>
    <w:qFormat/>
    <w:rPr/>
  </w:style>
  <w:style w:type="character" w:styleId="Elementhandle">
    <w:name w:val="element_handle"/>
    <w:basedOn w:val="Style11"/>
    <w:qFormat/>
    <w:rPr/>
  </w:style>
  <w:style w:type="character" w:styleId="Dropcap">
    <w:name w:val="dropcap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K">
    <w:name w:val="k"/>
    <w:basedOn w:val="Normal"/>
    <w:qFormat/>
    <w:pPr>
      <w:spacing w:before="0" w:after="75"/>
      <w:jc w:val="both"/>
    </w:pPr>
    <w:rPr/>
  </w:style>
  <w:style w:type="paragraph" w:styleId="Anounce">
    <w:name w:val="anounce"/>
    <w:basedOn w:val="Normal"/>
    <w:qFormat/>
    <w:pPr>
      <w:shd w:fill="FFFFCC" w:val="clear"/>
      <w:spacing w:before="225" w:after="225"/>
      <w:ind w:left="150" w:right="150"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7-04-10T09:49:00Z</dcterms:modified>
  <cp:revision>119</cp:revision>
  <dc:subject/>
  <dc:title>Профилактика хронического простатита</dc:title>
</cp:coreProperties>
</file>