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Ы</w:t>
      </w:r>
    </w:p>
    <w:p>
      <w:pPr>
        <w:pStyle w:val="Normal"/>
        <w:jc w:val="center"/>
        <w:rPr/>
      </w:pPr>
      <w:r>
        <w:rPr/>
        <w:t>ГОРЯЧИХ ЛИНИ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УЗ «Врачебно-физкультурны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-70-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ЕННАЯ ПРИЕМНАЯ МЗ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31-79-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КТОР ВНЕБЮДЖЕТНОГО ЗДРАВООХРАНЕНИЯ МЗ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31-79-7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ПРАВЛЕНИЕ ЗДРАВООХРАН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. НАБЕРЕЖНЫЕ ЧЕЛНЫ МЗ 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-57-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РРИТОРИАЛЬНЫЙ ОТДЕЛ ТЕРРИТОРИАЛЬНОГО УПРАВЛЕНИЯ РОСПОТРЕБНАДЗОРА ПО Р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. НАБЕРЕЖНЫЕ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-06-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ДЕЛ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-43-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ДЕЛЕНИЕ ОЭБ и ПК УПРАВЛЕНИЯ МВД РОССИИ ПО г. НАБЕРЕЖНЫЕ ЧЕЛН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-54-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ЖУРНЫЙ ПРОКУРОР ПРОКУ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. НАБЕРЕЖНЫЕ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-31-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КУРАТУР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91-19-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ДЕЛ ПО НАДЗОРУ ЗА ИСПОЛНЕНИЕМ ЗАКОНОДАТЕЛЬСТВА О ПРОТИВОДЕЙСТВИИ КОРРУПЦИИ ПРОКУРАТУРЫ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91-19-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ВД ПО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91-31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ГЛОСУТОЧНЫЙ «ТЕЛЕФОН ДОВЕРИЯ» МВД ПО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291-20-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ПРАВЛЕНИЕ ПРЕЗИДЕНТА РТ ПО ВОПРОСАМ АНТИКОРРУПЦИОННОЙ ПОЛИ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843) 567-88-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 ДЛЯ С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927-299-46-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АЙТ ПО ВОПРОСАМ КОРРУПЦИОННЫХ 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WWW.MVD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  <w:lang w:val="en-US"/>
              </w:rPr>
              <w:t>TATAR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9:00Z</dcterms:created>
  <dc:creator>User</dc:creator>
  <dc:description/>
  <cp:keywords/>
  <dc:language>en-US</dc:language>
  <cp:lastModifiedBy>Эльвира</cp:lastModifiedBy>
  <cp:lastPrinted>2013-08-26T13:52:00Z</cp:lastPrinted>
  <dcterms:modified xsi:type="dcterms:W3CDTF">2016-05-31T09:10:00Z</dcterms:modified>
  <cp:revision>3</cp:revision>
  <dc:subject/>
  <dc:title/>
</cp:coreProperties>
</file>