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фирменное наименовани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 АВТОНОМН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 ЗДРАВООХРА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рачебно-физкультурный диспансер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: </w:t>
      </w:r>
      <w:r>
        <w:rPr>
          <w:rFonts w:cs="Times New Roman" w:ascii="Times New Roman" w:hAnsi="Times New Roman"/>
          <w:b/>
          <w:sz w:val="28"/>
          <w:szCs w:val="28"/>
        </w:rPr>
        <w:t>ГАУЗ «Врачебно-физкультурный диспансер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, 423803, г. Набережные Челны, ул. Хади Такташа,  д. 37 (18/1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 реестр юридических лиц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ОГРН: № 1031616000900 , выдан: ИНСПЕКЦИЕЙ ФЕДЕРАЛЬНОЙ НАЛОГОВОЙ СЛУЖБЫ ПО г. НАБЕРЕЖНЫЕ ЧЕЛНЫ по РТ 31.01.12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User</dc:creator>
  <dc:description/>
  <cp:keywords/>
  <dc:language>en-US</dc:language>
  <cp:lastModifiedBy>Эльвира</cp:lastModifiedBy>
  <cp:lastPrinted>2016-05-31T11:42:00Z</cp:lastPrinted>
  <dcterms:modified xsi:type="dcterms:W3CDTF">2016-05-31T07:47:00Z</dcterms:modified>
  <cp:revision>3</cp:revision>
  <dc:subject/>
  <dc:title/>
</cp:coreProperties>
</file>