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910</wp:posOffset>
            </wp:positionH>
            <wp:positionV relativeFrom="paragraph">
              <wp:posOffset>3322320</wp:posOffset>
            </wp:positionV>
            <wp:extent cx="2284730" cy="32004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7dc25377fa8de211bf18cf24e879f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dc25377fa8de211bf18cf24e879fb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2397125" cy="2290445"/>
            <wp:effectExtent l="0" t="0" r="0" b="0"/>
            <wp:wrapTight wrapText="bothSides">
              <wp:wrapPolygon edited="0">
                <wp:start x="-137" y="0"/>
                <wp:lineTo x="-137" y="21319"/>
                <wp:lineTo x="21600" y="21319"/>
                <wp:lineTo x="21600" y="0"/>
                <wp:lineTo x="-137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хая погода, бытовые проблемы, стрессы на работе, банальный авитаминоз — все это может стать причиной длительной депрессии. Как защитить себя и своих близких от депрессивных состояний? Что предпринять, когда нервная система находится на пределе, а окружающий мир с завидным постоянством подбрасывает новые проблемы? В чем заключается профилактика депрессии? И не смотря на то, что все мы разные, у всех разный характер и уровень сопротивляемости стрессу, эти и другие похожие вопросы возникают в разные периоды жизни практически у каждого. Сегодня попробуем найти самые эффективные способы профилактики депрессивных состоя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Профилактика депрессии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 xml:space="preserve">Полноценный восьмичасовой ночной сон и качественный отдых днем помогут избежать депрессии. </w:t>
      </w:r>
      <w:r>
        <w:rPr/>
        <w:t>Это действительно правда, только следует учитывать, что взрослый человек должен отдыхать минимум восемь часов, а подросток от девяти до тринадцати часов в сутки, это обусловлено становлением нервной системы в подростковом возрасте. Восстановление функционирования всех органов и систем в организме возможно только при наличии полноценного качественного сна.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>Правильное питание.</w:t>
      </w:r>
      <w:r>
        <w:rPr/>
        <w:t xml:space="preserve"> Нарушение деятельности пищеварительной системы, недостаток витаминов и минералов способны вызывать депрессивные состояния. Правильное сбалансированное питание, прием пищи в одно и те же время, отсутствие привычки передать, и есть перед сном, помогут сохранить психическое здоровье и эмоциональную стабильность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45720</wp:posOffset>
            </wp:positionV>
            <wp:extent cx="2628900" cy="1649730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>Соблюдение режима дня.</w:t>
      </w:r>
      <w:r>
        <w:rPr/>
        <w:t xml:space="preserve"> В любом возрасте чрезвычайно важно придерживаться распорядка дня. Поскольку человеческий организм — это комплексная система, которая способна самоорганизовываться, то любое отклонение от привычного графика дня, может приводить к стрессу и депрессии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1082040</wp:posOffset>
            </wp:positionV>
            <wp:extent cx="2476500" cy="165862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 xml:space="preserve">Здоровый образ жизни — залог крепкого здоровья, как физического, так и психического. </w:t>
      </w:r>
      <w:r>
        <w:rPr/>
        <w:t>Злоупотребление алкоголем, наркотическими средствами, курением и так далее, пагубно сказывается на работе всех систем и органов.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>Проводить досуг в окружении родных и близких.</w:t>
      </w:r>
      <w:r>
        <w:rPr/>
        <w:t xml:space="preserve"> Ученые доказали, что доброжелательная, дружественная атмосфера помогает справиться даже с серьезными стрессовыми ситуациями, найти выход из любых сложностей. Близкие люди помогают человеку повысить самооценку, почувствовать себя нужным и любимым — а это лучшая профилактика депрессии.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>Просить о помощи.</w:t>
      </w:r>
      <w:r>
        <w:rPr/>
        <w:t xml:space="preserve"> Не следует все заботы сваливать на свои плечи. Попросить кого-либо о помощи, это совершенно не проявление слабости, как считают многие. Коллеги, близкие, родные, друзья с удовольствием возьмут часть забот на себя, это не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457200</wp:posOffset>
            </wp:positionV>
            <wp:extent cx="2383790" cy="297942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ько поможет вам снизить психо-эмоциональную и физическую нагрузку, но и наладить более теплые отношения с окружающим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2610</wp:posOffset>
            </wp:positionH>
            <wp:positionV relativeFrom="paragraph">
              <wp:posOffset>1241425</wp:posOffset>
            </wp:positionV>
            <wp:extent cx="4343400" cy="29083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>Уделять больше внимания двигательной активности.</w:t>
      </w:r>
      <w:r>
        <w:rPr/>
        <w:t xml:space="preserve"> И это совершенно не значит истязать себя ежедневными двухчасовыми тренировками. Прогулка с детьми или собакой перед сном или пару остановок пешком до работы помогут забыть о проблемах, отвлечься от забот, справиться со стрессом.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>Уходить от стрессовых ситуаций.</w:t>
      </w:r>
      <w:r>
        <w:rPr/>
        <w:t xml:space="preserve"> Другими словами, не стоит на себя взваливать непосильную ношу. Лучше ставить цели, которые вполне реально достичь и радоваться каждой маленькой победе. Также следует ограничить общение с людьми, которые любят спорить и конфликтовать.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 xml:space="preserve">Уделять больше времени себе. </w:t>
      </w:r>
      <w:r>
        <w:rPr/>
        <w:t>Не обязательно это должен быть уход за собой. Чтение книг, теплая ванная, поход по магазинам (если он доставляет удовольствие), встречи с друзьями и все то, что помогает вызывать положительные эмоции.</w:t>
      </w:r>
    </w:p>
    <w:p>
      <w:pPr>
        <w:pStyle w:val="Normal"/>
        <w:ind w:firstLine="709"/>
        <w:jc w:val="center"/>
        <w:rPr>
          <w:b/>
          <w:b/>
          <w:color w:val="FF00FF"/>
        </w:rPr>
      </w:pPr>
      <w:r>
        <w:rPr>
          <w:b/>
          <w:color w:val="FF00FF"/>
        </w:rPr>
        <w:t>БЕРЕГИТЕ СВОЕ ЗДОРОВЬЕ!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или памятку: Салахова Н.Х. – врач общей практики;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Юрченко А.А. – инструктор ГОВ.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АУЗ «Городская больница №2»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00FF" w:val="clear"/>
        <w:jc w:val="center"/>
        <w:rPr>
          <w:rFonts w:ascii="Arial" w:hAnsi="Arial" w:cs="Arial"/>
          <w:color w:val="0000FF"/>
        </w:rPr>
      </w:pPr>
      <w:r>
        <w:rPr>
          <w:b/>
          <w:color w:val="0000FF"/>
          <w:sz w:val="72"/>
          <w:szCs w:val="72"/>
        </w:rPr>
        <w:t>ПРОФИЛАКТИКА ДЕПРЕССИИ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.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color w:val="0000FF"/>
          <w:sz w:val="36"/>
          <w:szCs w:val="36"/>
        </w:rPr>
        <w:t xml:space="preserve"> НАБЕРЕЖНЫЕ ЧЕЛНЫ, 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color w:val="0000FF"/>
          <w:sz w:val="36"/>
          <w:szCs w:val="36"/>
        </w:rPr>
        <w:t>2017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7116" w:space="1620"/>
        <w:col w:w="6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ypersearchlink">
    <w:name w:val="hypersearch-link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7-03-29T06:11:00Z</dcterms:modified>
  <cp:revision>91</cp:revision>
  <dc:subject/>
  <dc:title>Профилактика хронического простатита</dc:title>
</cp:coreProperties>
</file>