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КМ РТ от 17.01.2005 N 4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"ОБ УТВЕРЖДЕНИИ ПЕРЕЧНЯ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"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КАБИНЕТ МИНИСТРОВ РЕСПУБЛИКИ ТАТАРСТАН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т 17 января 2005 г. N 4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Б УТВЕРЖДЕНИИ ПЕРЕЧНЯ КАТЕГОРИЙ ЗАБОЛЕВАНИЙ,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РИ АМБУЛАТОРНОМ ЛЕЧЕНИИ КОТОРЫХ ЛЕКАРСТВЕННЫЕ СРЕДСТВ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И ИЗДЕЛИЯ МЕДИЦИНСКОГО НАЗНАЧЕ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ТПУСКАЮТСЯ ПО РЕЦЕПТАМ ВРАЧЕЙ БЕЗВОЗМЕЗДНО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В целях реализации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а Республики Татарстан от 08.12.2004 N 63-ЗРТ "Об адресной социальной поддержке населения в Республике Татарстан" и обеспечения государственной социальной помощи и мер социальной поддержки отдельным категориям граждан Кабинет Министров Республики Татарстан постановляет:</w:t>
      </w:r>
    </w:p>
    <w:p>
      <w:pPr>
        <w:pStyle w:val="Style14"/>
        <w:spacing w:before="0" w:after="0"/>
        <w:jc w:val="both"/>
        <w:rPr/>
      </w:pPr>
      <w:r>
        <w:rPr/>
        <w:t>1. Утвердить прилагаемый Перечень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 в соответствии с перечнем лекарственных средств и изделий медицинского назначения, реализуемых гражданам, имеющим право на безвозмездное обеспечение лекарственными средствами, утверждаемым распоряжением Кабинета Министров Республики Татарстан.</w:t>
      </w:r>
    </w:p>
    <w:p>
      <w:pPr>
        <w:pStyle w:val="Style14"/>
        <w:spacing w:before="0" w:after="0"/>
        <w:jc w:val="both"/>
        <w:rPr/>
      </w:pPr>
      <w:r>
        <w:rPr/>
        <w:t>2. Признать с 01.01.2005 утратившим силу постановление Кабинета Министров Республики Татарстан от 01.08.2003 N 406 "О льготном обеспечении населения лекарственными средствами и изделиями медицинского назначения".</w:t>
      </w:r>
    </w:p>
    <w:p>
      <w:pPr>
        <w:pStyle w:val="Style14"/>
        <w:spacing w:before="0" w:after="0"/>
        <w:jc w:val="both"/>
        <w:rPr/>
      </w:pPr>
      <w:r>
        <w:rPr/>
        <w:t>3. Контроль за исполнением настоящего постановления возложить на заместителя Премьер-министра Республики Татарстан З.Р.Валееву.</w:t>
      </w:r>
    </w:p>
    <w:p>
      <w:pPr>
        <w:pStyle w:val="Style14"/>
        <w:spacing w:before="0" w:after="0"/>
        <w:jc w:val="right"/>
        <w:rPr/>
      </w:pPr>
      <w:r>
        <w:rPr/>
        <w:t>Премьер-министр</w:t>
      </w:r>
    </w:p>
    <w:p>
      <w:pPr>
        <w:pStyle w:val="Style14"/>
        <w:spacing w:before="0" w:after="0"/>
        <w:jc w:val="right"/>
        <w:rPr/>
      </w:pPr>
      <w:r>
        <w:rPr/>
        <w:t>Республики Татарстан</w:t>
      </w:r>
    </w:p>
    <w:p>
      <w:pPr>
        <w:pStyle w:val="Style14"/>
        <w:spacing w:before="0" w:after="0"/>
        <w:jc w:val="right"/>
        <w:rPr/>
      </w:pPr>
      <w:r>
        <w:rPr/>
        <w:t>Р.Н.МИННИХАНОВ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Руководитель Аппарата</w:t>
      </w:r>
    </w:p>
    <w:p>
      <w:pPr>
        <w:pStyle w:val="Style14"/>
        <w:spacing w:before="0" w:after="0"/>
        <w:jc w:val="right"/>
        <w:rPr/>
      </w:pPr>
      <w:r>
        <w:rPr/>
        <w:t>Кабинета Министров</w:t>
      </w:r>
    </w:p>
    <w:p>
      <w:pPr>
        <w:pStyle w:val="Style14"/>
        <w:spacing w:before="0" w:after="0"/>
        <w:jc w:val="right"/>
        <w:rPr/>
      </w:pPr>
      <w:r>
        <w:rPr/>
        <w:t>Республики Татарстан</w:t>
      </w:r>
    </w:p>
    <w:p>
      <w:pPr>
        <w:pStyle w:val="Style14"/>
        <w:spacing w:before="0" w:after="0"/>
        <w:jc w:val="right"/>
        <w:rPr/>
      </w:pPr>
      <w:r>
        <w:rPr/>
        <w:t>И.Б.ФАТТАХОВ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Утвержден  постановлением</w:t>
      </w:r>
    </w:p>
    <w:p>
      <w:pPr>
        <w:pStyle w:val="Style14"/>
        <w:spacing w:before="0" w:after="0"/>
        <w:jc w:val="right"/>
        <w:rPr/>
      </w:pPr>
      <w:r>
        <w:rPr/>
        <w:t>Кабинета Министров</w:t>
      </w:r>
    </w:p>
    <w:p>
      <w:pPr>
        <w:pStyle w:val="Style14"/>
        <w:spacing w:before="0" w:after="0"/>
        <w:jc w:val="right"/>
        <w:rPr/>
      </w:pPr>
      <w:r>
        <w:rPr/>
        <w:t>Республики Татарстан</w:t>
      </w:r>
    </w:p>
    <w:p>
      <w:pPr>
        <w:pStyle w:val="Style14"/>
        <w:spacing w:before="0" w:after="0"/>
        <w:jc w:val="right"/>
        <w:rPr/>
      </w:pPr>
      <w:r>
        <w:rPr/>
        <w:t>от 17 января 2005 г. N 4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ЕРЕЧЕНЬ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КАТЕГОРИЙ ЗАБОЛЕВАНИЙ, ПРИ АМБУЛАТОРНОМ ЛЕЧЕНИИ КОТОРЫХ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ЛЕКАРСТВЕННЫЕ СРЕДСТВА И ИЗДЕЛИЯ МЕДИЦИНСКОГО НАЗНАЧЕ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ТПУСКАЮТСЯ ПО РЕЦЕПТАМ ВРАЧЕЙ БЕЗВОЗМЕЗДНО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В СООТВЕТСТВИИ С ПЕРЕЧНЕМ ЛЕКАРСТВЕННЫХ СРЕДСТВ И ИЗДЕЛИЙ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МЕДИЦИНСКОГО НАЗНАЧЕНИЯ, РЕАЛИЗУЕМЫХ ГРАЖДАНАМ, ИМЕЮЩИМ ПРАВО НА БЕЗВОЗМЕЗДНОЕ ОБЕСПЕЧЕНИЕ ЛЕКАРСТВЕННЫМИ СРЕДСТВАМИ, УТВЕРЖДАЕМЫМ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РАСПОРЯЖЕНИЕМ КАБИНЕТА МИНИСТРОВ РЕСПУБЛИКИ ТАТАРСТАН</w:t>
      </w:r>
    </w:p>
    <w:p>
      <w:pPr>
        <w:pStyle w:val="Normal"/>
        <w:spacing w:before="0" w:after="24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ечень категорий заболеван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лекарственных средст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церебральные параличи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отропы; витамины группы В; препараты, снижаю- щие мышечный тонус; препараты, купирующие гиперкинез; противоэпилептические средства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патоцеребральная    дистрофия   и фенилкетонурия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белковые гидролизаты; ферменты; витамины; психостимуляторы; противовоспалительные средства; общетонизирующие препараты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висцидоз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; антибиотики; гепатопротекторы;          поливитами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ая перемежающаяся порфирия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ролептики; транквилизаторы; андрогены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Д, ВИЧ-инфекция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карственные средства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кологические заболевания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лекарственные средства и перевязочные средства инкурабельным онкологическим больным; предметы    ухода за стомами; катетеры; калоприемники и мочеприем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атологические заболевания, гемобластозы, цитопения, наследственные гемопатии     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статики (циклофосфан, метотрексат); иммунодепрессанты; иммунокорректоры; глюкокортикоиды; антиагреганты;  антибиотики;  противогрибковые препараты  для лечения данных заболеваний и коррекции   их осложнений       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евая болезнь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арственные средства,  необходимые  для  лечения данного заболевания 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р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се лекарственные средства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туберкулезные препараты; гепатопротекторы; антибиот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желая форма бруцеллеза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биотики; анальгетики; нестероидные и </w:t>
            </w:r>
          </w:p>
          <w:p>
            <w:pPr>
              <w:pStyle w:val="Normal"/>
              <w:rPr/>
            </w:pPr>
            <w:r>
              <w:rPr/>
              <w:t xml:space="preserve">стероидные противовоспалительные средства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е    хронические    тяжелые заболевания кожи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идные противовоспалительные средства; глюкокортикоиды; антигистаминные  препараты; транквилизаторы; витамины группы В; препараты кальция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хиальная астма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олитики; кромоны; глюкокортикоиды; комбинированные средства для лечения бронхиальной астмы;    ксанти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матизм,  острая   ревматическая лихорадка (высокая  (III)  степень активности)   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юкокортикоиды; антибиотики пенициллинового ряда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матоидный  артрит,    ювенильный ревматоидный артрит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юкокортикоиды;  нестероидные противовоспалительные средства; цитостатики (циклофосфан,  метотрек- сат) и сульфасалазин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ая (острая) красная волчан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иды; нестероидные противовоспалительные средства;  цитостатики (циклофосфан, метотрекса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матомиозит (полимиозит) (острое, подострое течение до 18 месяцев)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и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ая  склеродермия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агреганты; блокаторы  кальциевых каналов;  нестероидные противовоспалительные  средства; ксимедо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илозирующий спондилоартрит    (Болезнь Бехтерева)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иды; нестероидные противовоспалительные средства;  цитостатики  (циклофосфан, метотрексат); сульфасалаз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улематоз Вегенера  (до 6 месяцев)     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иды; цитостатики  (циклофосфан, метотрексат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е заболевания  соединительной ткани     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иды; нестероидные противовоспалительные средства;  цитостатики  (циклофосфан, метотрексат); сульфасалаз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й синдром (Съегрена)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юкокортикоиды; нестероидные противовоспалительные средства;  цитостатики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еопороз  при  ревматологических заболеваниях  и терапии глюкокортикостероидами, осложненный перелома ми и асептическими некрозами       (до 12 месяцев)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дроновая кислота; димефосфон; препараты кальц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аркт миокарда (первые шесть  месяцев)        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ангинальные;  бета-адреноблокаторы;  антиагре ганты; ингибиторы АПФ; гиполипидемические сред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осле операции  по       протезированию клапанов сердца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ангинальные;  бета-адреноблокаторы;  антиагреганты; антикоагулянты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адка органов и тканей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одепрессанты; цитостатики;  стероидные гормо ны; антиагреганты; антикоагулянты; гепатопротекторы; антибиотики; противогрибковые; противовирусные; ингибиторы АПФ;  блокаторы  "медленных  кальциевых каналов"; препараты кальция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ахарный диабет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опрессин и его аналоги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ый диабет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ированные сахароснижающие средства; инсулины и средства их введения; средства диагностики и     этиловый спирт (100 г в месяц)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физарная недостаточность       (карликовость)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араты гормона роста человека;  средства их вве дения; половые и тиреоидные гормоны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ждевременное половое развитие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икостероиды; антигонадотропины; бромокриптин; андроку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еянный склероз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оидные гормоны;  нестероидные  противовоспалительные средства; адренокортикостероидный гормон;  препараты кальция; витамины; анаболические гормоны; ноотропные  средства;  миорелаксанты  центрального действ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аст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холинэстеразные лекарственные средства;  анти холинэргические; калийсберегающие диуретики;  пре параты калия; стероидные гормоны; витамины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пат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одилятаторы; средства, улучшающие мозговое кро вообращение;   ноотропы;   антихолинэстеразные;    витами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жечковая атаксия Пьер Мари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отропы; вазодилятаторы; сосудорасширяющие  сред ства; витамины      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знь Паркинсона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паркинсонические лекарственные средства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урологические заболева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ура; катетеры Пеццера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или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биотики; ксимедон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укома, катаракта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лаукоматозные препараты; миотики;          адреноблокаторы; метаболические средства; витами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ические заболевания            (больным, работающим в лечебно-производственных государственных пред приятиях  для  проведения  трудовой терапии,  обучения новым профессиям и трудоустройства на этих предприятиях)         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лептики;  транквилизаторы;  антидепрессанты;  противосудорожные средства; психостимуляторы; ноотропы; средства, улучшающие мозговое кровообращ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ническая   недостаточность  коры надпочечников первичная (Адиссонова болезнь) и вторичная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моны коры надпочечников (минерало- и глюкокортикоиды)            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зоф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rPr/>
            </w:pPr>
            <w:r>
              <w:rPr/>
              <w:t xml:space="preserve">нейролептики;  транквилизаторы;  антидепрессанты; психостимуляторы;  ноотропы;  средства, улучшающие мозговое кровообращение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лепс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ролептики;  транквилизаторы;   антидепрессанты, противосудорожные средства, ноотропы;  средства, улучшающие мозговое кровообращение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ьминтозы (у детей)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гельминтные препараты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нический  обструктивный  бронхит (среднетяжелая и тяжелая степени)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ратропия бромид; беродуал; N-ацетилцистеин;  ам броксола гидрохлорид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т язвенный неспецифический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 для лечения неспецифического  язвенного колит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59:00Z</dcterms:created>
  <dc:creator>Регистратура ЦЗ</dc:creator>
  <dc:description/>
  <cp:keywords/>
  <dc:language>en-US</dc:language>
  <cp:lastModifiedBy>Регистратура ЦЗ</cp:lastModifiedBy>
  <dcterms:modified xsi:type="dcterms:W3CDTF">2012-03-05T10:15:00Z</dcterms:modified>
  <cp:revision>7</cp:revision>
  <dc:subject/>
  <dc:title>МБУЗ «Детская городская поликлиника №4 им</dc:title>
</cp:coreProperties>
</file>